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at. Corpaci, r-nul Edine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 Corpaci, r-nul Edinet</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Amenajarea zonei de agrement "Corpaci-Vtra de dor", sat. Corpaci, r-ul Edinet</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emolarea betoanelor vechi cu mijloace manuale, beton armat  in fundatii, pereti, stilpi etc. </w:t>
            </w:r>
            <w:r>
              <w:rPr>
                <w:sz w:val="24"/>
                <w:szCs w:val="24"/>
              </w:rPr>
              <w:t>(Разборка старого железобетона ручными средствами:  фундаментов, стен, колонн и т.д.)</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S1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pavaje din piatra sau pavele (Разборка: мостовые из камня или брусчат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1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teren, in vagon, categoria 2 (Погрузка материалов группы А - мелкие и тяжелые, сбрасыванием - с площадки, в вагон, 2 категори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5 km (Транспортировка грунта автосамосвалом на расстояние 5 к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Scen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6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a pamintului cu excavator "cu o cupa inversa " cu volumul cupei de 0,15 m3 cu descarcare in autobasculanta pe obiecte de reparatie, reconstructie sau restaurare: teren categoria 2 (Разработка грунта экскаватором "с обратной лопатой" с ковшом вместимостью </w:t>
            </w:r>
            <w:r>
              <w:rPr>
                <w:sz w:val="24"/>
                <w:szCs w:val="24"/>
              </w:rPr>
              <w:t>0,15 м3 с погрузкой на автомобили-самосвалы на объектах ремонта, реконструкции и реставрации: группа грунтов 2 категори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47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 (Разработка грунта вручную в стесненных условиях, шириной до 1 м, без подпорок, с наклонными откосами, в фундаментах и  каналах, и т.д.,в несвязяном или малосвязаном плотном грунте, глубиной до 1,5 м, средний грун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sI50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5 km (Транспортировка грунта автосамосвалом на расстояние 5 к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simplu turnat in egalizari, pante, sape la inaltimi pina la 35 m inclusiv, prepararea cu centrala de betoane si turnarea cu mijloace clasice beton clasa C 8/10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izolate (Cтальная арматура класса ... уложенная в одиночные фундаменты, заготовленная в мастерской на стройплощадке, диаметром стержней до 8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izolate (Cтальная арматура класса ... уложенная в одиночные фундаменты,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6,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7,5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6/2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0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2/15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 (Монтаж на стройплощадке, готовых металлических элементов (колонны, балки. фермы), доставленных полностью собранными, в структуру лёгких конструкци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48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de rugina cu peria de sirma a confectiilor si constructiilor metalice: grinzi cu zabrele, ferme, contravinturi (Снятие ржавчины металлическими щетками  с изделий и конструкций из металла: балок с решетками, ферм, ветрови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din lemn 50x50mm (Установка реек) (Surub pe metal 4.2*70 norma 1.0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7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din lemn 160x20mm (Установка реек) (Surub pe metal 4.2*70 norma 1.0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sz w:val="24"/>
                <w:szCs w:val="24"/>
              </w:rPr>
              <w:t xml:space="preserve">(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до 40 м2 включительно) </w:t>
            </w:r>
            <w:r>
              <w:rPr>
                <w:sz w:val="24"/>
                <w:szCs w:val="24"/>
                <w:lang w:val="en-US"/>
              </w:rPr>
              <w:t>LK</w:t>
            </w:r>
            <w:r>
              <w:rPr>
                <w:sz w:val="24"/>
                <w:szCs w:val="24"/>
              </w:rPr>
              <w:t>5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Система  желобов типа "brass" из листовой стали с антикоррозионной защит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Системы водосточных труб типа "brass" из листовой стали с антикоррозионной защито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mecanic, executate cu argile  (Заполнение глиной, с утрамбовкой слоев механическими средствам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2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mecanic, executate cu piatra sparta amestecata cu nisip (Заполнение битым камнем (щебенкой) вперемежку с песком, с утрамбовкой слоев механическими средствам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e beton armat cu strat superior consolidat grosime 20 cm. Nota: resursul cu norma 0,00 (zero) se ia conform proiectului (Устройство железобетонных полов с упрочненным верхним слоем толщиной 20 см. Примечание: ресурс с нормой 0,00 берется по проекту)</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Облицовка стен керамогранитными плитками:) IMITARE PIATRA CULOARE G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un strat de grund alchidic si 2 straturi de vopsea alchidica, aplicata pe lemn de esenta moale (Окраска изделий из дерева мягкой породы на 1 слой грунтовки на основе алкидных смол  и 2 слоя краски на основе алкидных смол) CULOARE MAR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J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Ornamente decorative, EU (inima) CORPACI din plastic sau aluminiu compozit H=5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J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rnamente decorative din plastic sau aluminiu compozit (patrat cu lin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Tribun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6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a pamintului cu excavator "cu o cupa inversa " cu volumul cupei de 0,15 m3 cu descarcare in autobasculanta pe obiecte de reparatie, reconstructie sau restaurare: teren categoria 2 (Разработка грунта экскаватором "с обратной лопатой" с ковшом вместимостью </w:t>
            </w:r>
            <w:r>
              <w:rPr>
                <w:sz w:val="24"/>
                <w:szCs w:val="24"/>
              </w:rPr>
              <w:t>0,15 м3 с погрузкой на автомобили-самосвалы на объектах ремонта, реконструкции и реставрации: группа грунтов 2 категори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49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 (Разработка грунта вручную в стесненных условиях, шириной до 1 м, без подпорок, с наклонными откосами, в фундаментах и  каналах, и т.д.,в несвязяном или малосвязаном плотном грунте, глубиной до 1,5 м, средний грун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5 km (Транспортировка грунта автосамосвалом на расстояние 5 к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C 8/10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3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izolate (Cтальная арматура класса ... уложенная в одиночные фундаменты, заготовленная в мастерской на стройплощадке, диаметром стержней до 8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izolate (Cтальная арматура класса ... уложенная в одиночные фундаменты,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1,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6/2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9,5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2/15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Монтаж наружных металлических изделий: балюстрад, сеток, крышек люков, снегозадержателей, решеток)</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6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de rugina cu peria de sirma a confectiilor si constructiilor metalice: grinzi cu zabrele, ferme, contravinturi (Снятие ржавчины металлическими щетками  с изделий и конструкций из металла: балок с решетками, ферм, ветрови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6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6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6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din lemn 50x50mm (Установка реек) (Bulon pentru mobila cap bombatD=6mm  L=70mm+saiba +piulita norma 1.3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2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mecanic, executate cu piatra sparta amestecata cu nisip (Заполнение битым камнем (щебенкой) вперемежку с песком, с утрамбовкой слоев механическими средствам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e beton armat cu strat superior consolidat grosime 20 cm. Nota: resursul cu norma 0,00 (zero) se ia conform proiectului (Устройство железобетонных полов с упрочненным верхним слоем толщиной 20 см. Примечание: ресурс с нормой 0,00 берется по проекту)</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Облицовка стен керамогранитными плитками:) IMITARE PIATRA CULOARE G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un strat de grund alchidic si 2 straturi de vopsea alchidica, aplicata pe lemn de esenta moale (Окраска изделий из дерева мягкой породы на 1 слой грунтовки на основе алкидных смол  и 2 слоя краски на основе алкидных смол) CULOARE MAR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Amenajarea teritori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6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a pamintului cu excavator "cu o cupa inversa " cu volumul cupei de 0,15 m3 cu descarcare in autobasculanta pe obiecte de reparatie, reconstructie sau restaurare: teren categoria 2 (Разработка грунта экскаватором "с обратной лопатой" с ковшом вместимостью </w:t>
            </w:r>
            <w:r>
              <w:rPr>
                <w:sz w:val="24"/>
                <w:szCs w:val="24"/>
              </w:rPr>
              <w:t>0,15 м3 с погрузкой на автомобили-самосвалы на объектах ремонта, реконструкции и реставрации: группа грунтов 2 категори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137</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5 km (Транспортировка грунта автосамосвалом на расстояние 5 к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8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pamint stabilizat mecanic pe loc de adaos de materiale granulare, proportia acestora din volumul total al amestecuului fiind de 30% si avind grosimea de 10 cm dupa compactare, cu balast (Слой земли, уплотненный механически на месте с добавлением баласта, с пропорцией 30 % из общей масы раствора и толщиной 10 см после тромбов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7,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cadam ordinar20-40mm cu o grosime dupa cilindrare de 10 cm (Щебеночное покрытие 20-40mm обычное толщиной после укатки 10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7,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cadam 10-20 ordinar cu o grosime dupa cilindrare de 10 cm (Щебеночное покрытие 10-20 обычное толщиной после укатки 10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7,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Bordur vibro-pres 500*7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 gr 40mm vibropres 100x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7,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us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4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 (Засеивание газонов на горизонтальных площадях или склонах до 3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4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1:00Z</dcterms:created>
  <dc:creator>_DeLL</dc:creator>
  <dc:description/>
  <cp:keywords/>
  <dc:language>en-US</dc:language>
  <cp:lastModifiedBy>word</cp:lastModifiedBy>
  <dcterms:modified xsi:type="dcterms:W3CDTF">2025-01-10T09:21:00Z</dcterms:modified>
  <cp:revision>2</cp:revision>
  <dc:subject/>
  <dc:title/>
</cp:coreProperties>
</file>