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4" w:hanging="0"/>
        <w:rPr>
          <w:sz w:val="24"/>
          <w:lang w:val="ro-RO"/>
        </w:rPr>
      </w:pPr>
      <w:r>
        <w:rPr>
          <w:sz w:val="24"/>
          <w:lang w:val="ro-RO"/>
        </w:rPr>
        <w:t>Lista stațiilor și punctelor de asistență medicală urgentă, sursa de alimentare și NLC pentru lotul nr. 1:</w:t>
      </w:r>
    </w:p>
    <w:p>
      <w:pPr>
        <w:pStyle w:val="Normal"/>
        <w:ind w:left="-709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9355"/>
      </w:tblGrid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AMU/PAMU / Sursa de alimentare / NLC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Anenii Noi, str. Suvorov, 34, Sursa de alimentare 0,4kv, NLC - 7217018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MD"/>
              </w:rPr>
            </w:pPr>
            <w:r>
              <w:rPr>
                <w:lang w:val="en-US"/>
              </w:rPr>
              <w:t>SAMU Basarabeasca, str. Octombriei, 40A, Sursa de alimentare 0,4kv,  NLC - 3167868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Căușeni, str. Gagarin, 54, S</w:t>
            </w:r>
            <w:bookmarkStart w:id="0" w:name="_GoBack"/>
            <w:bookmarkEnd w:id="0"/>
            <w:r>
              <w:rPr>
                <w:lang w:val="en-US"/>
              </w:rPr>
              <w:t>ursa de alimentare 0,4kv, NLC – 7123183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ăinari, str. Trandafirilor, 57A, Sursa de alimentare 0,4kv, NLC – 7007876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Taraclia, str. Ștefan cel Mare, 20, Sursa de alimentare 0,4kv, NLC – 7019737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Tocuz, sat. Tocuz, Sursa de alimentare 0,4kv, NLC – 1367884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Călărași, str. Bojole, 2, Sursa de alimentare 0,4kv, NLC – 1367500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Onișcani, str. Creangă, 5, Sursa de alimentare 0,4kv, NLC – 7110018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Cahul, str. Seliveorstov, 16 v, Sursa de alimentare 0,4kv, NLC – 3164085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Bucuria, sat. Bucuria, Sursa de alimentare 0,4kv, NLC – 7015358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olibași, sat. Colibași, Sursa de alimentare 0,4kv, NLC – 7007468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Slobozia Mare, sat. Slobozia Mare, Sursa de alimentare 0,4kv, NLC – 3165239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Baimaclia, sat. Baimaclia, Sursa de alimentare 0,4kv, NLC –</w:t>
            </w:r>
            <w:r>
              <w:rPr>
                <w:lang w:val="ro-MD"/>
              </w:rPr>
              <w:t>700725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ociulia, sat. Cociulia, Sursa de alimentare 0,4kv, NLC –</w:t>
            </w:r>
            <w:r>
              <w:rPr>
                <w:lang w:val="ro-MD"/>
              </w:rPr>
              <w:t>7020853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Gotești, sat. Gotești, Sursa de alimentare 0,4kv, NLC – 7236499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iobalaccia, sat. Ciobalaccia, Sursa de alimentare 0,4kv, NLC – 7017420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Leova, str. Unirii, 39, Sursa de alimentare 0,4kv, NLC – 7204027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Iargara, str. 31 August, Sursa de alimentare 0,4kv, NLC – 7251017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Sărăteni, sat. Sărăteni, Sursa de alimentare 0,4kv, NLC – 7117963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azaclia, str. Lenin, 184, Sursa de alimentare 0,4kv, NLC – 7227426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Baurci, str. Kotovschi, 4, Sursa de alimentare 0,4kv, NLC – 7204210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Tomai, str. Lenin,193, Sursa de alimentare 0,4kv, NLC – 7219626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Cimișlia, str. Alexandru cel Bun, 133, Sursa de alimentare 0,4kv, NLC – 7188914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Gura Galbenă, sat. Gura Galbenă, Sursa de alimentare 0,4kv, NLC – 717010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Mihailovca, sat. Mihailovca, Sursa de alimentare 0,4kv, NLC – 7220800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Ratuș, sat. Ratuș, Sursa de alimentare 0,4kv, NLC – 7203873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ongaz, str. Octeabrinscaia, 96, Sursa de alimentare 0,4kv, NLC – 7029303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iuciuleni, sat. Ciuciuleni, Sursa de alimentare 0,4kv, NLC – 7249724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Răzeni, sat. Răzeni, Sursa de alimentare 0,4kv, NLC – 1031616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Văsieni, sat. Văsieni, Sursa de alimentare 0,4kv, NLC – 7167570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Grozești, sat. Grozești, Sursa de alimentare 0,4kv, NLC – 7220769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hiperceni, sat. Chiperceni, Sursa de alimentare 0,4kv, NLC – 137311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Morozeni, sat. Morozeni, Sursa de alimentare 0,4kv, NLC – 7004715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Peresecina, sat. M. Eminescu, 58, Sursa de alimentare 0,4kv, NLC – 7004687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Susleni, sat. Susleni, Sursa de alimentare 0,4kv, NLC – 7002430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Mălăiești, sat. Mălăiești, Sursa de alimentare 0,4kv, NLC – 720202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Ivancea Brănești, sat. Brănești, Sursa de alimentare 0,4kv, NLC – 720553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Molovata, sat. Molovata, Sursa de alimentare 0,4kv, NLC – 7108896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Ștefan-Vodă, str. N. Testimițeanu, 1, Sursa de alimentare 0,4kv, NLC – 7099574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Olănești, sat. Olănești, Sursa de alimentare 0,4kv, NLC – 7007670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Talmaza, str. Florilor, Sursa de alimentare 0,4kv, NLC – 7121547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Volintiri, str. Sf. Gheorghe, Sursa de alimentare 0,4kv, NLC – 7021839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Strășeni, str. Toma Ciorbă, 1, Sursa de alimentare 0,4kv, NLC – 7190225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Lozova, str. Posadov, 2, Sursa de alimentare 0,4kv, NLC – 7214150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Zubrești, sat. Zubrești, Sursa de alimentare 0,4kv, NLC – 725976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Taraclia, str. Mira, 1, Sursa de alimentare 0,4kv, NLC – 720677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Tvardița, str. Sadovaia, 2/1, Sursa de alimentare 0,4kv, NLC – 7213326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Valea Perjei, str.  Lenina, 146, Sursa de alimentare 0,4kv, NLC – 7215007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Telenești, str. Ștefan cel Mare, 5, Sursa de alimentare 0,4kv, NLC – 7036357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ăzănești, sat. Căzănești, Sursa de alimentare 0,4kv, NLC –7173357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PAMU Sărătenii Vechi, sat. Sărătenii Vechi, </w:t>
            </w:r>
            <w:r>
              <w:rPr>
                <w:lang w:val="en-US"/>
              </w:rPr>
              <w:t>Sursa de alimentare 0,4kv, NLC – 1375581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MU Cișmichioi, str. Pirogov, 48, Sursa de alimentare 0,4kv, NLC – 3164976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SAMU Rîșcani(Chișinău), str. A. Doga, 21, </w:t>
            </w:r>
            <w:r>
              <w:rPr>
                <w:lang w:val="en-US"/>
              </w:rPr>
              <w:t>Sursa de alimentare 0,4kv, NLC – 2260889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MU Ciocana, str. Mircea cel Bătrîn, 32/2, Sursa de alimentare 0,4kv, NLC – 2260887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Administrativ, str. Vîrnav, 16, Sursa de alimentare 0,4kv, NLC – 7165144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Administrativ, str. Vîrnav, 16, Sursa de alimentare 0,4kv, NLC – 7165145</w:t>
            </w:r>
          </w:p>
        </w:tc>
      </w:tr>
      <w:tr>
        <w:trPr>
          <w:trHeight w:val="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j Auto, str. Armenească, 22, Sursa de alimentare 0,4kv, NLC – 2260886</w:t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c47e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47e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c4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8c4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c47ed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8c4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8c47ed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c47e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c47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c47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c47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c47e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8c47ed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8c47e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rsid w:val="008c4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8c47e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691</Words>
  <Characters>3943</Characters>
  <CharactersWithSpaces>4625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0:00Z</dcterms:created>
  <dc:creator>Ion Moroi</dc:creator>
  <dc:description/>
  <dc:language>en-US</dc:language>
  <cp:lastModifiedBy>Ion Moroi</cp:lastModifiedBy>
  <dcterms:modified xsi:type="dcterms:W3CDTF">2021-11-30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