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abilitarea si amenajarea scuarului parcului central din str. </w:t>
            </w:r>
            <w:r>
              <w:rPr>
                <w:rFonts w:eastAsia="MS Mincho"/>
                <w:b/>
                <w:bCs/>
                <w:sz w:val="26"/>
                <w:szCs w:val="26"/>
                <w:lang w:eastAsia="ja-JP"/>
              </w:rPr>
              <w:t>Stefan cel Mare din orasul Falesti, num. cadastral 430122319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jc w:val="center"/>
        <w:rPr>
          <w:sz w:val="24"/>
          <w:szCs w:val="24"/>
          <w:lang w:val="en-US"/>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r>
        <w:rPr>
          <w:b/>
          <w:bCs/>
          <w:sz w:val="40"/>
          <w:szCs w:val="40"/>
          <w:lang w:val="en-US"/>
        </w:rPr>
        <w:t>№ 2-1-1</w:t>
      </w:r>
    </w:p>
    <w:p>
      <w:pPr>
        <w:pStyle w:val="Normal"/>
        <w:ind w:right="425" w:hanging="0"/>
        <w:jc w:val="center"/>
        <w:rPr>
          <w:rFonts w:eastAsia="MS Mincho"/>
          <w:b/>
          <w:b/>
          <w:bCs/>
          <w:sz w:val="32"/>
          <w:szCs w:val="32"/>
          <w:lang w:val="en-US" w:eastAsia="ja-JP"/>
        </w:rPr>
      </w:pPr>
      <w:r>
        <w:rPr>
          <w:b/>
          <w:bCs/>
          <w:sz w:val="28"/>
          <w:szCs w:val="28"/>
          <w:lang w:val="en-US"/>
        </w:rPr>
        <w:t xml:space="preserve"> </w:t>
      </w:r>
      <w:r>
        <w:rPr>
          <w:b/>
          <w:bCs/>
          <w:sz w:val="28"/>
          <w:szCs w:val="28"/>
        </w:rPr>
        <w:t>Plan General (01/2024-0-PG)</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Demontar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ale din placi prefabricate / Demolare pavaj din pla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 / Indepartare sol uz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 / Demolare sca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borduri la trotuare, asezate pe beton / Demontare bordura </w:t>
            </w:r>
            <w:r>
              <w:rPr>
                <w:rFonts w:eastAsia="MS Mincho"/>
                <w:sz w:val="18"/>
                <w:szCs w:val="18"/>
                <w:lang w:eastAsia="ja-JP"/>
              </w:rPr>
              <w:t>БР</w:t>
            </w:r>
            <w:r>
              <w:rPr>
                <w:rFonts w:eastAsia="MS Mincho"/>
                <w:sz w:val="18"/>
                <w:szCs w:val="18"/>
                <w:lang w:val="en-US" w:eastAsia="ja-JP"/>
              </w:rPr>
              <w:t xml:space="preserve"> 30.15.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manuala a arborilor, prin sectionare succesiva a crengilor, ramurilor si tulpinei 11-30 cm / Defrisare cop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son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incarcare dese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Perete de sprijin</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l.C8/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w:t>
            </w:r>
            <w:r>
              <w:rPr>
                <w:rFonts w:eastAsia="MS Mincho"/>
                <w:sz w:val="18"/>
                <w:szCs w:val="18"/>
                <w:lang w:eastAsia="ja-JP"/>
              </w:rPr>
              <w:t>CA01, turnare cu mijloace clasice, beton armat clasa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spensie de bitum filerizat-subi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a profil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k=2 pentru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ceramica-granit: dimensiuni pina la 400 x 400 mm / Piatra tip "Cosau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tip "Cosau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de acril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prefabricate din beton armat pentru canale (termice, pentru termoficare, de cablaje etc.), placi drepte sau curbe / Griva pentru gard din beton prefabricat 150x35cm; se exclude:Macara pe pneuri; Mortar marca...(pt.informa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va pentru gard din beton prefabricat 150x35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Pavaj trotuar tip 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Pavaj alb - 500 m2</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20-4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5-2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gr.=60mm cu suprafata de granit de culoare alb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60mm cu suprafata de granit de culoare al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Pavaj negru - 1 250 m2</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20-4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5-2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gr.=60mm cu suprafata de granit de culoare neg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60mm cu suprafata de granit de culoare neg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avaj trotuar tip B</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1. Pavaj alb - 1 060 m2</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20-4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5-2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gr.=60mm cu suprafata de granit de culoare alb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60mm cu suprafata de granit de culoare al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2. Pavaj negru - 340 m2</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20-4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5-20 gr.=5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gr.=60mm cu suprafata de granit de culoare neg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60mm cu suprafata de granit de culoare neg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Bordur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 / Bordura 100.20.8 pe beton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100x20x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30 cm, pe fundatie de beton 30x15 cm / Bordura 100.30.15 pe beton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100.3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Spatii verz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nerea uniforma a stratului de pamint vegetal, pe teren orizontal sau cu  panta de 20%, cu pastrarea structurii, in straturi de 1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Mobilier urban</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a dreapta din beton cu speteaza din lemn tip "Decorstone" sau analog, pe beton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ca dreapta din beton cu speteaza din lemn tip "Decorst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a arcuita din beton cu speteaza din lemn 45*(1/4 din cerc) tip "Decorstone" sau analog, pe beton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ca arcuita din beton cu speteaza din lemn 45*(1/4 din cerc) tip "Decorst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a din beton tip "URBAN" Decorstone sau analog, pe beton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rna din beton tip "URBAN" Decorst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8. Drenaj</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l.C8/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polietile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poli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30 cm, pe fundatie de beton 30x15 cm / Rigola DN200 H200 cu gratar metalic zincat, clasa de incarcare A15 pe beton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ola DN200 H200 cu gratar metalic zincat, clasa de incarcare A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abilitarea si amenajarea scuarului parcului central din str. </w:t>
            </w:r>
            <w:r>
              <w:rPr>
                <w:rFonts w:eastAsia="MS Mincho"/>
                <w:b/>
                <w:bCs/>
                <w:sz w:val="26"/>
                <w:szCs w:val="26"/>
                <w:lang w:eastAsia="ja-JP"/>
              </w:rPr>
              <w:t>Stefan cel Mare din orasul Falesti, num. cadastral 430122319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jc w:val="center"/>
        <w:rPr>
          <w:sz w:val="24"/>
          <w:szCs w:val="24"/>
          <w:lang w:val="en-US"/>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r>
        <w:rPr>
          <w:b/>
          <w:bCs/>
          <w:sz w:val="40"/>
          <w:szCs w:val="40"/>
          <w:lang w:val="en-US"/>
        </w:rPr>
        <w:t>№ 2-1-2</w:t>
      </w:r>
    </w:p>
    <w:p>
      <w:pPr>
        <w:pStyle w:val="Normal"/>
        <w:ind w:right="425" w:hanging="0"/>
        <w:jc w:val="center"/>
        <w:rPr>
          <w:rFonts w:eastAsia="MS Mincho"/>
          <w:b/>
          <w:b/>
          <w:bCs/>
          <w:sz w:val="32"/>
          <w:szCs w:val="32"/>
          <w:lang w:val="en-US" w:eastAsia="ja-JP"/>
        </w:rPr>
      </w:pPr>
      <w:r>
        <w:rPr>
          <w:b/>
          <w:bCs/>
          <w:sz w:val="28"/>
          <w:szCs w:val="28"/>
          <w:lang w:val="en-US"/>
        </w:rPr>
        <w:t xml:space="preserve"> </w:t>
      </w:r>
      <w:r>
        <w:rPr>
          <w:b/>
          <w:bCs/>
          <w:sz w:val="28"/>
          <w:szCs w:val="28"/>
          <w:lang w:val="en-US"/>
        </w:rPr>
        <w:t>Retele exterioare de canalizare pluviala (01/2024-0-Cpl)</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Terasamente </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Tev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in depozit cu excavator "o cupa inversa " cu volumul cupei de 0,15 m3: teren de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min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4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amin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1(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tip us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tip u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tip C1-04 (19,5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 tip C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analizare pluvi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 pamint, in exteriorul cladirilor, a tevilor din PVC tip 4(G) sau 3(M), avind diametrul de 170-210 mm / Teava PVC SN4 </w:t>
            </w:r>
            <w:r>
              <w:rPr>
                <w:rFonts w:eastAsia="MS Mincho"/>
                <w:sz w:val="18"/>
                <w:szCs w:val="18"/>
                <w:lang w:eastAsia="ja-JP"/>
              </w:rPr>
              <w:t>ф</w:t>
            </w:r>
            <w:r>
              <w:rPr>
                <w:rFonts w:eastAsia="MS Mincho"/>
                <w:sz w:val="18"/>
                <w:szCs w:val="18"/>
                <w:lang w:val="en-US" w:eastAsia="ja-JP"/>
              </w:rPr>
              <w:t>200; se exclude:Piese de legatura din PVC (mufe, cote, reduc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VC SN4 ф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S</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90 mm / k=2,1 pentru diamentru forajului de 40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reza cu carota diama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3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strarea capetelor cu bitum si cilti bituminati la tuburile de protectie cu diametrel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entru lucraril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lti bitumina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de bi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abilitarea si amenajarea scuarului </w:t>
            </w:r>
            <w:r>
              <w:rPr>
                <w:rFonts w:eastAsia="MS Mincho"/>
                <w:b/>
                <w:bCs/>
                <w:sz w:val="26"/>
                <w:szCs w:val="26"/>
                <w:lang w:eastAsia="ja-JP"/>
              </w:rPr>
              <w:t>ра</w:t>
            </w:r>
            <w:r>
              <w:rPr>
                <w:rFonts w:eastAsia="MS Mincho"/>
                <w:b/>
                <w:bCs/>
                <w:sz w:val="26"/>
                <w:szCs w:val="26"/>
                <w:lang w:val="en-US" w:eastAsia="ja-JP"/>
              </w:rPr>
              <w:t>r</w:t>
            </w:r>
            <w:r>
              <w:rPr>
                <w:rFonts w:eastAsia="MS Mincho"/>
                <w:b/>
                <w:bCs/>
                <w:sz w:val="26"/>
                <w:szCs w:val="26"/>
                <w:lang w:eastAsia="ja-JP"/>
              </w:rPr>
              <w:t>с</w:t>
            </w:r>
            <w:r>
              <w:rPr>
                <w:rFonts w:eastAsia="MS Mincho"/>
                <w:b/>
                <w:bCs/>
                <w:sz w:val="26"/>
                <w:szCs w:val="26"/>
                <w:lang w:val="en-US" w:eastAsia="ja-JP"/>
              </w:rPr>
              <w:t xml:space="preserve">ului central din str. </w:t>
            </w:r>
            <w:r>
              <w:rPr>
                <w:rFonts w:eastAsia="MS Mincho"/>
                <w:b/>
                <w:bCs/>
                <w:sz w:val="26"/>
                <w:szCs w:val="26"/>
                <w:lang w:eastAsia="ja-JP"/>
              </w:rPr>
              <w:t>Stefan cel Mare din orasul Falesti, num. cadastral 4301223195. I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jc w:val="center"/>
        <w:rPr>
          <w:sz w:val="24"/>
          <w:szCs w:val="24"/>
          <w:lang w:val="en-US"/>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r>
        <w:rPr>
          <w:b/>
          <w:bCs/>
          <w:sz w:val="40"/>
          <w:szCs w:val="40"/>
          <w:lang w:val="en-US"/>
        </w:rPr>
        <w:t>№ 2-1-3</w:t>
      </w:r>
    </w:p>
    <w:p>
      <w:pPr>
        <w:pStyle w:val="Normal"/>
        <w:jc w:val="center"/>
        <w:rPr>
          <w:b/>
          <w:b/>
          <w:bCs/>
          <w:sz w:val="28"/>
          <w:szCs w:val="28"/>
        </w:rPr>
      </w:pPr>
      <w:r>
        <w:rPr>
          <w:b/>
          <w:bCs/>
          <w:sz w:val="28"/>
          <w:szCs w:val="28"/>
          <w:lang w:val="en-US"/>
        </w:rPr>
        <w:t xml:space="preserve"> </w:t>
      </w:r>
      <w:r>
        <w:rPr>
          <w:b/>
          <w:bCs/>
          <w:sz w:val="28"/>
          <w:szCs w:val="28"/>
        </w:rPr>
        <w:t>Iluminat exterior (01/2024-REAE/IEE)</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bookmarkStart w:id="0" w:name="_GoBack"/>
            <w:bookmarkEnd w:id="0"/>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constructii k=1.15 NCM L.01.02:2014 tab1 k6</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eficient la manoperei=1,1500</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eficient la utilajului=1,1500</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pentru pozarea cablurilor : sapatura de pamint manuala in spatii limitate (sub 1,00 m latime si pina la 2,00 m adincime)- 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5x20x40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de rasinoase 8x10x40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pentru pozarea cablurilor : umplutura de pamint, executata in straturi orizontale de 20-30 cm grosime, udata si batuta bine cu maiul de mina -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3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4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pentru pozarea cablurilor : sapatura de pamint manuala in spatii limitate (sub 1,00 m latime si pina la 2,00 m adincime)- Pentru P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5x20x40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de rasinoase 8x10x40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pentru pozarea cablurilor : umplutura de pamint, executata in straturi orizontale de 20-30 cm grosime, udata si batuta bine cu maiul de mina -Pentru P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06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stilpilor de iluminat din beton, cu automacara sau macara pe pneuri cu capacitatea de  30-39.9 tf (aplicat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5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stejar  virf cu l mai mare 160 dn=1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5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stejar tiv cl C gr=50 mm L=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30-3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A0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 fundatie pil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si montate cu diametrul barelor peste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 beton marfa , turnare cu mijloace clasice, beton simplu clasa....B2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16-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otel LEA 35-500 kV, de sustinere, autoportanti, cu un picior, masa pina la 4 t - 2 buc piloni existe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uloane pentru constructi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i din otel - exist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icuri hidraulice, tonaj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8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geti de montaj, tip A, inaltime pina la 22 m, pentru ridicarea stilpilor L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8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ticulatii de montaj pentru ridicarea stilpilor din otel L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tractor 121 (165) kW (c.p.) 10 t (cu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are cu senile cu troliu, 132 (180) kW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ane speciale, tonaj pina la 8 t, (vehicule pentru orice ter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3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4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 k=1.15 NCM L.01.02:2014 tab1 k6</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eficient la manoperei=1,1500</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eficient la utilajului=1,1500</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distributie cu lacat 24 mod IP65 PD1, P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13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distributie cu lacat 24 mod IP6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BH-32/3P/16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153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parator de sarcina BH-32/3P/16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mat 1P/C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161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mat 1P/C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mat 3P/C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17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mat 3P/C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criptie panou "PD-1", "PD-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18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criptie panou "PD-1", "PD-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77-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orilor a liniei electrice aeriene pe constructii de stilpi mono-lant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ascensor hidraulic, inaltimea de ridicare 1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1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stalatie de rebobinare a cablului "25 </w:t>
            </w:r>
            <w:r>
              <w:rPr>
                <w:rFonts w:eastAsia="MS Mincho"/>
                <w:sz w:val="16"/>
                <w:szCs w:val="16"/>
                <w:lang w:eastAsia="ja-JP"/>
              </w:rPr>
              <w:t>ПЧ</w:t>
            </w:r>
            <w:r>
              <w:rPr>
                <w:rFonts w:eastAsia="MS Mincho"/>
                <w:sz w:val="16"/>
                <w:szCs w:val="16"/>
                <w:lang w:val="en-US" w:eastAsia="ja-JP"/>
              </w:rPr>
              <w:t xml:space="preserve"> 0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SIP-2 4*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204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SIP-2 4*16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fixare cu cleme aplicate, masa 1 m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AVVGng-LS 4x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234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AVVGng-LS 4x16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2-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tului pentru un singur cablu in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1-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ransee executate fara acoperiri, masa 1 m,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cornier, polite egale,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кп</w:t>
            </w:r>
            <w:r>
              <w:rPr>
                <w:rFonts w:eastAsia="MS Mincho"/>
                <w:sz w:val="16"/>
                <w:szCs w:val="16"/>
                <w:lang w:val="en-US" w:eastAsia="ja-JP"/>
              </w:rPr>
              <w:t>2" dimensiuni 50</w:t>
            </w:r>
            <w:r>
              <w:rPr>
                <w:rFonts w:eastAsia="MS Mincho"/>
                <w:sz w:val="16"/>
                <w:szCs w:val="16"/>
                <w:lang w:eastAsia="ja-JP"/>
              </w:rPr>
              <w:t>х</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fixare cu cleme aplicate, masa 1 m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APvBbSp-066/1-5x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285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APvBbSp-066/1-5x16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LS 3*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23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ng-LS 3*1.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CA 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31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C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PA 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41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P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nada F 200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52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nada F 2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tarama A2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6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tarama A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rea CSB</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ea CS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strapungere P2x9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382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strapungere P2x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9-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instalat in afara cladirilor, cu becuri de luminescen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ПХВ-3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sradal Schreder OMNIFLOOD 3/5102/48 LED1/700mA/NW 740/ 105W/49964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40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sradal Schreder OMNIFLOOD 3/5102/48 LED1/700mA/NW 740/ 105W/4996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e metalice, speciale, sudate, pe stilpi, pentru corpuri de iluminat, cantitate becuri: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bec urmator peste 2, se va adauga la norma 08-02-363-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a tip WM-6 (hexagon) pu pilon H15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43wm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a tip WM-6 (hexagon) pu pilon H15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soane de cup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4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4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fisie, sectiune 160 mm2 - 35*4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cornier, dimensiuni 50</w:t>
            </w:r>
            <w:r>
              <w:rPr>
                <w:rFonts w:eastAsia="MS Mincho"/>
                <w:sz w:val="18"/>
                <w:szCs w:val="18"/>
                <w:lang w:eastAsia="ja-JP"/>
              </w:rPr>
              <w:t>х</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cornier, polite egale,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кп</w:t>
            </w:r>
            <w:r>
              <w:rPr>
                <w:rFonts w:eastAsia="MS Mincho"/>
                <w:sz w:val="16"/>
                <w:szCs w:val="16"/>
                <w:lang w:val="en-US" w:eastAsia="ja-JP"/>
              </w:rPr>
              <w:t>2" dimensiuni 50</w:t>
            </w:r>
            <w:r>
              <w:rPr>
                <w:rFonts w:eastAsia="MS Mincho"/>
                <w:sz w:val="16"/>
                <w:szCs w:val="16"/>
                <w:lang w:eastAsia="ja-JP"/>
              </w:rPr>
              <w:t>х</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65-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nson  terminal, din rasini sintetice (epoxide), pentru cablu cu 3 conductori, tensiune pina la 1 kV, sectiunea unui conductor,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de aviatie "Б-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afina petroliera solida "П-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son terminal 5PKTp-1-16/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49516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son terminal 5PKTp-1-16/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41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3141f"/>
    <w:rPr/>
  </w:style>
  <w:style w:type="character" w:styleId="Style15" w:customStyle="1">
    <w:name w:val="Основной текст Знак"/>
    <w:basedOn w:val="DefaultParagraphFont"/>
    <w:uiPriority w:val="99"/>
    <w:qFormat/>
    <w:rsid w:val="00d3141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d3141f"/>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d3141f"/>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3141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d3141f"/>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d3141f"/>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903</Words>
  <Characters>45051</Characters>
  <CharactersWithSpaces>52849</CharactersWithSpaces>
  <Paragraphs>1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9:00Z</dcterms:created>
  <dc:creator>User</dc:creator>
  <dc:description/>
  <dc:language>en-US</dc:language>
  <cp:lastModifiedBy>User</cp:lastModifiedBy>
  <dcterms:modified xsi:type="dcterms:W3CDTF">2024-05-28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