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14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8"/>
              <w:gridCol w:w="2235"/>
              <w:gridCol w:w="949"/>
              <w:gridCol w:w="818"/>
              <w:gridCol w:w="969"/>
              <w:gridCol w:w="890"/>
              <w:gridCol w:w="965"/>
              <w:gridCol w:w="879"/>
              <w:gridCol w:w="1555"/>
              <w:gridCol w:w="274"/>
              <w:gridCol w:w="2352"/>
              <w:gridCol w:w="698"/>
              <w:gridCol w:w="1017"/>
            </w:tblGrid>
            <w:tr>
              <w:trPr>
                <w:trHeight w:val="697" w:hRule="atLeast"/>
              </w:trPr>
              <w:tc>
                <w:tcPr>
                  <w:tcW w:w="13792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2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it-IT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it-IT"/>
                    </w:rPr>
                  </w:pPr>
                  <w:r>
                    <w:rPr>
                      <w:i/>
                      <w:iCs/>
                      <w:lang w:val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6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>
                      <w:lang w:val="it-IT"/>
                    </w:rPr>
                    <w:t>Numărul  procedurii de achiziție:</w:t>
                  </w:r>
                  <w:r>
                    <w:rPr/>
                    <w:t xml:space="preserve">  </w:t>
                  </w:r>
                  <w:hyperlink r:id="rId2" w:tgtFrame="_blank">
                    <w:r>
                      <w:rPr>
                        <w:rFonts w:cs="Helvetica" w:ascii="Helvetica" w:hAnsi="Helvetica"/>
                        <w:color w:val="2771C5"/>
                        <w:sz w:val="23"/>
                        <w:szCs w:val="23"/>
                        <w:u w:val="single"/>
                        <w:shd w:fill="FFFFFF" w:val="clear"/>
                      </w:rPr>
                      <w:t>ocds-b3wdp1-MD-1697618749762</w:t>
                    </w:r>
                  </w:hyperlink>
                  <w:r>
                    <w:rPr/>
                    <w:t xml:space="preserve">   conform SIA 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36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Obiectul de achiziției: 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lang w:val="it-IT"/>
                    </w:rPr>
                    <w:t>Achiziționarea tehnicii de calcu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46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7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szCs w:val="20"/>
                    </w:rPr>
                    <w:t>30200000-1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lang w:val="it-IT"/>
                    </w:rPr>
                    <w:t>Achiziționarea tehnicii de calcu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et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val="it-IT" w:eastAsia="ru-RU"/>
                    </w:rPr>
                    <w:t>Termenul de livrare/prestare p</w:t>
                  </w:r>
                  <w:r>
                    <w:rPr>
                      <w:b/>
                      <w:bCs/>
                      <w:lang w:eastAsia="ru-RU"/>
                    </w:rPr>
                    <w:t>ână la data de 15 decembrie 20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MD29TRPBAA314110A00510AC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b/>
                      <w:sz w:val="22"/>
                      <w:szCs w:val="22"/>
                      <w:lang w:val="en-GB"/>
                    </w:rPr>
                    <w:t xml:space="preserve">TOTAL 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    </w:t>
                  </w:r>
                  <w:r>
                    <w:rPr>
                      <w:b/>
                      <w:lang w:val="en-GB"/>
                    </w:rPr>
                    <w:t>set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 xml:space="preserve">    </w:t>
                  </w:r>
                  <w:r>
                    <w:rPr>
                      <w:b/>
                      <w:lang w:val="en-GB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1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Semnat:_______________ Numele, Prenumele:_____________________________ În calitate de: ____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3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e73b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e73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c82f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6187497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CA29C-C032-48FA-B93D-C1C4BE2FB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91</Words>
  <Characters>1112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7:00Z</dcterms:created>
  <dc:creator>User</dc:creator>
  <dc:description/>
  <dc:language>en-US</dc:language>
  <cp:lastModifiedBy>User</cp:lastModifiedBy>
  <cp:lastPrinted>2023-08-22T06:25:00Z</cp:lastPrinted>
  <dcterms:modified xsi:type="dcterms:W3CDTF">2023-10-19T06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