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aparatelor de aer condiționat  și accesorii pentru montarea lor pentru anul 2022 (Repetat)</w:t>
      </w:r>
      <w:r>
        <w:rPr>
          <w:lang w:val="it-IT" w:eastAsia="ru-RU"/>
        </w:rPr>
        <w:br/>
      </w:r>
      <w:r>
        <w:rPr>
          <w:b/>
          <w:lang w:val="it-IT" w:eastAsia="ru-RU"/>
        </w:rPr>
        <w:t xml:space="preserve">prin procedura de achiziție </w:t>
      </w:r>
      <w:r>
        <w:rPr>
          <w:u w:val="single"/>
          <w:lang w:val="it-IT" w:eastAsia="ru-RU"/>
        </w:rPr>
        <w:t>COP</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 - 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lang w:eastAsia="ru-RU"/>
        </w:rPr>
        <w:t xml:space="preserve"> </w:t>
      </w:r>
      <w:r>
        <w:rPr>
          <w:b/>
          <w:lang w:eastAsia="ru-RU"/>
        </w:rPr>
        <w:t xml:space="preserve">Link-ul către planul de achiziții publice publicat: </w:t>
      </w:r>
      <w:hyperlink r:id="rId4">
        <w:r>
          <w:rPr>
            <w:rStyle w:val="InternetLink"/>
            <w:b/>
            <w:lang w:eastAsia="ru-RU"/>
          </w:rPr>
          <w:t>http://scr.md/upload/editor/ACHIZITII/Plan_de_achizitii_Definitiv_2022.pdf</w:t>
        </w:r>
      </w:hyperlink>
      <w:r>
        <w:rPr>
          <w:b/>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1419"/>
        <w:gridCol w:w="992"/>
        <w:gridCol w:w="709"/>
        <w:gridCol w:w="2836"/>
        <w:gridCol w:w="1415"/>
      </w:tblGrid>
      <w:tr>
        <w:trPr>
          <w:trHeight w:val="2205" w:hRule="atLeast"/>
        </w:trPr>
        <w:tc>
          <w:tcPr>
            <w:tcW w:w="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color w:val="000000"/>
                <w:sz w:val="20"/>
                <w:szCs w:val="20"/>
              </w:rPr>
            </w:pPr>
            <w:r>
              <w:rPr>
                <w:b/>
                <w:bCs/>
                <w:color w:val="000000"/>
                <w:sz w:val="20"/>
                <w:szCs w:val="20"/>
              </w:rPr>
              <w:t>Nr. d/o</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od CPV</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Denumirea lot</w:t>
            </w:r>
          </w:p>
        </w:tc>
        <w:tc>
          <w:tcPr>
            <w:tcW w:w="992"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Cantitatea</w:t>
            </w:r>
          </w:p>
        </w:tc>
        <w:tc>
          <w:tcPr>
            <w:tcW w:w="70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U/M</w:t>
            </w:r>
          </w:p>
        </w:tc>
        <w:tc>
          <w:tcPr>
            <w:tcW w:w="28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Specificarea tehnică deplină solicitată, Standarde de referință</w:t>
            </w:r>
          </w:p>
        </w:tc>
        <w:tc>
          <w:tcPr>
            <w:tcW w:w="1415"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20"/>
                <w:szCs w:val="20"/>
              </w:rPr>
            </w:pPr>
            <w:r>
              <w:rPr>
                <w:b/>
                <w:bCs/>
                <w:color w:val="000000"/>
                <w:sz w:val="20"/>
                <w:szCs w:val="20"/>
              </w:rPr>
              <w:t>Valoarea estimativă (se va indica pentru fiecare lot în parte fără TVA), lei</w:t>
            </w:r>
          </w:p>
        </w:tc>
      </w:tr>
      <w:tr>
        <w:trPr>
          <w:trHeight w:val="835" w:hRule="atLeast"/>
        </w:trPr>
        <w:tc>
          <w:tcPr>
            <w:tcW w:w="7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7375" w:type="dxa"/>
            <w:gridSpan w:val="5"/>
            <w:tcBorders>
              <w:bottom w:val="single" w:sz="4" w:space="0" w:color="000000"/>
              <w:right w:val="single" w:sz="4" w:space="0" w:color="000000"/>
            </w:tcBorders>
            <w:shd w:color="auto" w:fill="FFFFFF" w:val="clear"/>
            <w:vAlign w:val="center"/>
          </w:tcPr>
          <w:p>
            <w:pPr>
              <w:pStyle w:val="Normal"/>
              <w:widowControl w:val="false"/>
              <w:rPr>
                <w:color w:val="000000"/>
              </w:rPr>
            </w:pPr>
            <w:r>
              <w:rPr>
                <w:b/>
                <w:bCs/>
                <w:color w:val="000000"/>
              </w:rPr>
              <w:t>Lot nr.1:</w:t>
            </w:r>
            <w:r>
              <w:rPr/>
              <w:t xml:space="preserve"> </w:t>
            </w:r>
            <w:r>
              <w:rPr>
                <w:b/>
                <w:bCs/>
                <w:color w:val="000000"/>
              </w:rPr>
              <w:t>Aparat de aer condiționat (de perete) și accesorii pentru montarea lor</w:t>
            </w:r>
          </w:p>
        </w:tc>
        <w:tc>
          <w:tcPr>
            <w:tcW w:w="1415" w:type="dxa"/>
            <w:tcBorders>
              <w:bottom w:val="single" w:sz="4" w:space="0" w:color="000000"/>
              <w:right w:val="single" w:sz="4" w:space="0" w:color="000000"/>
            </w:tcBorders>
            <w:shd w:color="auto" w:fill="FFFFFF" w:val="clear"/>
            <w:vAlign w:val="center"/>
          </w:tcPr>
          <w:p>
            <w:pPr>
              <w:pStyle w:val="Normal"/>
              <w:widowControl w:val="false"/>
              <w:jc w:val="center"/>
              <w:rPr>
                <w:b/>
                <w:b/>
                <w:bCs/>
              </w:rPr>
            </w:pPr>
            <w:r>
              <w:rPr>
                <w:b/>
              </w:rPr>
              <w:t>252 306,46</w:t>
            </w:r>
          </w:p>
        </w:tc>
      </w:tr>
      <w:tr>
        <w:trPr>
          <w:trHeight w:val="1124"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19" w:type="dxa"/>
            <w:tcBorders>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parat de aer condiționat (de perete)</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Aparat de  aer conditionat DC INVERTER, 12000 BTU,iarnă/vară,Agent frigorific R410A-32,U=220V,Diapazonul de temperaturi de lucru racire/incalzire-15~55/      -20-10~20-30.Clasa energetica A+,Garantia24 luni,</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1"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r>
              <w:rPr>
                <w:color w:val="000000"/>
              </w:rPr>
              <w:t>1.2</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parat de aer condiționat (de perete)</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Aparat de  aer conditionat DC INVERTER, 9000 BTU,iarnă/vară,Agent frigorific R410A-32,U=220V,Diapazonul de temperaturi de lucru racire/incalzire-15-10~40-45/-15-10~20-30 gr.C.Clasa energetica A+,Garantia24 luni,</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1"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ontarea aparatelor de aer condiționat</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Montarea aparatelor de aer condiționat de 9000 BTU pe perete din beton armat cu perforarea găurilor pentru traseele de comunicații dintre blocuri cu diametrul de 45-50mm</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1"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ontarea aparatelor de aer condiționat</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Montarea aparatelor de aer condiționat de 12000 BTU pe perete din beton armat cu perforarea găurilor pentru traseele de comunicații dintre blocuri cu diametrul de 45-50mm</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99" w:hRule="atLeast"/>
          <w:cantSplit w:val="true"/>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nsole (Suporturi)</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erechi</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entru 9000-12000BTU,grosimea metalului de confecție 2-3mm</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74"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isa electrica</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ifa electrica cu impamintare 16-A</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2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blu PVC 3*1,5</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entru conexiune la energie electrică PVC 3*1,5</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6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blu canal</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Cablu canal 60x60x2000mm,culoarea albă</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blu PVC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Cablu electric PVC 4*1,5,pentru conexiune între blocuri</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gent frigorific</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g</w:t>
            </w:r>
          </w:p>
        </w:tc>
        <w:tc>
          <w:tcPr>
            <w:tcW w:w="2836"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reon R410A</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6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gent frigorific</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6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g</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reon R22</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6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gent frigorific</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9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g</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reon R404A</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gent frigorific</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g</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Freon R407C</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 </w:t>
            </w:r>
            <w:r>
              <w:rPr>
                <w:color w:val="000000"/>
                <w:sz w:val="22"/>
                <w:szCs w:val="22"/>
              </w:rPr>
              <w:t>Banda izolanta Laț- 100mm,Lung- 25m</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Banda termoizolanta pentru izolarea conductelot</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iblu cu surub din metal 12/1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Diblu cu surub 12/100 pentru fixarea suporturilor</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iblu cu surub din metal 8*6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Diblu cu surub 8*60 pentru fixarea blocului interior</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8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lon m-8x3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Bulon din metal  m-8x30</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08"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iulita  m-8</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iulita din metal m-8</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Șaiba plata 8,3x2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Șaiba plata din metal 8,3x200</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rasee frigorifice</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Țiavă din cupru (izolată) 3/8,grosimea peretelui 0,8-0,9mm presiunea maximă 44 bari.</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rasee frigorifice</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Țiavă din cupru (izolată) 1/2,grosimea peretelui 0,8-0,9mm presiunea maximă 44 bari.</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rasee frigorifice</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Țiavă din cupru (izolată)-1/4,grosimea peretelui 0,8-0,9mm presiunea maximă 44 bari.</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iava (metaloplast) d-16</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l</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Tiava pentru drenaj  din metaloplast d-16</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ac pentru gunoi menager</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Sac de schimb din hîrtie 6.959-130 pentr aspiratorul KARCHER WD-3P</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1419" w:type="dxa"/>
            <w:tcBorders>
              <w:bottom w:val="single" w:sz="4" w:space="0" w:color="000000"/>
              <w:right w:val="single" w:sz="4" w:space="0" w:color="000000"/>
            </w:tcBorders>
            <w:vAlign w:val="center"/>
          </w:tcPr>
          <w:p>
            <w:pPr>
              <w:pStyle w:val="Normal"/>
              <w:widowControl w:val="false"/>
              <w:spacing w:lineRule="auto" w:line="254" w:before="0" w:after="160"/>
              <w:jc w:val="center"/>
              <w:rPr>
                <w:color w:val="000000"/>
              </w:rPr>
            </w:pPr>
            <w:r>
              <w:rPr>
                <w:color w:val="000000"/>
              </w:rPr>
              <w:t>42512000-8</w:t>
            </w:r>
          </w:p>
        </w:tc>
        <w:tc>
          <w:tcPr>
            <w:tcW w:w="141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ticlă organică</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9</w:t>
            </w:r>
          </w:p>
        </w:tc>
        <w:tc>
          <w:tcPr>
            <w:tcW w:w="7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2</w:t>
            </w:r>
          </w:p>
        </w:tc>
        <w:tc>
          <w:tcPr>
            <w:tcW w:w="2836" w:type="dxa"/>
            <w:tcBorders>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Sticlă organică(polimer) mat 2030*3050*4</w:t>
            </w:r>
          </w:p>
        </w:tc>
        <w:tc>
          <w:tcPr>
            <w:tcW w:w="1415"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956"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otal:</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52 306,4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14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6"/>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4"/>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ind w:left="426" w:hanging="42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eastAsia="ru-RU"/>
        </w:rPr>
        <w:t xml:space="preserve">: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ind w:left="426" w:hanging="42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before="120" w:after="0"/>
        <w:ind w:left="644" w:hanging="64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ind w:left="644" w:hanging="644"/>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59 din 29.07.202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567" w:leader="none"/>
        </w:tabs>
        <w:spacing w:before="120" w:after="120"/>
        <w:ind w:left="426" w:hanging="426"/>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b/>
          <w:u w:val="single"/>
        </w:rPr>
        <w:t>Rechizitele bancare pentru garanții</w:t>
      </w:r>
      <w:r>
        <w:rPr>
          <w:u w:val="single"/>
        </w:rPr>
        <w:t>:</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sz w:val="20"/>
          <w:szCs w:val="20"/>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 xml:space="preserve">Dragoș Pidleac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lang w:val="it-IT" w:eastAsia="ru-RU"/>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2" w:name="_GoBack"/>
      <w:bookmarkStart w:id="3" w:name="_GoBack"/>
      <w:bookmarkEnd w:id="3"/>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350f4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BalloonText">
    <w:name w:val="Balloon Text"/>
    <w:basedOn w:val="Normal"/>
    <w:link w:val="Style14"/>
    <w:uiPriority w:val="99"/>
    <w:semiHidden/>
    <w:unhideWhenUsed/>
    <w:qFormat/>
    <w:rsid w:val="00350f4c"/>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Definitiv_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3CBC8-81CF-4BE7-810A-80E9276B6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7</Pages>
  <Words>2386</Words>
  <Characters>13602</Characters>
  <CharactersWithSpaces>15957</CharactersWithSpaces>
  <Paragraphs>3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8-10T12:00:00Z</cp:lastPrinted>
  <dcterms:modified xsi:type="dcterms:W3CDTF">2022-09-07T10:1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