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Calibri"/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rFonts w:eastAsia="Calibri"/>
          <w:b/>
          <w:sz w:val="28"/>
          <w:szCs w:val="28"/>
          <w:lang w:val="en-US" w:eastAsia="en-US"/>
        </w:rPr>
        <w:t>barier</w:t>
      </w:r>
      <w:r>
        <w:rPr>
          <w:rFonts w:eastAsia="Calibri"/>
          <w:b/>
          <w:sz w:val="28"/>
          <w:szCs w:val="28"/>
          <w:lang w:val="ro-RO" w:eastAsia="en-US"/>
        </w:rPr>
        <w:t>ei de acces automat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 (repetat)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49281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arier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ă de acces autom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 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19 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și instalare:</w:t>
      </w:r>
      <w:r>
        <w:rPr>
          <w:sz w:val="24"/>
          <w:szCs w:val="24"/>
          <w:lang w:val="ro-RO"/>
        </w:rPr>
        <w:t xml:space="preserve"> se va efectua , la solicitarea Cumpărătorului, în termen de 20 zile,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2"/>
        <w:gridCol w:w="4110"/>
        <w:gridCol w:w="2173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217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Formularul oferte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,(Formularul F 3.1) confirmat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2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1), confirmate prin aplicarea semnăturii electronice. În cazul excluderii, necompletării sau completării defectuase a unei coloane oferta va fi respins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, confirmată prin aplicarea semnăturii electronice;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 prin aplicarea semnăturii electronice;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6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 pe proprie răspundere privind instalarea barierei automatizate( montarea tuturor sistemelor) la solicitare în termen de 20 zil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, confirmată prin aplicarea semnăturii electronice;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79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atalogul producătorului /prospecte /documente tehnice de confirmare a specificațiilor tehnice pentru produsul oferi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 aplicarea semnăturii electronice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În catalog va fi subliniat codul produsului, care trebuie să corespundă cu cel indicat în ofertă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7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8</w:t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rezentarea de dovezi privind conformitatea produselor, identificată prin referire la specificații sau standarde relevan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ertificate de conformitate sau declarație de conformitate- vor fi prezentate inclusiv cu anexele corespunzătoare-conform caietului de sarcini, confirmată prin semnătura electronica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8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C9BAEE-32C1-4E02-B9BC-B1559EAA88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  <Pages>3</Pages>
  <Words>1029</Words>
  <Characters>5867</Characters>
  <CharactersWithSpaces>688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01-12T08:44:00Z</cp:lastPrinted>
  <dcterms:modified xsi:type="dcterms:W3CDTF">2021-04-28T07:18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