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Achiziționarea produselor alimentare pentru Instituțiile de Educație Timpurie pentru perioada 01.08.2022-31.12.2022, orașul Drochia.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Licitație deschis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orașului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760100165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eastAsia="ru-RU"/>
        </w:rPr>
        <w:t>: str Independenței 15 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52 2 23 0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primariadrochia.achizitii@mail.ru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hyperlink r:id="rId3">
        <w:r>
          <w:rPr>
            <w:rStyle w:val="InternetLink"/>
            <w:b/>
            <w:lang w:val="it-IT" w:eastAsia="ru-RU"/>
          </w:rPr>
          <w:t>www.primariadrochia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Local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11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Â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5 665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âine albă, f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8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făină de grâu calitatea I.SM 173, batoane HG nr.775 din 05.07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âine de secară, f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rodus din amestec de secară si făină de grâu, feliat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esmeți macin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s din pîine albă de calitate superioară. Ambalați a câ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97 305 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ste fainoase , spaghe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ste fainoase, cornişoare, spirale, clopoţ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SM 202-2000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grîu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ovăz,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rupe cus- c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ob 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a superioară 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Orez slefuit, i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pachete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zăre uscată, întregă şlefu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ambalaj câte 1 kg, PT MD 67-38869887-003-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1427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Zahă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sfeclă de zahăr,calitate superioară in saci a cîte 50 kg, GOST 1129-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93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1Kg, GOST 1939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Tărîţ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ac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151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</w:rPr>
              <w:t>444 925 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ulp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gelare uscată.,calitatea I, în cutii de carton de 1 kg, cu greutatea de nu mai puţin de 0,4 kg-1 pulpă, GOST 2539182 SAU PTMD 67-00400053033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mb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gelare uscată.,calitatea I, în cutii de carton de 1 kg, cu greutatea de nu mai puţin de 0,4 kg-1 pulpă, GOST 2539182 SAU PTMD 67-00400053033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13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0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, congelare uscată PTMD -67 – 001080453-33-2008. Împachetate a câte 1 (unu)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rne  de vi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roaspătă,refregerată,degresată,fără os ambalată în caserole ,atmosfera controlată, Împachetate a câte 1kg. Gost 779-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11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Fileu de curca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frigerată ,degresată HG Nr.773 din 03.10.2013. Împachetate a câte 1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11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rne de iepu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frigerată ,degresată HG Nr.773 din 03.10.20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LOTUL  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  <w:lang w:val="en-US"/>
              </w:rPr>
              <w:t>PEȘ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</w:rPr>
              <w:t>70 000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2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eşte congelat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ără cap,GOST 20057-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</w:rPr>
              <w:t>436 120 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şcaval cu che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5% grăsimi, SM 218-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,5% în pachete de polietilenă 0,5 l., Gost 4929-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apte pasteu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8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,5% grăsimi, în pachete de polietilenă 1,0 l., GOST 13277-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mânt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%, în pachete 0,5 l, TU 10.02.789.09.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râ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9%, pungă de 2 kg, PT MD 67-00400053-058-2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Unt din lapte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smântână dulce nesărat, 72,5% grăsimi, fără adaos de grăsimi vegetale, GOST37-91, pachete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5 l 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urt (băutură acidolactică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aurt de băut.Ambalat a câte 500 gr; HG nr.611 din 05.07.201 0: HG rn.221 din 16.03.2009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OTUL 6 DIVERSE PRODUSE A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</w:rPr>
              <w:t>133 080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Nerafinat, , În butelii 3-5 l., GOST 1129-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5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iper negru ma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a câte 1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sta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5%, calitatea I, in borcane a câte 700 gr..,SM 247-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uc de fructe limpe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Variat, borcan 3 litri, SM-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uc de fructe cu mi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Variat, borcan 3 litri, SM-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31123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giun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terilizat, calitate superioară, borcane, gr.GOST 6929-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zăre  verde,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u bob zbîrcit in borcane., Gost 15842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Oţet de ma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Imbuteliat în sticle cîte 1l,fără orice tip de materie străina vizibi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23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rojdie proaspă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0,005 kg, GOST 171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cîte 100 gr,Frunze măşcate,infuzie GOST 7594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eai de mușeț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cîte 100 gr,Frunze maşcate,infuzie GOST 7594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eai de măcie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cîte 100 gr,Frunze maşcate,infuzie GOST 7594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411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Amidon de 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0,5 kg, GOST 7699-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oi de dafin,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GOST 7594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cao, pud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u comtinut redus de grăsimi, ambalat în pachete de 200 gr.GOST 108-7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ărar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Sac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odă aliment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 , Gost- 68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99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f de cop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1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(0,1kg)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5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,Gost -68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run</w:t>
            </w:r>
            <w:bookmarkStart w:id="1" w:name="_GoBack"/>
            <w:bookmarkEnd w:id="1"/>
            <w:r>
              <w:rPr>
                <w:sz w:val="18"/>
                <w:szCs w:val="18"/>
                <w:lang w:val="en-US"/>
              </w:rPr>
              <w:t>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tegoria superioară,pachet, HG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ura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urată, intreagă neatăcat de vătămă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ructe uscate, asor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Nu mai putin de 5 componente, saci de 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ez de nu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ez în jumătăți întregi, uscat.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ințe de floarea soarelui,decoji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ințe de floarea soarelu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Murate fără oțet, în căldări sau vacu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osii mu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Murate fară oțet în căldări sau vacum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scuiți fără grăsimi hidrogen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5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Ambalaj în cutii de 3kg, uscati .Etichetati si marcati obligatoriu in conformitate cu legislația în vigoare. HG 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rigi fără grăsimi hidrogen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Uscati. Ambalați, etichetati si marcati obligatoriu in conformitate cu legislația în vigoare. HG 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23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jdi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e 0,005-0,010 kg, GOST 171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OTUL 7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uă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46 2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3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a de ga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 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găină ,categoria B, greutatea nu mai mic de 63 gr., coajă curată,gradatie uniform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333 335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01.08.2022-31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010"/>
        <w:gridCol w:w="3630"/>
        <w:gridCol w:w="1569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Eligibilitatea ofertantului sau candidatului</w:t>
            </w:r>
            <w:r>
              <w:rPr>
                <w:iCs/>
                <w:kern w:val="0"/>
                <w:lang w:val="it-IT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Va fi exclus din procedura de atribuire a contractului de achiziție publică orice ofertant/candidat care se află în oricare din situațiile redate în alin 1),3), a Articolului 19 din Legea nr.131/2015 (criteriile de eligibilitat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ovada înregistrării persoanei juridice (certificat/decizie de înregistrare a întreprinderi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ovada îndeplinirii obligațiilor de plată a impozitelor, taxelor și contribuțiilor de asigurări sociale (certificat valabil de efectuare sistematică a plății impozitelor, eliberat de Serviciul Fiscal de Stat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La depunerea ofertei prin declararea pe proprie răspundere (DUAE) 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Capacitatea de exercitare a activității profesionale</w:t>
            </w:r>
            <w:r>
              <w:rPr>
                <w:iCs/>
                <w:kern w:val="0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Ultimul raport  financia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it-IT" w:eastAsia="zh-CN" w:bidi="ar-SA"/>
              </w:rPr>
              <w:t>( situația financiară pentru perioada de gestiune anterioară, avizat şi înregistrat de organele competente, și orice alte documente legale edificatoare prin care ofertantul își poate dovedi capacitatea economico-financiară 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La depunerea DUAE/ semnat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iCs/>
                <w:kern w:val="0"/>
                <w:lang w:val="en-US" w:eastAsia="ru-RU" w:bidi="ar-SA"/>
              </w:rPr>
              <w:t xml:space="preserve"> Confirmare de deţinere a stocului de făină-grîu,  necesar îndeplinirii contractului de achiziţie pe o  perioadă de cel puţin 10 z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- Paşaport sanitar/ Autorizatie sanitar veterinara pentru unitate de transport, eliberat de CS Publ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ru-RU" w:bidi="ar-SA"/>
              </w:rPr>
              <w:t>-</w:t>
            </w:r>
            <w:r>
              <w:rPr>
                <w:iCs/>
                <w:kern w:val="0"/>
                <w:lang w:val="en-US" w:eastAsia="zh-CN" w:bidi="ar-SA"/>
              </w:rPr>
              <w:t xml:space="preserve"> Autorizaţia sanitară veterinară de functionare (pentru produse animalier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- </w:t>
            </w:r>
            <w:r>
              <w:rPr>
                <w:iCs/>
                <w:kern w:val="0"/>
                <w:lang w:eastAsia="ru-RU" w:bidi="ar-SA"/>
              </w:rPr>
              <w:t>Certificat pentru confirmarea capacităţii executării calitative a contractului de achiziţie care reflectă următoarea informați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)Experienţa acumulată, performanţel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b)Volumul  de producere, desface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)numărul şi calificarea personalului angaja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)Dotare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e)Informaţii despre contractele executate in ultimii trei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ru-RU" w:bidi="ar-SA"/>
              </w:rPr>
              <w:t>f)Lipsa reclamațiilor de la benefeciar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La depunerea ofertei/ DUAE. Toate </w:t>
            </w:r>
            <w:r>
              <w:rPr>
                <w:bCs/>
                <w:iCs/>
                <w:kern w:val="0"/>
                <w:lang w:val="it-IT" w:eastAsia="ru-RU" w:bidi="ar-SA"/>
              </w:rPr>
              <w:t>documentele și certificatele solicitate care atestă capacitatea tehnică  trebuie șă fie emise de organisme independente autorizate (după caz), în original.</w:t>
            </w:r>
            <w:r>
              <w:rPr>
                <w:iCs/>
                <w:kern w:val="0"/>
                <w:lang w:val="en-US" w:eastAsia="ru-RU" w:bidi="ar-SA"/>
              </w:rPr>
              <w:t xml:space="preserve"> Semnat electronic.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0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Demonstrarea calității, certificate de conformitate a produselor, identificată prin referire la specificaţii sau standarde relevante</w:t>
            </w:r>
            <w:r>
              <w:rPr>
                <w:b/>
                <w:iCs/>
                <w:kern w:val="0"/>
                <w:lang w:val="it-IT" w:eastAsia="ru-RU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it-IT" w:eastAsia="ru-RU" w:bidi="ar-SA"/>
              </w:rPr>
              <w:t xml:space="preserve">- </w:t>
            </w:r>
            <w:r>
              <w:rPr>
                <w:iCs/>
                <w:kern w:val="0"/>
                <w:lang w:val="en-US" w:eastAsia="ru-RU" w:bidi="ar-SA"/>
              </w:rPr>
              <w:t>Certificat de calitate - se elibereaza pentru produse fabricate: lapte, produse lactate (eliberat de catre producator pentru fiecare lot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- Certificat de inofensivitate pentru produsele alimentare de origine non-animala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- Certificat sanitar-veterinar pentru produsele de origine animala; ce confirma calitatea bunurilor eliberat de Organismul National de Verificare a conformitatii produselor-copia originalului (cu stampila producatorului sau a solicitantului ; daca lipseste stampila, atunci prezentam copia contractului), confirmat prin ştampila şi semnătu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- Certificat de calitate şi de provenenţă a materiei prime (faină, grîu)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La depunerea ofertei/ DUAE. Toate </w:t>
            </w:r>
            <w:r>
              <w:rPr>
                <w:bCs/>
                <w:iCs/>
                <w:kern w:val="0"/>
                <w:lang w:val="it-IT" w:eastAsia="ru-RU" w:bidi="ar-SA"/>
              </w:rPr>
              <w:t>documentele și certificatele ce atestă calitatea produselor alimentare cu  respectarea anumitor standarde de asigurare a calităţii (ISO 9001) trebuie șă fie emise de organisme independente, în original.</w:t>
            </w:r>
            <w:r>
              <w:rPr>
                <w:iCs/>
                <w:kern w:val="0"/>
                <w:lang w:val="en-US" w:eastAsia="ru-RU" w:bidi="ar-SA"/>
              </w:rPr>
              <w:t xml:space="preserve"> Semnat electronic.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va fi în cuantum de 1% din suma ofertei fără TVA.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misă de o bancă comercială </w:t>
      </w:r>
      <w:r>
        <w:rPr>
          <w:b/>
          <w:sz w:val="22"/>
          <w:szCs w:val="22"/>
        </w:rPr>
        <w:t>conform anexei nr. 9</w:t>
      </w:r>
      <w:r>
        <w:rPr>
          <w:sz w:val="22"/>
          <w:szCs w:val="22"/>
        </w:rPr>
        <w:t xml:space="preserve"> sau Garanţia pentru ofertă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eneficiarul plăţii:Primăria or. Drochia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enumirea Băncii:Trezorăria Regională Nord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Codul fiscal: 1007601001651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ul de decontare: MD17TRPCDY518410A00681AA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ind w:left="64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ul trezorerial: TREZMD2X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va prezenta la depunerea ofertei în  SIA RSAP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 xml:space="preserve"> M Tender</w:t>
      </w:r>
      <w:r>
        <w:rPr>
          <w:b/>
          <w:sz w:val="22"/>
          <w:szCs w:val="22"/>
          <w:lang w:val="en-US"/>
        </w:rPr>
        <w:t>”</w:t>
      </w:r>
      <w:r>
        <w:rPr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5% din suma contractului fără TVA (doar pentru agentul economic câștigător, la semnarea contractului)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ă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>: Lei moldoveneșt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lang w:val="ro-MD" w:eastAsia="ru-RU"/>
        </w:rPr>
        <w:t xml:space="preserve"> conform SIA RSAP </w:t>
      </w:r>
      <w:r>
        <w:rPr>
          <w:b/>
          <w:lang w:val="en-US" w:eastAsia="ru-RU"/>
        </w:rPr>
        <w:t>“ M Tender”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ro-MD" w:eastAsia="ru-RU"/>
        </w:rPr>
        <w:t xml:space="preserve"> conform SIA RSAP </w:t>
      </w:r>
      <w:r>
        <w:rPr>
          <w:b/>
          <w:lang w:val="en-US" w:eastAsia="ru-RU"/>
        </w:rPr>
        <w:t>“ M 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 xml:space="preserve">SIA RSAP </w:t>
      </w:r>
      <w:r>
        <w:rPr>
          <w:b/>
          <w:lang w:val="en-US" w:eastAsia="ru-RU"/>
        </w:rPr>
        <w:t>“ M Tender”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</w:t>
      </w:r>
      <w:r>
        <w:rPr>
          <w:b/>
          <w:lang w:eastAsia="ru-RU"/>
        </w:rPr>
        <w:t>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Buletinul nr.90 din 19.11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 xml:space="preserve">conform SIA RSAP </w:t>
      </w:r>
      <w:r>
        <w:rPr>
          <w:b/>
          <w:shd w:fill="FFFFFF" w:val="clear"/>
          <w:lang w:val="en-US" w:eastAsia="ru-RU"/>
        </w:rPr>
        <w:t>“ M 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Primar al orașului Drochi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                                                 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Nina CERETEU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.achizitii@mail.ru" TargetMode="External"/><Relationship Id="rId3" Type="http://schemas.openxmlformats.org/officeDocument/2006/relationships/hyperlink" Target="http://www.primariadroch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385F3-6D30-49C5-85D2-64BC1A31D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  <Pages>9</Pages>
  <Words>2516</Words>
  <Characters>14343</Characters>
  <CharactersWithSpaces>1682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6:00Z</dcterms:created>
  <dc:creator>student001 student001</dc:creator>
  <dc:description/>
  <dc:language>en-US</dc:language>
  <cp:lastModifiedBy>User</cp:lastModifiedBy>
  <cp:lastPrinted>2021-11-25T14:00:00Z</cp:lastPrinted>
  <dcterms:modified xsi:type="dcterms:W3CDTF">2022-06-21T11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