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3"/>
        <w:gridCol w:w="1090"/>
        <w:gridCol w:w="1088"/>
        <w:gridCol w:w="1359"/>
        <w:gridCol w:w="2848"/>
        <w:gridCol w:w="1646"/>
        <w:gridCol w:w="2867"/>
        <w:gridCol w:w="1218"/>
      </w:tblGrid>
      <w:tr>
        <w:trPr>
          <w:trHeight w:val="697" w:hRule="atLeast"/>
        </w:trPr>
        <w:tc>
          <w:tcPr>
            <w:tcW w:w="1456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lang w:val="it-IT"/>
              </w:rPr>
              <w:t>Anexa nr.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lang w:val="it-IT"/>
              </w:rPr>
              <w:t xml:space="preserve">la Documentația standard                                                                                                                                                                     </w:t>
            </w:r>
            <w:bookmarkStart w:id="3" w:name="_Hlk77771394"/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r>
              <w:rPr>
                <w:b/>
                <w:sz w:val="28"/>
                <w:szCs w:val="28"/>
              </w:rPr>
              <w:t xml:space="preserve">Specificaţii tehnice </w:t>
            </w:r>
            <w:bookmarkEnd w:id="4"/>
            <w:bookmarkEnd w:id="5"/>
            <w:bookmarkEnd w:id="6"/>
            <w:bookmarkEnd w:id="3"/>
          </w:p>
        </w:tc>
      </w:tr>
      <w:tr>
        <w:trPr/>
        <w:tc>
          <w:tcPr>
            <w:tcW w:w="1456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191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191"/>
            </w:tblGrid>
            <w:tr>
              <w:trPr/>
              <w:tc>
                <w:tcPr>
                  <w:tcW w:w="1219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70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lang w:val="it-IT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  <w:lang w:val="ro-MD"/>
              </w:rPr>
              <w:t>Rechizite de birou</w:t>
            </w:r>
          </w:p>
        </w:tc>
      </w:tr>
      <w:tr>
        <w:trPr>
          <w:trHeight w:val="70" w:hRule="atLeast"/>
        </w:trPr>
        <w:tc>
          <w:tcPr>
            <w:tcW w:w="883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3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serviciilor/bunurilor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ul articolulu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56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Lot. 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>1 Hîrtie xerox A4</w:t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i/>
                <w:i/>
                <w:sz w:val="20"/>
                <w:szCs w:val="20"/>
                <w:lang w:val="ro-MD" w:eastAsia="ru-RU" w:bidi="ps-AF"/>
              </w:rPr>
            </w:pPr>
            <w:r>
              <w:rPr>
                <w:color w:val="000000"/>
                <w:sz w:val="22"/>
                <w:szCs w:val="22"/>
              </w:rPr>
              <w:t xml:space="preserve">Hîrtie Herox A4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 cutii a cite 5 pachete,Format A4, 500 foi într-un pachet</w:t>
            </w:r>
          </w:p>
          <w:p>
            <w:pPr>
              <w:pStyle w:val="Normal"/>
              <w:widowControl w:val="false"/>
              <w:rPr/>
            </w:pPr>
            <w:r>
              <w:rPr/>
              <w:t>Gramaj g/m</w:t>
            </w:r>
            <w:r>
              <w:rPr>
                <w:vertAlign w:val="superscript"/>
              </w:rPr>
              <w:t>2</w:t>
            </w:r>
            <w:r>
              <w:rPr/>
              <w:t xml:space="preserve"> min-80 max-82 Dimensiuni 210x297 Luminozitatea hîrtie, % : 98% Albeață: min.l46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rPr>
                <w:sz w:val="20"/>
                <w:szCs w:val="20"/>
                <w:lang w:val="it-IT"/>
              </w:rPr>
            </w:pPr>
            <w:r>
              <w:rPr/>
              <w:t xml:space="preserve">Suprafața netedă cu structura uniformă, netezimea 215-250 </w:t>
            </w:r>
            <w:r>
              <w:rPr>
                <w:lang w:eastAsia="ru-RU"/>
              </w:rPr>
              <w:t>ml/min,</w:t>
            </w:r>
            <w:r>
              <w:rPr/>
              <w:t xml:space="preserve"> fără încrețituri sau alte defecte, ambalaj rezistent la transport și depozitare, tip coală: mată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Lot. 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>1 Rechzite de birou</w:t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ro-RO"/>
              </w:rPr>
              <w:t>Pix  roș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o-RO"/>
              </w:rPr>
              <w:t xml:space="preserve">Pix cu gel, </w:t>
            </w:r>
            <w:r>
              <w:rPr/>
              <w:t>cerneală de calitate. Asigură scriere fluidă și curată, se usucă rapid. Corp din plastic, clip de prindere în culoare cernelii,vîrf de 0,5mm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ro-RO"/>
              </w:rPr>
              <w:t>Pix  negr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o-RO"/>
              </w:rPr>
              <w:t xml:space="preserve">Pix cu gel, </w:t>
            </w:r>
            <w:r>
              <w:rPr/>
              <w:t>cerneală de calitate. Asigură scriere fluidă și curată, se usucă rapid. Corp din plastic, clip de prindere în culoare cernelii,vîrf de 0,5mm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ro-RO"/>
              </w:rPr>
              <w:t>Clei – creio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ro-RO"/>
              </w:rPr>
              <w:t>Adeziv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ro-RO"/>
              </w:rPr>
              <w:t>solid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ro-RO" w:eastAsia="ro-RO"/>
              </w:rPr>
              <w:t>36</w:t>
            </w:r>
            <w:r>
              <w:rPr>
                <w:color w:val="000000"/>
                <w:lang w:val="en-GB" w:eastAsia="ro-RO"/>
              </w:rPr>
              <w:t xml:space="preserve"> gr</w:t>
            </w:r>
            <w:r>
              <w:rPr>
                <w:color w:val="000000"/>
                <w:lang w:val="ro-RO" w:eastAsia="ro-RO"/>
              </w:rPr>
              <w:t xml:space="preserve"> calitate superioară</w:t>
            </w:r>
            <w:r>
              <w:rPr>
                <w:color w:val="000000"/>
                <w:lang w:val="en-GB"/>
              </w:rPr>
              <w:t xml:space="preserve"> pentru încleierea hîrtiei, cartonului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Se usucă rapid, lavabil, nu este toxic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ro-RO"/>
              </w:rPr>
              <w:t>Clei lichi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50 ml, de calitate, cu membrană de mătas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ro-RO"/>
              </w:rPr>
              <w:t>Marche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Text marcher pentru evidențierea textului pe orice tip de hîrtie, 4 culori fluorescente</w:t>
            </w:r>
            <w:r>
              <w:rPr/>
              <w:t xml:space="preserve"> (galben, oranj, roz, verde)</w:t>
            </w:r>
            <w:r>
              <w:rPr>
                <w:color w:val="000000"/>
                <w:lang w:eastAsia="ro-RO"/>
              </w:rPr>
              <w:t>, cu o bună transparență. Vîrf retezat de min 5mm.</w:t>
            </w:r>
          </w:p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Corp din plastic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>Cerneala pe bază de apă să nu fie toxic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ro-RO"/>
              </w:rPr>
              <w:t>Sticker p/u notiţ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Sticker p/u notiţe cu lipici 75x75mm, 100file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o-RO"/>
              </w:rPr>
              <w:t>Diverse culor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ro-RO"/>
              </w:rPr>
              <w:t>Folii de protectie, A4(100buc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File transparente de format A4 cu perforații ce ofera posibilitatea de a pastra documentele fără perforare în orice </w:t>
            </w:r>
            <w:r>
              <w:rPr>
                <w:color w:val="000000"/>
                <w:lang w:val="ro-RO"/>
              </w:rPr>
              <w:t>dosar</w:t>
            </w:r>
            <w:r>
              <w:rPr>
                <w:color w:val="000000"/>
                <w:lang w:val="en-GB"/>
              </w:rPr>
              <w:t>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nfecționate din plastic cu grosimea de 40</w:t>
            </w:r>
            <w:r>
              <w:rPr>
                <w:color w:val="000000"/>
                <w:lang w:val="ro-RO"/>
              </w:rPr>
              <w:t>mic</w:t>
            </w:r>
            <w:r>
              <w:rPr>
                <w:color w:val="000000"/>
                <w:lang w:val="en-GB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GB"/>
              </w:rPr>
              <w:t>Ambalate a cîte 100 de bucăți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ro-RO"/>
              </w:rPr>
              <w:t>Caiet  A4,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Caiet 96 foi, coperta tare, pătrățele, albeață 100%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ărimea:200x290m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ro-RO"/>
              </w:rPr>
              <w:t>Caiet  A4,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Caiet (Registru)48 foi, pătrățele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ărimea:200x290mm, </w:t>
            </w:r>
            <w:r>
              <w:rPr>
                <w:color w:val="000000"/>
                <w:lang w:eastAsia="ro-RO"/>
              </w:rPr>
              <w:t>albeață 100%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ro-RO"/>
              </w:rPr>
              <w:t>Banda adeziv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Transparent.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o-RO"/>
              </w:rPr>
              <w:t>Dimensiunea-  48mm x 100m,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ro-RO"/>
              </w:rPr>
              <w:t>Banda adeziv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Transparent.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o-RO"/>
              </w:rPr>
              <w:t>Dimensiunea</w:t>
            </w:r>
            <w:r>
              <w:rPr>
                <w:color w:val="000000"/>
                <w:sz w:val="20"/>
                <w:szCs w:val="11"/>
                <w:lang w:val="en-US"/>
              </w:rPr>
              <w:t xml:space="preserve"> </w:t>
            </w:r>
            <w:r>
              <w:rPr>
                <w:color w:val="000000"/>
                <w:szCs w:val="11"/>
                <w:lang w:val="en-US"/>
              </w:rPr>
              <w:t xml:space="preserve">12mm x 30 m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ro-RO"/>
              </w:rPr>
              <w:t>Foarfec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Foarfică cu mîner din plastic. Inele asimetrice. Lamele foarfecii fabricate din oțel inoxidabil. Vîrf ascuțit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o-RO"/>
              </w:rPr>
              <w:t>Lungimea – 175mm.(Optimă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ro-RO"/>
              </w:rPr>
              <w:t>Rigl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iglă din metal  de calitate. Suprafață netedă, gradație de calitate.</w:t>
            </w:r>
          </w:p>
          <w:p>
            <w:pPr>
              <w:pStyle w:val="Normal"/>
              <w:widowControl w:val="false"/>
              <w:rPr/>
            </w:pPr>
            <w:r>
              <w:rPr/>
              <w:t>Lungimea - 30 c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ro-RO"/>
              </w:rPr>
              <w:t>Perforator  metali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>Perforator de masă, distanța între cutite - 80 mm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Rigla de format plastic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Diametrul exterior al cutitului - 5,5 mm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Gaurește pina la 30 de foi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Cu container din plastic sau cauciuc presat tare care ușor se scoate și nu zgîrie suprafata mesei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ro-RO"/>
              </w:rPr>
              <w:t>Capsator (capse №24; 26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hd w:fill="FFFFFF" w:val="clear"/>
              </w:rPr>
              <w:t>Capsator corp din plastic. Fara decapsator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Capseaza 20-25 foi, în funcție de scoaba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Binder clips </w:t>
            </w:r>
          </w:p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25mm</w:t>
            </w:r>
          </w:p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32mm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ro-RO"/>
              </w:rPr>
              <w:t>41m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ro-RO"/>
              </w:rPr>
              <w:t>Clipsuri din metal pentru prinderea hîrtie fără perforare acesteia. Ambalate a cîte 12 buc. În cut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ro-RO"/>
              </w:rPr>
              <w:t>Cutte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cutter 18mm, corp din plastic, deposit de blocar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/>
              <w:t>Suport  documente orizonta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Suport p/u documente cu 3 secţii orizontal, </w:t>
            </w:r>
            <w:r>
              <w:rPr>
                <w:color w:val="000000"/>
                <w:lang w:eastAsia="ro-RO"/>
              </w:rPr>
              <w:t>fabricat din metal (plasă)  negru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ro-RO"/>
              </w:rPr>
              <w:t xml:space="preserve">Mapă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hd w:fill="FFFFFF" w:val="clear"/>
              </w:rPr>
              <w:t>Mapa cu coperta tare</w:t>
            </w:r>
            <w:r>
              <w:rPr>
                <w:sz w:val="22"/>
                <w:lang w:eastAsia="ru-RU"/>
              </w:rPr>
              <w:t>, cu mecanism metalic</w:t>
            </w:r>
            <w:r>
              <w:rPr>
                <w:color w:val="000000"/>
                <w:shd w:fill="FFFFFF" w:val="clear"/>
              </w:rPr>
              <w:t>, pentru foi de format A4</w:t>
            </w:r>
            <w:r>
              <w:rPr>
                <w:sz w:val="22"/>
                <w:lang w:eastAsia="ru-RU"/>
              </w:rPr>
              <w:t xml:space="preserve"> (ar cuprinde 300 foi) grosime 7 cm, diverse culor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ro-RO"/>
              </w:rPr>
              <w:t xml:space="preserve">Mapă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hd w:fill="FFFFFF" w:val="clear"/>
              </w:rPr>
              <w:t>Mapa cu coperta tare</w:t>
            </w:r>
            <w:r>
              <w:rPr>
                <w:sz w:val="22"/>
                <w:lang w:eastAsia="ru-RU"/>
              </w:rPr>
              <w:t>, cu mecanism metalic</w:t>
            </w:r>
            <w:r>
              <w:rPr>
                <w:color w:val="000000"/>
                <w:shd w:fill="FFFFFF" w:val="clear"/>
              </w:rPr>
              <w:t>, pentru foi de format A4</w:t>
            </w:r>
            <w:r>
              <w:rPr>
                <w:sz w:val="22"/>
                <w:lang w:eastAsia="ru-RU"/>
              </w:rPr>
              <w:t xml:space="preserve"> (ar cuprinde 150 foi) grosime 5 cm, diverse culor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ro-RO"/>
              </w:rPr>
              <w:t>Map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hd w:fill="FFFFFF" w:val="clear"/>
              </w:rPr>
              <w:t>Mapă din plastic, cu elastic, neagră, albastr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/>
              <w:t>Ață pentru arhivar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Aţă pentru arhivare bumbac. Lungimea minim 50 m. Culoare albă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/>
              <w:t>Calculator mar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 birou, display – înclinat, alimentare - baterie și element solar, dimensiuni minime – 150 x 190 m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/>
              <w:t xml:space="preserve">Corector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 lentă 12 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/>
              <w:t>Ascuțitoar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lastic cu container, Formă ergonomică, lamă durabilă, ascuțire fină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/>
              <w:t>Radier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11"/>
                <w:lang w:val="en-US"/>
              </w:rPr>
              <w:t>Radiera dreptunghiulară 32x22x8mm, Material: cauciuc sintetic, foarte moale, Dimensiune: 32x22x8mm, Formă: dreptunghiular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  <w:bookmarkStart w:id="7" w:name="_GoBack"/>
      <w:bookmarkStart w:id="8" w:name="_GoBack"/>
      <w:bookmarkEnd w:id="8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d5f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Titlu1Caracter"/>
    <w:qFormat/>
    <w:rsid w:val="00b44a67"/>
    <w:pPr>
      <w:keepNext w:val="true"/>
      <w:jc w:val="center"/>
      <w:outlineLvl w:val="0"/>
    </w:pPr>
    <w:rPr>
      <w:b/>
      <w:bCs/>
      <w:sz w:val="28"/>
      <w:szCs w:val="28"/>
      <w:lang w:eastAsia="ru-RU"/>
    </w:rPr>
  </w:style>
  <w:style w:type="paragraph" w:styleId="Heading2">
    <w:name w:val="Heading 2"/>
    <w:basedOn w:val="Normal"/>
    <w:next w:val="Normal"/>
    <w:link w:val="Titlu2Caracter"/>
    <w:unhideWhenUsed/>
    <w:qFormat/>
    <w:rsid w:val="00fd5fd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fd5fd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0f573d"/>
    <w:rPr>
      <w:rFonts w:ascii="Times New Roman" w:hAnsi="Times New Roman" w:eastAsia="Times New Roman" w:cs="Times New Roman"/>
      <w:sz w:val="24"/>
      <w:szCs w:val="24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082e59"/>
    <w:rPr>
      <w:rFonts w:ascii="Segoe UI" w:hAnsi="Segoe UI" w:eastAsia="Times New Roman" w:cs="Segoe UI"/>
      <w:sz w:val="18"/>
      <w:szCs w:val="18"/>
      <w:lang w:val="ro-RO"/>
    </w:rPr>
  </w:style>
  <w:style w:type="character" w:styleId="FrspaiereCaracter" w:customStyle="1">
    <w:name w:val="Fără spațiere Caracter"/>
    <w:link w:val="NoSpacing"/>
    <w:uiPriority w:val="1"/>
    <w:qFormat/>
    <w:rsid w:val="008253da"/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character" w:styleId="Titlu1Caracter" w:customStyle="1">
    <w:name w:val="Titlu 1 Caracter"/>
    <w:basedOn w:val="DefaultParagraphFont"/>
    <w:link w:val="Heading1"/>
    <w:qFormat/>
    <w:rsid w:val="00b44a67"/>
    <w:rPr>
      <w:rFonts w:ascii="Times New Roman" w:hAnsi="Times New Roman" w:eastAsia="Times New Roman" w:cs="Times New Roman"/>
      <w:b/>
      <w:bCs/>
      <w:sz w:val="28"/>
      <w:szCs w:val="28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0f573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082e59"/>
    <w:pPr/>
    <w:rPr>
      <w:rFonts w:ascii="Segoe UI" w:hAnsi="Segoe UI" w:cs="Segoe UI"/>
      <w:sz w:val="18"/>
      <w:szCs w:val="18"/>
    </w:rPr>
  </w:style>
  <w:style w:type="paragraph" w:styleId="NoSpacing">
    <w:name w:val="No Spacing"/>
    <w:link w:val="FrspaiereCaracter"/>
    <w:uiPriority w:val="1"/>
    <w:qFormat/>
    <w:rsid w:val="008253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paragraph" w:styleId="NormalWeb">
    <w:name w:val="Normal (Web)"/>
    <w:basedOn w:val="Normal"/>
    <w:uiPriority w:val="99"/>
    <w:unhideWhenUsed/>
    <w:qFormat/>
    <w:rsid w:val="00991464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43</Words>
  <Characters>4310</Characters>
  <CharactersWithSpaces>504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50:00Z</dcterms:created>
  <dc:creator>PC</dc:creator>
  <dc:description/>
  <dc:language>en-US</dc:language>
  <cp:lastModifiedBy>CS2</cp:lastModifiedBy>
  <cp:lastPrinted>2022-02-03T14:45:00Z</cp:lastPrinted>
  <dcterms:modified xsi:type="dcterms:W3CDTF">2022-03-10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