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amestec uscat pentru sugari pentru I-a jumătate</w:t>
      </w:r>
      <w:r>
        <w:rPr>
          <w:sz w:val="32"/>
          <w:szCs w:val="32"/>
          <w:lang w:val="en-US"/>
        </w:rPr>
        <w:t xml:space="preserve"> a anului 2023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9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 „</w:t>
                  </w:r>
                  <w:r>
                    <w:rPr>
                      <w:rFonts w:eastAsia="Calibri"/>
                      <w:b/>
                      <w:highlight w:val="green"/>
                      <w:lang w:val="en-US"/>
                    </w:rPr>
                    <w:t>Amestec uscat pentru suga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4"/>
                      <w:szCs w:val="14"/>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highlight w:val="yellow"/>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2509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455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294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ages>60</Pages>
  <Words>20965</Words>
  <Characters>119504</Characters>
  <CharactersWithSpaces>14018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12-05T05: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