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Placă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</w:rPr>
              <w:t>de acoperire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</w:rPr>
              <w:t>(pentru rigole tip U)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200x600x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500x600x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300x3000x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300x600x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lacă din beton armat 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/>
              </w:rPr>
              <w:t>tip 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ru-RU" w:eastAsia="zh-CN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in beton armat 5500x1600x2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in beton armat 3500x1000x2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in beton armat 5500x1000x2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crt.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Placă de acoperir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</w:rPr>
              <w:t>(pentru rigole tip U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200x600x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Bunurile se vor livra integral, după semnarea contractului, în termen de 20 zile lucrăto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termen de garanție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500x600x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300x3000x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lacă de acoperire 1300x600x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9" w:type="dxa"/>
            <w:gridSpan w:val="7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210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lacă din beton armat 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/>
              </w:rPr>
              <w:t>tip 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ru-RU" w:eastAsia="zh-CN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/>
              </w:rPr>
              <w:t>)</w:t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Placă din beton armat 5500x1600x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Placă din beton armat 3500x1000x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Placă din beton armat 5500x1000x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30T1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37</vt:lpwstr>
  </property>
</Properties>
</file>