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2127"/>
        <w:gridCol w:w="991"/>
        <w:gridCol w:w="852"/>
        <w:gridCol w:w="2835"/>
        <w:gridCol w:w="1558"/>
      </w:tblGrid>
      <w:tr>
        <w:trPr>
          <w:trHeight w:val="1609"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ru-RU" w:eastAsia="ru-RU"/>
              </w:rPr>
            </w:pPr>
            <w:r>
              <w:rPr>
                <w:b/>
                <w:lang w:val="ru-RU"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ru-RU" w:eastAsia="ru-RU"/>
              </w:rPr>
            </w:pPr>
            <w:r>
              <w:rPr>
                <w:b/>
                <w:lang w:val="ru-RU"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en-US" w:eastAsia="ru-RU"/>
              </w:rPr>
            </w:pPr>
            <w:r>
              <w:rPr>
                <w:b/>
                <w:lang w:val="en-US" w:eastAsia="ru-RU"/>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ru-RU" w:eastAsia="ru-RU"/>
              </w:rPr>
            </w:pPr>
            <w:r>
              <w:rPr>
                <w:b/>
                <w:lang w:val="ru-RU"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ru-RU" w:eastAsia="ru-RU"/>
              </w:rPr>
            </w:pPr>
            <w:r>
              <w:rPr>
                <w:b/>
                <w:lang w:val="ru-RU" w:eastAsia="ru-RU"/>
              </w:rPr>
              <w:t>Cantitatea</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en-US" w:eastAsia="ru-RU"/>
              </w:rPr>
            </w:pPr>
            <w:r>
              <w:rPr>
                <w:b/>
                <w:lang w:val="en-US"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b/>
                <w:b/>
                <w:lang w:val="en-US" w:eastAsia="ru-RU"/>
              </w:rPr>
            </w:pPr>
            <w:r>
              <w:rPr>
                <w:b/>
                <w:lang w:val="en-US"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eastAsia="ru-RU"/>
              </w:rPr>
            </w:pPr>
            <w:r>
              <w:rPr>
                <w:color w:val="000000"/>
                <w:sz w:val="20"/>
                <w:szCs w:val="20"/>
                <w:lang w:val="en-US" w:eastAsia="ru-RU"/>
              </w:rPr>
              <w:t>Lot 1. Autoclavă bench top</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eastAsia="ru-RU"/>
              </w:rPr>
            </w:pPr>
            <w:r>
              <w:rPr>
                <w:color w:val="000000"/>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Autoclavă bench top controlată de microcomputer cu o capacitate de sterilizare de cca 45 L (+/- 5 L), unitatea de clasa B are o temperatură de sterilizare de 135°C și 122°C (reglabilă) cu timp de sterilizare de 36 min și respectiv 56 min care include preîncălzire, vid, sterilizare și timp de uscare, presiune hidraulică de la -80 kPa până la 200 kPa și un sistem de alarmă pentru a indica temperatura scăzută/ridicată, cu material durabil din oțel inoxidabil 304 de înaltă calitate și echipat cu ecran tactil LED pentru a monitoriza etapele de funcționare și starea de funcționare.</w:t>
            </w:r>
          </w:p>
          <w:p>
            <w:pPr>
              <w:pStyle w:val="Normal"/>
              <w:widowControl w:val="false"/>
              <w:rPr>
                <w:sz w:val="20"/>
                <w:szCs w:val="20"/>
                <w:lang w:val="en-US" w:eastAsia="ru-RU"/>
              </w:rPr>
            </w:pPr>
            <w:r>
              <w:rPr>
                <w:sz w:val="20"/>
                <w:szCs w:val="20"/>
                <w:lang w:val="en-US" w:eastAsia="ru-RU"/>
              </w:rPr>
              <w:t>Sistem controlat de microcomputer;</w:t>
            </w:r>
          </w:p>
          <w:p>
            <w:pPr>
              <w:pStyle w:val="Normal"/>
              <w:widowControl w:val="false"/>
              <w:rPr>
                <w:sz w:val="20"/>
                <w:szCs w:val="20"/>
                <w:lang w:val="en-US" w:eastAsia="ru-RU"/>
              </w:rPr>
            </w:pPr>
            <w:r>
              <w:rPr>
                <w:sz w:val="20"/>
                <w:szCs w:val="20"/>
                <w:lang w:val="en-US" w:eastAsia="ru-RU"/>
              </w:rPr>
              <w:t>Tip de vid pulsat (complet automat);</w:t>
            </w:r>
          </w:p>
          <w:p>
            <w:pPr>
              <w:pStyle w:val="Normal"/>
              <w:widowControl w:val="false"/>
              <w:rPr>
                <w:sz w:val="20"/>
                <w:szCs w:val="20"/>
                <w:lang w:val="en-US" w:eastAsia="ru-RU"/>
              </w:rPr>
            </w:pPr>
            <w:r>
              <w:rPr>
                <w:sz w:val="20"/>
                <w:szCs w:val="20"/>
                <w:lang w:val="en-US" w:eastAsia="ru-RU"/>
              </w:rPr>
              <w:t>Camera de sterilizare, capacitate - 45 L;</w:t>
            </w:r>
          </w:p>
          <w:p>
            <w:pPr>
              <w:pStyle w:val="Normal"/>
              <w:widowControl w:val="false"/>
              <w:rPr>
                <w:sz w:val="20"/>
                <w:szCs w:val="20"/>
                <w:lang w:val="en-US" w:eastAsia="ru-RU"/>
              </w:rPr>
            </w:pPr>
            <w:r>
              <w:rPr>
                <w:sz w:val="20"/>
                <w:szCs w:val="20"/>
                <w:lang w:val="en-US" w:eastAsia="ru-RU"/>
              </w:rPr>
              <w:t>Precizia temperaturii ±0,1°C;</w:t>
            </w:r>
          </w:p>
          <w:p>
            <w:pPr>
              <w:pStyle w:val="Normal"/>
              <w:widowControl w:val="false"/>
              <w:rPr>
                <w:sz w:val="20"/>
                <w:szCs w:val="20"/>
                <w:lang w:val="en-US" w:eastAsia="ru-RU"/>
              </w:rPr>
            </w:pPr>
            <w:r>
              <w:rPr>
                <w:sz w:val="20"/>
                <w:szCs w:val="20"/>
                <w:lang w:val="en-US" w:eastAsia="ru-RU"/>
              </w:rPr>
              <w:t>Temperatura de sterilizare este de 122°C și 135°C (reglabilă);</w:t>
            </w:r>
          </w:p>
          <w:p>
            <w:pPr>
              <w:pStyle w:val="Normal"/>
              <w:widowControl w:val="false"/>
              <w:rPr>
                <w:sz w:val="20"/>
                <w:szCs w:val="20"/>
                <w:lang w:val="en-US" w:eastAsia="ru-RU"/>
              </w:rPr>
            </w:pPr>
            <w:r>
              <w:rPr>
                <w:sz w:val="20"/>
                <w:szCs w:val="20"/>
                <w:lang w:val="en-US" w:eastAsia="ru-RU"/>
              </w:rPr>
              <w:t>Presiunea hidraulică este de la -80 kPa până la 200 kPa;</w:t>
            </w:r>
          </w:p>
          <w:p>
            <w:pPr>
              <w:pStyle w:val="Normal"/>
              <w:widowControl w:val="false"/>
              <w:rPr>
                <w:sz w:val="20"/>
                <w:szCs w:val="20"/>
                <w:lang w:val="en-US" w:eastAsia="ru-RU"/>
              </w:rPr>
            </w:pPr>
            <w:r>
              <w:rPr>
                <w:sz w:val="20"/>
                <w:szCs w:val="20"/>
                <w:lang w:val="en-US" w:eastAsia="ru-RU"/>
              </w:rPr>
              <w:t>Funcție de pre-vacuum cu trei impulsuri și uscare profundă;</w:t>
            </w:r>
          </w:p>
          <w:p>
            <w:pPr>
              <w:pStyle w:val="Normal"/>
              <w:widowControl w:val="false"/>
              <w:rPr>
                <w:sz w:val="20"/>
                <w:szCs w:val="20"/>
                <w:lang w:val="en-US" w:eastAsia="ru-RU"/>
              </w:rPr>
            </w:pPr>
            <w:r>
              <w:rPr>
                <w:sz w:val="20"/>
                <w:szCs w:val="20"/>
                <w:lang w:val="en-US" w:eastAsia="ru-RU"/>
              </w:rPr>
              <w:t>Afișaj LED cu butoane tactile pentru ușurință de accesibilitate;</w:t>
            </w:r>
          </w:p>
          <w:p>
            <w:pPr>
              <w:pStyle w:val="Normal"/>
              <w:widowControl w:val="false"/>
              <w:rPr>
                <w:sz w:val="20"/>
                <w:szCs w:val="20"/>
                <w:lang w:val="en-US" w:eastAsia="ru-RU"/>
              </w:rPr>
            </w:pPr>
            <w:r>
              <w:rPr>
                <w:sz w:val="20"/>
                <w:szCs w:val="20"/>
                <w:lang w:val="en-US" w:eastAsia="ru-RU"/>
              </w:rPr>
              <w:t>Tavă din oțel inoxidabil cu două straturi pentru încărcarea articolelor;</w:t>
            </w:r>
          </w:p>
          <w:p>
            <w:pPr>
              <w:pStyle w:val="Normal"/>
              <w:widowControl w:val="false"/>
              <w:rPr>
                <w:sz w:val="20"/>
                <w:szCs w:val="20"/>
                <w:lang w:val="en-US" w:eastAsia="ru-RU"/>
              </w:rPr>
            </w:pPr>
            <w:r>
              <w:rPr>
                <w:sz w:val="20"/>
                <w:szCs w:val="20"/>
                <w:lang w:val="en-US" w:eastAsia="ru-RU"/>
              </w:rPr>
              <w:t>Camera de sterilizare - formata din otel inoxidabil cu usa de siguranta;</w:t>
            </w:r>
          </w:p>
          <w:p>
            <w:pPr>
              <w:pStyle w:val="Normal"/>
              <w:widowControl w:val="false"/>
              <w:rPr>
                <w:sz w:val="20"/>
                <w:szCs w:val="20"/>
                <w:lang w:val="en-US" w:eastAsia="ru-RU"/>
              </w:rPr>
            </w:pPr>
            <w:r>
              <w:rPr>
                <w:sz w:val="20"/>
                <w:szCs w:val="20"/>
                <w:lang w:val="en-US" w:eastAsia="ru-RU"/>
              </w:rPr>
              <w:t>Inelul de etanșare din silicon și inserția filetată să asigure o utilizare în siguranță și o durată lungă de viață;</w:t>
            </w:r>
          </w:p>
          <w:p>
            <w:pPr>
              <w:pStyle w:val="Normal"/>
              <w:widowControl w:val="false"/>
              <w:rPr>
                <w:sz w:val="20"/>
                <w:szCs w:val="20"/>
                <w:lang w:val="en-US" w:eastAsia="ru-RU"/>
              </w:rPr>
            </w:pPr>
            <w:r>
              <w:rPr>
                <w:sz w:val="20"/>
                <w:szCs w:val="20"/>
                <w:lang w:val="en-US" w:eastAsia="ru-RU"/>
              </w:rPr>
              <w:t>Oprire automată a alimentării în cazul în care temperatura și presiunea depășesc limita dorită;</w:t>
            </w:r>
          </w:p>
          <w:p>
            <w:pPr>
              <w:pStyle w:val="Normal"/>
              <w:widowControl w:val="false"/>
              <w:rPr>
                <w:sz w:val="20"/>
                <w:szCs w:val="20"/>
                <w:lang w:val="en-US" w:eastAsia="ru-RU"/>
              </w:rPr>
            </w:pPr>
            <w:r>
              <w:rPr>
                <w:sz w:val="20"/>
                <w:szCs w:val="20"/>
                <w:lang w:val="en-US" w:eastAsia="ru-RU"/>
              </w:rPr>
              <w:t>Sistem de alarmă pentru indicarea temperaturii ridicate și scăzute;</w:t>
            </w:r>
          </w:p>
          <w:p>
            <w:pPr>
              <w:pStyle w:val="Normal"/>
              <w:widowControl w:val="false"/>
              <w:rPr>
                <w:sz w:val="20"/>
                <w:szCs w:val="20"/>
                <w:lang w:val="en-US" w:eastAsia="ru-RU"/>
              </w:rPr>
            </w:pPr>
            <w:r>
              <w:rPr>
                <w:sz w:val="20"/>
                <w:szCs w:val="20"/>
                <w:lang w:val="en-US" w:eastAsia="ru-RU"/>
              </w:rPr>
              <w:t>Sistem de incalzire anti-explozie si rezistenta la foc;</w:t>
            </w:r>
          </w:p>
          <w:p>
            <w:pPr>
              <w:pStyle w:val="Normal"/>
              <w:widowControl w:val="false"/>
              <w:rPr>
                <w:sz w:val="20"/>
                <w:szCs w:val="20"/>
                <w:lang w:val="en-US" w:eastAsia="ru-RU"/>
              </w:rPr>
            </w:pPr>
            <w:r>
              <w:rPr>
                <w:sz w:val="20"/>
                <w:szCs w:val="20"/>
                <w:lang w:val="en-US" w:eastAsia="ru-RU"/>
              </w:rPr>
              <w:t>Respectă standardele internaționale precum ISO13485 și certificatul CE;</w:t>
            </w:r>
          </w:p>
          <w:p>
            <w:pPr>
              <w:pStyle w:val="Normal"/>
              <w:widowControl w:val="false"/>
              <w:rPr>
                <w:sz w:val="20"/>
                <w:szCs w:val="20"/>
                <w:lang w:val="en-US" w:eastAsia="ru-RU"/>
              </w:rPr>
            </w:pPr>
            <w:r>
              <w:rPr>
                <w:sz w:val="20"/>
                <w:szCs w:val="20"/>
                <w:lang w:val="en-US" w:eastAsia="ru-RU"/>
              </w:rPr>
              <w:t>Termenul de garanție - 36 luni;</w:t>
            </w:r>
          </w:p>
          <w:p>
            <w:pPr>
              <w:pStyle w:val="Normal"/>
              <w:widowControl w:val="false"/>
              <w:rPr>
                <w:sz w:val="20"/>
                <w:szCs w:val="20"/>
                <w:lang w:val="en-US" w:eastAsia="ru-RU"/>
              </w:rPr>
            </w:pPr>
            <w:r>
              <w:rPr>
                <w:sz w:val="20"/>
                <w:szCs w:val="20"/>
                <w:lang w:val="en-US" w:eastAsia="ru-RU"/>
              </w:rPr>
              <w:t>Vînzătorul suportă toate cheltuieli de instalare și testare a utilajului;</w:t>
            </w:r>
          </w:p>
          <w:p>
            <w:pPr>
              <w:pStyle w:val="Normal"/>
              <w:widowControl w:val="false"/>
              <w:rPr>
                <w:sz w:val="20"/>
                <w:szCs w:val="20"/>
                <w:lang w:val="en-US" w:eastAsia="ru-RU"/>
              </w:rPr>
            </w:pPr>
            <w:r>
              <w:rPr>
                <w:sz w:val="20"/>
                <w:szCs w:val="20"/>
                <w:lang w:val="en-US" w:eastAsia="ru-RU"/>
              </w:rPr>
              <w:t>Instalarea, instruirea şi mentenanţa va fi efectuată de către inginer calificat şi certificat de producător;</w:t>
            </w:r>
          </w:p>
          <w:p>
            <w:pPr>
              <w:pStyle w:val="Normal"/>
              <w:widowControl w:val="false"/>
              <w:rPr>
                <w:sz w:val="20"/>
                <w:szCs w:val="20"/>
                <w:lang w:val="en-US" w:eastAsia="ru-RU"/>
              </w:rPr>
            </w:pPr>
            <w:r>
              <w:rPr>
                <w:sz w:val="20"/>
                <w:szCs w:val="20"/>
                <w:lang w:val="en-US" w:eastAsia="ru-RU"/>
              </w:rPr>
              <w:t>La livrare utilajul să fie însoţit de paşaportul original cu ştampila producătorului și manual de utilizare în limba de stat sau rus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245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eastAsia="ru-RU"/>
              </w:rPr>
            </w:pPr>
            <w:r>
              <w:rPr>
                <w:sz w:val="20"/>
                <w:szCs w:val="20"/>
                <w:lang w:val="en-US" w:eastAsia="ru-RU"/>
              </w:rPr>
              <w:t>Lot 2.</w:t>
            </w:r>
            <w:r>
              <w:rPr>
                <w:sz w:val="20"/>
                <w:szCs w:val="20"/>
                <w:lang w:eastAsia="ru-RU"/>
              </w:rPr>
              <w:t xml:space="preserve"> </w:t>
            </w:r>
            <w:r>
              <w:rPr>
                <w:lang w:val="en-US" w:eastAsia="ru-RU"/>
              </w:rPr>
              <w:t>Set pentru dozarea mediilor de cultură gata (compatibil cu  preparator de mediu de tip Masterclave M10/M2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en-US" w:eastAsia="ru-RU"/>
              </w:rPr>
            </w:pPr>
            <w:r>
              <w:rPr>
                <w:color w:val="000000"/>
                <w:sz w:val="22"/>
                <w:szCs w:val="22"/>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lang w:val="en-US" w:eastAsia="ru-RU"/>
              </w:rPr>
              <w:t>setul trebuie sa  includa următoarele articole:   pompa  externă pentru dispensare (e-pompa) , prelungitor pentru pompă,   set de tuburi PMi 3.2 mm pentru conectare la M10/M20,                                                               comutator cu picior, Pompa  externă compatibilă pentru turnarea mediilor de cultură în plăcile Petri (d 55-60 mm; d. 90-96 mm,) în flacoane şi eprubete de orice diametru, confecţionată integral din inox,   de tip peristaltic cu tubulatura siliconică sterilizabila,  Volumul distribuit ajustabil cuprins intre 1-100 ml în mod automat sau manual, Intervalul de volum dispersat: Intre 2 ml si 20 litri, Acuratete: 2% incepand cu 2 ml, Interfata: marime 5", Tastatura numerica- Touchscreen,   Dispersie:Viteza dispersie: * Incet, Normal, Rapid, **pana la 600 rpm, Dispersie manuala prin apasarea butonului de oprire/pornire, comanda la picior (prezența în complet comutator cu picior).                                                                                              Dispersie automata cu pauza intre doze, Diluat concentrat: posidilitatea de a adauga automat a unui diluent ca functie de concentrare a diluentului, Identificarea utilizatorului: Eticheta RFID sau cod de bare, Tracabilitate: export date prin stick USB , Accesorii pentru conectare cu preapator de mediou: cablu prelungitor pentru pompă -60 cm, set de tuburi PMi 3.2 mm., comutator cu picior,      Limba: RO, Manualul de utilizare tradus în limba română. Perioada de garanţie min 1 an din momentul instalării echipame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en-US" w:eastAsia="ru-RU"/>
              </w:rPr>
            </w:pPr>
            <w:r>
              <w:rPr>
                <w:color w:val="000000"/>
                <w:sz w:val="22"/>
                <w:szCs w:val="22"/>
                <w:lang w:val="en-US" w:eastAsia="ru-RU"/>
              </w:rPr>
              <w:t>20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eastAsia="ru-RU"/>
              </w:rPr>
            </w:pPr>
            <w:r>
              <w:rPr>
                <w:color w:val="000000"/>
                <w:sz w:val="20"/>
                <w:szCs w:val="20"/>
                <w:lang w:val="en-US" w:eastAsia="ru-RU"/>
              </w:rPr>
              <w:t xml:space="preserve">Lot 3. </w:t>
            </w:r>
            <w:r>
              <w:rPr>
                <w:lang w:val="ru-RU" w:eastAsia="ru-RU"/>
              </w:rPr>
              <w:t>Microscop stereoscopi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eastAsia="ru-RU"/>
              </w:rPr>
            </w:pPr>
            <w:r>
              <w:rPr>
                <w:color w:val="000000"/>
                <w:sz w:val="22"/>
                <w:szCs w:val="22"/>
                <w:lang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eastAsia="ru-RU"/>
              </w:rPr>
            </w:pPr>
            <w:r>
              <w:rPr>
                <w:color w:val="000000"/>
                <w:sz w:val="22"/>
                <w:szCs w:val="22"/>
                <w:lang w:eastAsia="ru-RU"/>
              </w:rPr>
              <w:t>1</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lang w:val="en-US" w:eastAsia="ru-RU"/>
              </w:rPr>
              <w:t>Destinat pentru activități de laborator</w:t>
              <w:br/>
              <w:t>• Cap optic: Trinocular inclinabil 45°, rotativ 360°, 2-porturi foto de 100/0 si de 0/100</w:t>
              <w:br/>
              <w:t>• Mod de observare: Camp luminos</w:t>
              <w:br/>
              <w:t>• Magnificare: 0.7x…4.5x; factor de marire / zoom 6.43:1</w:t>
              <w:br/>
              <w:t>• Oculare: WF 10x/21mm, indicator "high eye-point"</w:t>
              <w:br/>
              <w:t>• Ajustare dioptrica: compensata pentru ambele oculare</w:t>
              <w:br/>
              <w:t>• Distanta interpupilara: ajustibila intre 51mm si 75mm</w:t>
              <w:br/>
              <w:t>• Obiective: acromatice parfocal 0.7x…4.5x</w:t>
              <w:br/>
              <w:t>• Distanta de lucru de 100 mm</w:t>
              <w:br/>
              <w:t>• Foculizare angrenaj de roata dintata cu cremaliara controlate de o pereche de butoane plasate pe lateral, Buton de ajustare a intensitatii tensiunii de reglare a focalizarii</w:t>
              <w:br/>
              <w:t>• Iluminare: dubla reglabila pentru Iluminare transmisa si incidentade, unghiul de iluminare reglabil, 2 lampi de halogen de 12 V/15 W</w:t>
              <w:br/>
              <w:t>• Platforma: Discuri de contrast albe si negre, disc matuit pentru iluminarea transmisa, cleme fixare mostrele</w:t>
              <w:br/>
              <w:t>• Alimentare: 100-240V AC / 6V D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en-US" w:eastAsia="ru-RU"/>
              </w:rPr>
            </w:pPr>
            <w:r>
              <w:rPr>
                <w:color w:val="000000"/>
                <w:sz w:val="22"/>
                <w:szCs w:val="22"/>
                <w:lang w:val="en-US" w:eastAsia="ru-RU"/>
              </w:rPr>
              <w:t>1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eastAsia="ru-RU"/>
              </w:rPr>
            </w:pPr>
            <w:r>
              <w:rPr>
                <w:color w:val="000000"/>
                <w:sz w:val="20"/>
                <w:szCs w:val="20"/>
                <w:lang w:val="en-US" w:eastAsia="ru-RU"/>
              </w:rPr>
              <w:t xml:space="preserve">Lot 4. </w:t>
            </w:r>
            <w:r>
              <w:rPr>
                <w:lang w:val="ru-RU" w:eastAsia="ru-RU"/>
              </w:rPr>
              <w:t>Lămpi  p/microscop</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eastAsia="ru-RU"/>
              </w:rPr>
            </w:pPr>
            <w:r>
              <w:rPr>
                <w:color w:val="000000"/>
                <w:sz w:val="22"/>
                <w:szCs w:val="22"/>
                <w:lang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1</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lang w:val="en-US" w:eastAsia="ru-RU"/>
              </w:rPr>
              <w:t>Lampi halogene 20W-6V-G4</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150,00</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eastAsia="ru-RU"/>
              </w:rPr>
            </w:pPr>
            <w:r>
              <w:rPr>
                <w:color w:val="000000"/>
                <w:sz w:val="20"/>
                <w:szCs w:val="20"/>
                <w:lang w:val="en-US" w:eastAsia="ru-RU"/>
              </w:rPr>
              <w:t>Lot 5.</w:t>
            </w:r>
            <w:r>
              <w:rPr>
                <w:sz w:val="20"/>
                <w:szCs w:val="20"/>
                <w:lang w:val="en-US" w:eastAsia="ru-RU"/>
              </w:rPr>
              <w:t xml:space="preserve"> </w:t>
            </w:r>
            <w:r>
              <w:rPr>
                <w:lang w:val="en-US" w:eastAsia="ru-RU"/>
              </w:rPr>
              <w:t>Set de greutăți (1-500) g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en-US" w:eastAsia="ru-RU"/>
              </w:rPr>
            </w:pPr>
            <w:r>
              <w:rPr>
                <w:color w:val="000000"/>
                <w:sz w:val="22"/>
                <w:szCs w:val="22"/>
                <w:lang w:val="en-US"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2</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lang w:val="en-US" w:eastAsia="ru-RU"/>
              </w:rPr>
              <w:t>Set de greutati cu masa de: 1g, 2g, 5g, 10g, 20g, 50g, 100g, 200g, 500g. Clasă de precizie - F2</w:t>
              <w:br/>
              <w:t xml:space="preserve">Caracteristici: Realizat din crom prin placare, nonmagnetic </w:t>
              <w:br/>
              <w:t>Specificație: Culoare: Argintiu. Material: Cromarea. Eroare admisă: +/- 0,003g, prezenţa paşaportului (obligatoriu), prezenţa certificatului de calibrare (obligatoriu)Certificat de etalonar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12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eastAsia="ru-RU"/>
              </w:rPr>
            </w:pPr>
            <w:r>
              <w:rPr>
                <w:sz w:val="20"/>
                <w:szCs w:val="20"/>
                <w:lang w:val="en-US" w:eastAsia="ru-RU"/>
              </w:rPr>
              <w:t xml:space="preserve">Lot 6. </w:t>
            </w:r>
            <w:r>
              <w:rPr>
                <w:lang w:val="en-US" w:eastAsia="ru-RU"/>
              </w:rPr>
              <w:t>Termometru maximal pentru autoclav/sterilizato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eastAsia="ru-RU"/>
              </w:rPr>
            </w:pPr>
            <w:r>
              <w:rPr>
                <w:color w:val="000000"/>
                <w:sz w:val="22"/>
                <w:szCs w:val="22"/>
                <w:lang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eastAsia="ru-RU"/>
              </w:rPr>
            </w:pPr>
            <w:r>
              <w:rPr>
                <w:color w:val="000000"/>
                <w:sz w:val="22"/>
                <w:szCs w:val="22"/>
                <w:lang w:eastAsia="ru-RU"/>
              </w:rPr>
              <w:t>15</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lang w:val="en-US" w:eastAsia="ru-RU"/>
              </w:rPr>
              <w:t>Termometru cu diapazon de măsurare 0-200ºC, acuratete: 1ºC, diametru - cca 20mm, lungimea părții superioare - cca 240 mm, prezentare - formă dreaptă, certificat de  etalonar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en-US" w:eastAsia="ru-RU"/>
              </w:rPr>
            </w:pPr>
            <w:r>
              <w:rPr>
                <w:color w:val="000000"/>
                <w:sz w:val="22"/>
                <w:szCs w:val="22"/>
                <w:lang w:val="en-US" w:eastAsia="ru-RU"/>
              </w:rPr>
              <w:t>126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eastAsia="ru-RU"/>
              </w:rPr>
            </w:pPr>
            <w:r>
              <w:rPr>
                <w:color w:val="000000"/>
                <w:sz w:val="20"/>
                <w:szCs w:val="20"/>
                <w:lang w:val="en-US" w:eastAsia="ru-RU"/>
              </w:rPr>
              <w:t>Lot 7.</w:t>
            </w:r>
            <w:r>
              <w:rPr>
                <w:lang w:val="ru-RU" w:eastAsia="ru-RU"/>
              </w:rPr>
              <w:t xml:space="preserve"> Termometr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ro-MO" w:eastAsia="ru-RU"/>
              </w:rPr>
            </w:pPr>
            <w:r>
              <w:rPr>
                <w:color w:val="000000"/>
                <w:sz w:val="22"/>
                <w:szCs w:val="22"/>
                <w:lang w:val="ro-MO"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eastAsia="ru-RU"/>
              </w:rPr>
            </w:pPr>
            <w:r>
              <w:rPr>
                <w:color w:val="000000"/>
                <w:sz w:val="22"/>
                <w:szCs w:val="22"/>
                <w:lang w:eastAsia="ru-RU"/>
              </w:rPr>
              <w:t>29</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lang w:val="en-US" w:eastAsia="ru-RU"/>
              </w:rPr>
              <w:t>Termometru cu alcool etilic (pentru frigider)</w:t>
              <w:br/>
              <w:t>diapazonul -30°C - +30°C, valoarea diviziunii ± 0,5°C</w:t>
              <w:br/>
              <w:t>Buletin de verificare metrologică</w:t>
            </w:r>
          </w:p>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58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eastAsia="ru-RU"/>
              </w:rPr>
            </w:pPr>
            <w:r>
              <w:rPr>
                <w:color w:val="000000"/>
                <w:sz w:val="20"/>
                <w:szCs w:val="20"/>
                <w:lang w:val="en-US" w:eastAsia="ru-RU"/>
              </w:rPr>
              <w:t>Lot 8.</w:t>
            </w:r>
            <w:r>
              <w:rPr>
                <w:sz w:val="20"/>
                <w:szCs w:val="20"/>
                <w:lang w:val="en-US" w:eastAsia="ru-RU"/>
              </w:rPr>
              <w:t xml:space="preserve"> </w:t>
            </w:r>
            <w:r>
              <w:rPr>
                <w:lang w:val="en-US" w:eastAsia="ru-RU"/>
              </w:rPr>
              <w:t>Generator  de hidrogen pentru  GC și GC/MS pentru  gaz purtător (puritate 99,9999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ro-MO" w:eastAsia="ru-RU"/>
              </w:rPr>
            </w:pPr>
            <w:r>
              <w:rPr>
                <w:color w:val="000000"/>
                <w:sz w:val="22"/>
                <w:szCs w:val="22"/>
                <w:lang w:val="ro-MO"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3</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lang w:val="en-US" w:eastAsia="ru-RU"/>
              </w:rPr>
              <w:t>Puritate gaz     ≥99.9995 %, o alternativă ideală pentru heliu pentru aplicațiile GC și GC / MS   Celula electrolitica SPE (Electrolit de polimer solid),   Debit   ≥100 ml/min,   Presiunea furnizata maximală - 170 psi,  Alimentare -220 V - 240 V AC 50 Hz,   Alarme    Suprapresiune,   Nivel scazut de apa, Display -Display de tip “Touch screen”,   Opțiuni suplimentare -  Funcție de lucru în mod continuu cu alimentarea automată cu apă.  Garanție standard de 3 ani pentru celule. Oprirea automată în cazul unei scurgeri de hidrogen. Întreținere minima.                                                                                                   Capacități de debit de la 1100-1300 ml / min și presiuni de   la 11,9 bar.</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135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eastAsia="ru-RU"/>
              </w:rPr>
            </w:pPr>
            <w:r>
              <w:rPr>
                <w:color w:val="000000"/>
                <w:sz w:val="20"/>
                <w:szCs w:val="20"/>
                <w:lang w:val="en-US" w:eastAsia="ru-RU"/>
              </w:rPr>
              <w:t>Lot 9.</w:t>
            </w:r>
            <w:r>
              <w:rPr>
                <w:sz w:val="20"/>
                <w:szCs w:val="20"/>
                <w:lang w:val="en-US" w:eastAsia="ru-RU"/>
              </w:rPr>
              <w:t xml:space="preserve"> </w:t>
            </w:r>
            <w:r>
              <w:rPr>
                <w:lang w:val="en-US" w:eastAsia="ru-RU"/>
              </w:rPr>
              <w:t>Cuptor cu muflă diapazon de temperatură 0-1000° grad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ro-MO" w:eastAsia="ru-RU"/>
              </w:rPr>
            </w:pPr>
            <w:r>
              <w:rPr>
                <w:color w:val="000000"/>
                <w:sz w:val="22"/>
                <w:szCs w:val="22"/>
                <w:lang w:val="ro-MO"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1</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lang w:val="en-US" w:eastAsia="ru-RU"/>
              </w:rPr>
              <w:t xml:space="preserve">Tmax, grade C -  1100; </w:t>
              <w:br/>
              <w:t xml:space="preserve">Programare digitală a temperaturii si timpului  </w:t>
              <w:br/>
              <w:t>Domeniul de reglare automate a temperaturei de la +150 pînă la min +1100 °C,  incalzire din 4 parti.</w:t>
              <w:br/>
              <w:t>Materialul camerei de ardere si a usii din ceramica.</w:t>
              <w:br/>
              <w:t>volumul minim 7,2 Litri</w:t>
              <w:br/>
              <w:t>Dimensiuni camera    mm, (190-210 x 290-310 x 140-100)</w:t>
              <w:br/>
              <w:t xml:space="preserve">Dimensiuni totale mm,  (440-550 x 580-600 x 520-650 )   </w:t>
              <w:br/>
              <w:t>Putere min, kW - 3,0</w:t>
              <w:br/>
              <w:t>Tensiune, V - 230</w:t>
              <w:br/>
              <w:t xml:space="preserve">Manualul de utilizare tradus în limba română/rusa. </w:t>
              <w:br/>
              <w:t>Instalare şi instruirea personalului la sediul destinatarului final.</w:t>
              <w:br/>
              <w:t>Perioada de  garanţie min 1 an din momentul instalării echipamentului</w:t>
              <w:br/>
              <w:t>Buletin de verificare metrologic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4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1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eastAsia="ru-RU"/>
              </w:rPr>
            </w:pPr>
            <w:r>
              <w:rPr>
                <w:color w:val="000000"/>
                <w:sz w:val="20"/>
                <w:szCs w:val="20"/>
                <w:lang w:val="en-US" w:eastAsia="ru-RU"/>
              </w:rPr>
              <w:t>Lot 10.</w:t>
            </w:r>
            <w:r>
              <w:rPr>
                <w:sz w:val="20"/>
                <w:szCs w:val="20"/>
                <w:lang w:val="en-US" w:eastAsia="ru-RU"/>
              </w:rPr>
              <w:t xml:space="preserve"> </w:t>
            </w:r>
            <w:r>
              <w:rPr>
                <w:lang w:val="en-US" w:eastAsia="ru-RU"/>
              </w:rPr>
              <w:t>Centrifuga de laborator cu max. 8000-rot/min, reglabila  cu diverse rotoare pentru tuburi de capacităti diferite, max 100 ml,</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eastAsia="ru-RU"/>
              </w:rPr>
            </w:pPr>
            <w:r>
              <w:rPr>
                <w:color w:val="000000"/>
                <w:sz w:val="22"/>
                <w:szCs w:val="22"/>
                <w:lang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1</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lang w:val="en-US" w:eastAsia="ru-RU"/>
              </w:rPr>
              <w:t xml:space="preserve">Centrifugă de laborator cu max. 8.000 rot/min, reglabilă. </w:t>
              <w:br/>
              <w:t>Rotorul cu minim 4 locasuri cu adaptoare pentru tuburi cu volum de 5ml, 10ml, 15ml, 50ml, 100ml.</w:t>
              <w:br/>
              <w:t>Mecanism de protecție ce împiedică pornirea centrifugării în cazul care capacul este ridicat.</w:t>
              <w:br/>
              <w:t>Sistemul de protecție pentru oprirea centrifugării în cazul depășirii vitezei maxime sau în cazul unui dezechilibru al rotorului, blocarea capacului în timpul funcționării</w:t>
              <w:br/>
              <w:t>Camera interioară din inox</w:t>
              <w:br/>
              <w:t>La momentul livrării echipamentului trebuie să fie inclus în „Registrul de Stat al mijloacelor de măsurare ” Institutului Național de Metrologie, buletin de verificare metrologică inițială</w:t>
              <w:br/>
              <w:t>Instalarea și instruirea personalului la sediu destinatarului final. Deservire gratuită, perioada de garanție minim 2 ani din momentul instalării echipamentului.</w:t>
              <w:br/>
            </w:r>
            <w:r>
              <w:rPr>
                <w:lang w:val="ru-RU" w:eastAsia="ru-RU"/>
              </w:rPr>
              <w:t>Manualul de utilizare tradus în Limba Român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7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 xml:space="preserve"> 11.</w:t>
            </w:r>
            <w:r>
              <w:rPr>
                <w:sz w:val="20"/>
                <w:szCs w:val="20"/>
                <w:lang w:val="en-US" w:eastAsia="ru-RU"/>
              </w:rPr>
              <w:t xml:space="preserve"> </w:t>
            </w:r>
            <w:r>
              <w:rPr>
                <w:lang w:val="en-US" w:eastAsia="ru-RU"/>
              </w:rPr>
              <w:t>Afrometru manual cu support, cu sacara dubla (model CO2 Easy)</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ro-MO" w:eastAsia="ru-RU"/>
              </w:rPr>
            </w:pPr>
            <w:r>
              <w:rPr>
                <w:color w:val="000000"/>
                <w:sz w:val="22"/>
                <w:szCs w:val="22"/>
                <w:lang w:val="ro-MO"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1</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lang w:val="en-US" w:eastAsia="ru-RU"/>
              </w:rPr>
              <w:t>Unități de presiune: Bar / MPa (gradare dublă)</w:t>
              <w:br/>
              <w:t xml:space="preserve"> Unități de temperatură: ° C</w:t>
              <w:br/>
              <w:t xml:space="preserve"> Domeniu de măsurare: 0 - 6 Bar</w:t>
              <w:br/>
              <w:t xml:space="preserve"> Rezoluție: 0,1 Bar / 0,01 Bar</w:t>
              <w:br/>
              <w:t xml:space="preserve"> Temperatura: 0 - 50 ° c</w:t>
              <w:br/>
              <w:t xml:space="preserve"> Rezoluție: 0,1 ° C</w:t>
              <w:br/>
              <w:t xml:space="preserve"> Gama de înălțime a probei: 50 mm - 330 mm</w:t>
              <w:br/>
              <w:t xml:space="preserve"> Diametrul sticlei: maxim 90 mm</w:t>
              <w:br/>
              <w:t xml:space="preserve"> Dimensiune: 140 (L) x 200 (W) x 430 (H) mm</w:t>
              <w:br/>
              <w:t xml:space="preserve"> Greutate netă: 2 kgBuletin de verificare metrologic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1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 xml:space="preserve"> 12. </w:t>
            </w:r>
            <w:r>
              <w:rPr>
                <w:lang w:val="ru-RU" w:eastAsia="ru-RU"/>
              </w:rPr>
              <w:t>Higrometru psihrometric (VIT-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ro-MO" w:eastAsia="ru-RU"/>
              </w:rPr>
            </w:pPr>
            <w:r>
              <w:rPr>
                <w:color w:val="000000"/>
                <w:sz w:val="22"/>
                <w:szCs w:val="22"/>
                <w:lang w:val="ro-MO"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32</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lang w:val="en-US" w:eastAsia="ru-RU"/>
              </w:rPr>
              <w:t>Constă din 2 termometre uscat şi umed şi tabelul pentru evaluarea umidităţii relative a aerului.</w:t>
              <w:br/>
              <w:t>Diapazonul de măsurare a umidităţii relative a aierului  20-90%; temperaturii +15-40°C</w:t>
              <w:br/>
              <w:t>Buletin de verificare metrologică iniţială.</w:t>
              <w:br/>
              <w:t>Perioada de  garanţie min 2 ani din momentul instalării echipamentului</w:t>
              <w:br/>
              <w:t>Buletin verificare metrologic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8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1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13. </w:t>
            </w:r>
            <w:r>
              <w:rPr>
                <w:lang w:val="ru-RU" w:eastAsia="ru-RU"/>
              </w:rPr>
              <w:t>Higrometru psihrometric (VIT-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ro-MO" w:eastAsia="ru-RU"/>
              </w:rPr>
            </w:pPr>
            <w:r>
              <w:rPr>
                <w:color w:val="000000"/>
                <w:sz w:val="22"/>
                <w:szCs w:val="22"/>
                <w:lang w:val="ro-MO"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11</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lang w:val="en-US" w:eastAsia="ru-RU"/>
              </w:rPr>
              <w:t>Constă din 2 termometre uscat şi umed şi tabelul pentru evaluarea umidităţii relative a aerului.</w:t>
              <w:br/>
              <w:t>Diapazonul de măsurare a umidităţii relative a aierului  20-90%; temperaturii +0-25°C</w:t>
              <w:br/>
              <w:t>Buletin de verificare metrologică iniţial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27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1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14. </w:t>
            </w:r>
            <w:r>
              <w:rPr>
                <w:lang w:val="en-US" w:eastAsia="ru-RU"/>
              </w:rPr>
              <w:t>Pipetă automată monocanal volum reglabil:(100-1000µl)</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eastAsia="ru-RU"/>
              </w:rPr>
            </w:pPr>
            <w:r>
              <w:rPr>
                <w:color w:val="000000"/>
                <w:sz w:val="22"/>
                <w:szCs w:val="22"/>
                <w:lang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eastAsia="ru-RU"/>
              </w:rPr>
            </w:pPr>
            <w:r>
              <w:rPr>
                <w:color w:val="000000"/>
                <w:sz w:val="22"/>
                <w:szCs w:val="22"/>
                <w:lang w:eastAsia="ru-RU"/>
              </w:rPr>
              <w:t>11</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lang w:val="en-US" w:eastAsia="ru-RU"/>
              </w:rPr>
              <w:t>Dozator monocanal volum reglabil 100-1000 mkl, Îmbunătăţit mecanism pentru reglarea volumului dozării, volumul izolaţiei mecanismului carcasei este dozator/setat pentru a reduce influenţa căldurii mâinilor asupra rezultatrlor clare şi uşor de citit, Complet autoclavabil, Mecanismul pe micro volume de lichid super- expulzar, în complet: prezența uleiului special pentru lubrifierea mecanismului dozatorului, uşurinţa  de întreţinere şi calibrare -compatibilitatea cu majoritatea piesele de mana. Certificat de etalonare,Manualul de utilizare tradus în limba român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66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1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15. </w:t>
            </w:r>
            <w:r>
              <w:rPr>
                <w:lang w:val="en-US" w:eastAsia="ru-RU"/>
              </w:rPr>
              <w:t>Balanta analitică semi -micro de precizie 0,00001 g  pentru investigații fizico-chimic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en-US" w:eastAsia="ru-RU"/>
              </w:rPr>
            </w:pPr>
            <w:r>
              <w:rPr>
                <w:color w:val="000000"/>
                <w:sz w:val="22"/>
                <w:szCs w:val="22"/>
                <w:lang w:val="en-US"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eastAsia="ru-RU"/>
              </w:rPr>
            </w:pPr>
            <w:r>
              <w:rPr>
                <w:color w:val="000000"/>
                <w:sz w:val="22"/>
                <w:szCs w:val="22"/>
                <w:lang w:eastAsia="ru-RU"/>
              </w:rPr>
              <w:t>2</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lang w:val="en-US" w:eastAsia="ru-RU"/>
              </w:rPr>
              <w:t>Balanță electronica cu display, înălțimea afișajului 24 mm, capacitate pînă la 225 g; Calibrare internă; Sarcina min. 10 mg; - Diviziuni 0,01 .. 0,1 mg. Platan de cîntărire din oțel inoxidabil, dimensiune taler 140x140 mm            Readability [d]: 0.01mg - 0.1mg</w:t>
              <w:br/>
              <w:t>Maximum capacity [Max]: 52g - 520g   Certificat de calibrare de la producator, Certificat ISO 9001 si 13485 de la producator, Declarație de conformitate. La momentul livrării echipamentul trebuie să fie inclus în “Registrul de Stat al mijloacelor de ăsurare” al Institutului Naţional de Metrologie. Instalare şi instruirea personalului la sediul destinatarului final. Manualul de utilizare tradus în limba română/rusa. Certificat de etalonare. Perioada de  garanţie min 1 an din momentul instalării echipame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5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1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16. </w:t>
            </w:r>
            <w:r>
              <w:rPr>
                <w:lang w:val="en-US" w:eastAsia="ru-RU"/>
              </w:rPr>
              <w:t>Balanta analitică de laborator de precizie 0,001 g  electronica cu display pentru investigații microbiologic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en-US" w:eastAsia="ru-RU"/>
              </w:rPr>
            </w:pPr>
            <w:r>
              <w:rPr>
                <w:color w:val="000000"/>
                <w:sz w:val="22"/>
                <w:szCs w:val="22"/>
                <w:lang w:val="en-US"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eastAsia="ru-RU"/>
              </w:rPr>
            </w:pPr>
            <w:r>
              <w:rPr>
                <w:color w:val="000000"/>
                <w:sz w:val="22"/>
                <w:szCs w:val="22"/>
                <w:lang w:eastAsia="ru-RU"/>
              </w:rPr>
              <w:t>1</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lang w:val="en-US" w:eastAsia="ru-RU"/>
              </w:rPr>
              <w:t xml:space="preserve">Balanță cu precizia de 0,001g. Setare digitală, pentru cîntărirea pînă la 750g. </w:t>
              <w:br/>
              <w:t>Mod de calibrare: automatic intern.Platforma de cantarire din inox. Repetabilitate-0,001 g, dimensiune taler-140x140 mm; Platanul de cîntărire din oțel inoxidabil; calibrare internă, Interfață RS-232</w:t>
              <w:br/>
              <w:t>Certificat de calibrare de la producator, Certificat ISO 9001 si 13485 de la producator, Declarație de conformitate. La momentul livrării echipamentul trebuie să fie inclus în “Registrul de Stat al mijloacelor de ăsurare” al Institutului Naţional de Metrologie. Instalare şi instruirea personalului la sediul destinatarului final. Manualul de utilizare tradus în limba română/rusa. Certificat de etalonare. Perioada de  garanţie min 1 an din momentul instalării echipame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18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1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17.</w:t>
            </w:r>
            <w:r>
              <w:rPr>
                <w:lang w:val="en-US" w:eastAsia="ru-RU"/>
              </w:rPr>
              <w:t xml:space="preserve"> Balanță electronică cu precizia: 0,0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ro-MO" w:eastAsia="ru-RU"/>
              </w:rPr>
            </w:pPr>
            <w:r>
              <w:rPr>
                <w:color w:val="000000"/>
                <w:sz w:val="22"/>
                <w:szCs w:val="22"/>
                <w:lang w:val="ro-MO"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5</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lang w:val="en-US" w:eastAsia="ru-RU"/>
              </w:rPr>
              <w:t xml:space="preserve">Balanță cu precizia de 0,01g. Setare digitală, pentru cîntărirea pînă la 500 g.  Calibrare internă. Certificat de calibrare de la producator, Certificat ISO 9001 și 13485 de la producător, Declarație de conformitate. La momentul livrării echipamentul trebuie să fie inclus în “Registrul de Stat al mijloacelor de măsurare” al Institutului Naţional de Metrologie., Instalare şi instruirea personalului la sediul destinatarului final. Manualul de utilizare tradus în limba română/rusă. </w:t>
            </w:r>
            <w:r>
              <w:rPr>
                <w:lang w:val="ro-MO" w:eastAsia="ru-RU"/>
              </w:rPr>
              <w:t>Certificat de etalonar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75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1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18. </w:t>
            </w:r>
            <w:r>
              <w:rPr>
                <w:lang w:val="ru-RU" w:eastAsia="ru-RU"/>
              </w:rPr>
              <w:t>Baie cu ultrasunet</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ro-MO" w:eastAsia="ru-RU"/>
              </w:rPr>
            </w:pPr>
            <w:r>
              <w:rPr>
                <w:color w:val="000000"/>
                <w:sz w:val="22"/>
                <w:szCs w:val="22"/>
                <w:lang w:val="ro-MO"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2</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lang w:val="en-US" w:eastAsia="ru-RU"/>
              </w:rPr>
              <w:t xml:space="preserve">Caracteristici:   temperatura +75° C, fixată; taimer-0-30 min; Frecvența ultrasunetului 28 kHz; Puterea -170Bn        volum: pina la 3 l; dim. externe: 328-345x280-300x300-310 mm;                                                            alimentare: 220/240 V; 50/60 Hz.;  puterea (la încălz.):   130 (239 ) W,  taimer mecanic;              volum : pînă la 3 l;     alimentare :      220/240 V; 50/60 Hz.  </w:t>
            </w:r>
            <w:r>
              <w:rPr>
                <w:lang w:val="ru-RU" w:eastAsia="ru-RU"/>
              </w:rPr>
              <w:t>puterea ( la încălz. ): 130 (239 ) W,</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36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1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19. </w:t>
            </w:r>
            <w:r>
              <w:rPr>
                <w:lang w:val="en-US" w:eastAsia="ru-RU"/>
              </w:rPr>
              <w:t>Analizator microbiologic VITEK 2 Compact , Biomerieux, pentru  30 planset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ro-MO" w:eastAsia="ru-RU"/>
              </w:rPr>
            </w:pPr>
            <w:r>
              <w:rPr>
                <w:color w:val="000000"/>
                <w:sz w:val="22"/>
                <w:szCs w:val="22"/>
                <w:lang w:val="ro-MO"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eastAsia="ru-RU"/>
              </w:rPr>
            </w:pPr>
            <w:r>
              <w:rPr>
                <w:color w:val="000000"/>
                <w:sz w:val="22"/>
                <w:szCs w:val="22"/>
                <w:lang w:eastAsia="ru-RU"/>
              </w:rPr>
              <w:t>1</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lang w:val="en-US" w:eastAsia="ru-RU"/>
              </w:rPr>
              <w:t>Dimensiuni: Înălțime: 60 cm; Lățime: 72 cm</w:t>
              <w:br/>
              <w:t>Adâncime: 68 cm; Nivelul de zgomot: 60 dB</w:t>
              <w:br/>
              <w:t>Cerinţe de alimentare cu energie electrică: 220/240 Volţi, (50/60 Hz);</w:t>
              <w:br/>
              <w:t>Căldura emanată :1025 BTU/h (nominal)</w:t>
              <w:br/>
              <w:t xml:space="preserve">Particularități: 1. Soluția compactă rapidă, precisă pentru identificare (ID), antibiogramă (AST) și detecția mecanismelor de rezistență cu ajutorul sistemului - VITEK 2 ADVANCED EXPERT SYSTEM™ (AES) 2. Funcționează cu software VITEK® 2 PC LIS - compatibil care evoluează odată cu nevoile din microbiologie. 3. Posibilitatea de conectare a 4 instrumente la un VITEK 2® PC. 2. Metoda de decție:Colorimetrică - Identificare bacterii și fungi pe baza testelor biochimice, Turbidimetrică pentru antibiogramă - pe baza CMI (concentratie minimă inhibitorie). 3. Viteza de lucru:Proiectat pentru a furniza rezultate ID / AST în doar 5 până la 8 ore, VITEK 2® COMPACT funcționează cu carduri VITEK® 2 de identificare (ID) și de antibiogramă (AST), gata de utilizare. </w:t>
            </w:r>
            <w:r>
              <w:rPr>
                <w:lang w:val="ru-RU" w:eastAsia="ru-RU"/>
              </w:rPr>
              <w:t>4. Capacitate încărcare reactivi:30  de carduri, conform  configurației  sistem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10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2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20. </w:t>
            </w:r>
            <w:r>
              <w:rPr>
                <w:lang w:val="en-US" w:eastAsia="ru-RU"/>
              </w:rPr>
              <w:t>Sistem automat pentru extragerea grăsimilor   SER 148/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eastAsia="ru-RU"/>
              </w:rPr>
            </w:pPr>
            <w:r>
              <w:rPr>
                <w:color w:val="000000"/>
                <w:sz w:val="22"/>
                <w:szCs w:val="22"/>
                <w:lang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eastAsia="ru-RU"/>
              </w:rPr>
            </w:pPr>
            <w:r>
              <w:rPr>
                <w:color w:val="000000"/>
                <w:sz w:val="22"/>
                <w:szCs w:val="22"/>
                <w:lang w:eastAsia="ru-RU"/>
              </w:rPr>
              <w:t>1</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lang w:val="en-US" w:eastAsia="ru-RU"/>
              </w:rPr>
              <w:t>1. sistem extractie grasimi cu 6 locuri;</w:t>
              <w:br/>
              <w:t>2. pahare extractie (12 buc.);</w:t>
              <w:br/>
              <w:t>3. cartuse de extractie – 5 cutii (25 buc. filtre/cutie);</w:t>
              <w:br/>
              <w:t>4. inele pentru filtrele de extractie (12 buc.);</w:t>
              <w:br/>
              <w:t>5. furtun alimentare/evacuare apa;</w:t>
              <w:br/>
              <w:t>6. scut termic;</w:t>
              <w:br/>
              <w:t>7. garnituri Viton (12 buc.);</w:t>
              <w:br/>
              <w:t xml:space="preserve">8. </w:t>
            </w:r>
            <w:r>
              <w:rPr>
                <w:lang w:val="ru-RU" w:eastAsia="ru-RU"/>
              </w:rPr>
              <w:t>1 cutie pietricele fierbere (250 g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18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21. </w:t>
            </w:r>
            <w:r>
              <w:rPr>
                <w:lang w:val="en-US" w:eastAsia="ru-RU"/>
              </w:rPr>
              <w:t xml:space="preserve">Aspirator p/u prelevarea probelor de aer </w:t>
            </w:r>
            <w:r>
              <w:rPr>
                <w:lang w:val="ru-RU" w:eastAsia="ru-RU"/>
              </w:rPr>
              <w:t>ПУ</w:t>
            </w:r>
            <w:r>
              <w:rPr>
                <w:lang w:val="en-US" w:eastAsia="ru-RU"/>
              </w:rPr>
              <w:t>-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en-US" w:eastAsia="ru-RU"/>
              </w:rPr>
            </w:pPr>
            <w:r>
              <w:rPr>
                <w:color w:val="000000"/>
                <w:sz w:val="22"/>
                <w:szCs w:val="22"/>
                <w:lang w:val="en-US"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eastAsia="ru-RU"/>
              </w:rPr>
            </w:pPr>
            <w:r>
              <w:rPr>
                <w:color w:val="000000"/>
                <w:sz w:val="22"/>
                <w:szCs w:val="22"/>
                <w:lang w:eastAsia="ru-RU"/>
              </w:rPr>
              <w:t>3</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lang w:val="en-US" w:eastAsia="ru-RU"/>
              </w:rPr>
              <w:t xml:space="preserve">Parametrii tehnici: Diapazonul vitezei de recoltare - 0,2-2,0 l/min (min. 2 canale) şi 2,0 - 20,0 l/min (min. 2 canale), timpul max de aspirare - 90 min, prezenţa taimerului, indicatorul temperaturii aerului şi presiunei atmosferice, alimentare: Acumulator incorporat. Tensiune de alimentare, AC 220 si DC 12V. Conform paşaportului tehnic cu schimbarea pieselor: pompa de aer, acumulator.    </w:t>
              <w:br/>
              <w:t xml:space="preserve">-  Buletin de verificare metrologică iniţială, </w:t>
              <w:br/>
              <w:t>- Instalare şi instruirea personalului la sediul destinatarului final.</w:t>
              <w:br/>
              <w:t>- Deservire gratuită, perioada de  garanţie min 2 ani din momentul instalării echipamentului</w:t>
              <w:br/>
              <w:t>- Manualul de utilizare tradus în limba român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135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2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22. </w:t>
            </w:r>
            <w:r>
              <w:rPr>
                <w:lang w:val="en-US" w:eastAsia="ru-RU"/>
              </w:rPr>
              <w:t>Sarcina electronică programabilă D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en-US" w:eastAsia="ru-RU"/>
              </w:rPr>
            </w:pPr>
            <w:r>
              <w:rPr>
                <w:color w:val="000000"/>
                <w:sz w:val="22"/>
                <w:szCs w:val="22"/>
                <w:lang w:val="en-US"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eastAsia="ru-RU"/>
              </w:rPr>
            </w:pPr>
            <w:r>
              <w:rPr>
                <w:color w:val="000000"/>
                <w:sz w:val="22"/>
                <w:szCs w:val="22"/>
                <w:lang w:eastAsia="ru-RU"/>
              </w:rPr>
              <w:t>1</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lang w:val="en-US" w:eastAsia="ru-RU"/>
              </w:rPr>
              <w:t>Tensiune de alimentare: 220Vac±10%, 110Vac±10%, 45-65HzAdoptă un Ecran:  LCD TFT de min -3,5 inchi: cu rezoluție de min- 480×320 ,afișare cu interfață vizuală, Interfață: USBstandard</w:t>
              <w:br/>
              <w:t xml:space="preserve">-moduri de măsurare de bază  min -CC, CV, CR, CP și CC+CV, CR+ </w:t>
              <w:br/>
              <w:t>-Modul de testare Tran poate testa performanța dinamică de ieșire a sursei de alimentare;</w:t>
              <w:br/>
              <w:t>-Modul de testare de scanare poate testa continuitatea puterii de ieșire într-un anumit interval</w:t>
              <w:br/>
              <w:t>-Modul de testare a acumulatorului poate simula o varietate de modificări ale stării de încărcare;</w:t>
              <w:br/>
              <w:t xml:space="preserve">-Testul de scurtcircuit poate fi folosit pentru a simula un scurtcircuit de sarcină;. </w:t>
              <w:br/>
              <w:t xml:space="preserve">Parametrii de supratensiune și supracurent   setați în mod flexibil, </w:t>
              <w:br/>
              <w:t>-Intrare nominală - putere  min - 400W</w:t>
              <w:br/>
              <w:t xml:space="preserve">-Tensiune de intrare: 0- min 500V  Curent de intrare: 0- min30A </w:t>
              <w:br/>
              <w:t>-Modul CV Interval  cu min 2diap : 0,1-19,999Vși 0,1-500,00V</w:t>
              <w:br/>
              <w:t>Rezoluție  max- 1mV si  10mV .Precizie min ±(0,05%+0,02%FS)</w:t>
              <w:br/>
              <w:t>-Mod CC Domeniu Interval  cu min 2diap:  0-3.000Ași,0-30.00A</w:t>
              <w:br/>
              <w:t>Rezoluție max- 1mA si 10mA.Precizie min ±(0,05%+0,05%FS)</w:t>
              <w:br/>
              <w:t>-Mod CR Interval cu min 2diap :  0,05</w:t>
            </w:r>
            <w:r>
              <w:rPr>
                <w:lang w:val="ru-RU" w:eastAsia="ru-RU"/>
              </w:rPr>
              <w:t>Ω</w:t>
            </w:r>
            <w:r>
              <w:rPr>
                <w:lang w:val="en-US" w:eastAsia="ru-RU"/>
              </w:rPr>
              <w:t>-1 k</w:t>
            </w:r>
            <w:r>
              <w:rPr>
                <w:lang w:val="ru-RU" w:eastAsia="ru-RU"/>
              </w:rPr>
              <w:t>Ω</w:t>
            </w:r>
            <w:r>
              <w:rPr>
                <w:rFonts w:ascii="MS Gothic" w:hAnsi="MS Gothic" w:cs="MS Gothic" w:eastAsia="MS Gothic"/>
                <w:lang w:val="en-US" w:eastAsia="ru-RU"/>
              </w:rPr>
              <w:t>，</w:t>
            </w:r>
            <w:r>
              <w:rPr>
                <w:lang w:val="en-US" w:eastAsia="ru-RU"/>
              </w:rPr>
              <w:t>1k</w:t>
            </w:r>
            <w:r>
              <w:rPr>
                <w:lang w:val="ru-RU" w:eastAsia="ru-RU"/>
              </w:rPr>
              <w:t>Ω</w:t>
            </w:r>
            <w:r>
              <w:rPr>
                <w:lang w:val="en-US" w:eastAsia="ru-RU"/>
              </w:rPr>
              <w:t>-4,5k</w:t>
            </w:r>
            <w:r>
              <w:rPr>
                <w:lang w:val="ru-RU" w:eastAsia="ru-RU"/>
              </w:rPr>
              <w:t>Ω</w:t>
            </w:r>
            <w:r>
              <w:rPr>
                <w:lang w:val="en-US" w:eastAsia="ru-RU"/>
              </w:rPr>
              <w:br/>
              <w:t>Rezoluție min 10m</w:t>
            </w:r>
            <w:r>
              <w:rPr>
                <w:lang w:val="ru-RU" w:eastAsia="ru-RU"/>
              </w:rPr>
              <w:t>Ω</w:t>
            </w:r>
            <w:r>
              <w:rPr>
                <w:lang w:val="en-US" w:eastAsia="ru-RU"/>
              </w:rPr>
              <w:t xml:space="preserve"> si 100m</w:t>
            </w:r>
            <w:r>
              <w:rPr>
                <w:lang w:val="ru-RU" w:eastAsia="ru-RU"/>
              </w:rPr>
              <w:t>Ω</w:t>
            </w:r>
            <w:r>
              <w:rPr>
                <w:lang w:val="en-US" w:eastAsia="ru-RU"/>
              </w:rPr>
              <w:t>.Precizie min ±(0,1%+0,5%FS)</w:t>
              <w:br/>
              <w:t>-Mod CP Interval; 0- min400W</w:t>
              <w:br/>
              <w:t>Rezolutie min- 10mW.Precizie min ±(0,1%+0,5%FS)</w:t>
              <w:br/>
              <w:t>-Tran Test Mode CC</w:t>
            </w:r>
            <w:r>
              <w:rPr>
                <w:rFonts w:ascii="MS Gothic" w:hAnsi="MS Gothic" w:cs="MS Gothic" w:eastAsia="MS Gothic"/>
                <w:lang w:val="en-US" w:eastAsia="ru-RU"/>
              </w:rPr>
              <w:t>，</w:t>
            </w:r>
            <w:r>
              <w:rPr>
                <w:lang w:val="en-US" w:eastAsia="ru-RU"/>
              </w:rPr>
              <w:t>CVT1&amp;T2  min 50ms-60s</w:t>
            </w:r>
            <w:r>
              <w:rPr>
                <w:rFonts w:ascii="MS Gothic" w:hAnsi="MS Gothic" w:cs="MS Gothic" w:eastAsia="MS Gothic"/>
                <w:lang w:val="en-US" w:eastAsia="ru-RU"/>
              </w:rPr>
              <w:t>；</w:t>
            </w:r>
            <w:r>
              <w:rPr>
                <w:lang w:val="en-US" w:eastAsia="ru-RU"/>
              </w:rPr>
              <w:br/>
              <w:t xml:space="preserve"> Precizia testului bateriei CC</w:t>
            </w:r>
            <w:r>
              <w:rPr>
                <w:rFonts w:ascii="MS Gothic" w:hAnsi="MS Gothic" w:cs="MS Gothic" w:eastAsia="MS Gothic"/>
                <w:lang w:val="en-US" w:eastAsia="ru-RU"/>
              </w:rPr>
              <w:t>，</w:t>
            </w:r>
            <w:r>
              <w:rPr>
                <w:lang w:val="en-US" w:eastAsia="ru-RU"/>
              </w:rPr>
              <w:t>CR</w:t>
              <w:br/>
              <w:t>-Mod de descărcare min- 9999Ah-Capacitate maximă de descărcare 1mA (10m</w:t>
            </w:r>
            <w:r>
              <w:rPr>
                <w:lang w:val="ru-RU" w:eastAsia="ru-RU"/>
              </w:rPr>
              <w:t>Ω</w:t>
            </w:r>
            <w:r>
              <w:rPr>
                <w:lang w:val="en-US" w:eastAsia="ru-RU"/>
              </w:rPr>
              <w:t>)</w:t>
            </w:r>
            <w:r>
              <w:rPr>
                <w:rFonts w:ascii="MS Gothic" w:hAnsi="MS Gothic" w:cs="MS Gothic" w:eastAsia="MS Gothic"/>
                <w:lang w:val="en-US" w:eastAsia="ru-RU"/>
              </w:rPr>
              <w:t>，</w:t>
            </w:r>
            <w:r>
              <w:rPr>
                <w:lang w:val="en-US" w:eastAsia="ru-RU"/>
              </w:rPr>
              <w:t>10mA</w:t>
            </w:r>
            <w:r>
              <w:rPr>
                <w:rFonts w:ascii="MS Gothic" w:hAnsi="MS Gothic" w:cs="MS Gothic" w:eastAsia="MS Gothic"/>
                <w:lang w:val="en-US" w:eastAsia="ru-RU"/>
              </w:rPr>
              <w:t>，</w:t>
            </w:r>
            <w:r>
              <w:rPr>
                <w:lang w:val="en-US" w:eastAsia="ru-RU"/>
              </w:rPr>
              <w:t>(100m</w:t>
            </w:r>
            <w:r>
              <w:rPr>
                <w:lang w:val="ru-RU" w:eastAsia="ru-RU"/>
              </w:rPr>
              <w:t>Ω</w:t>
            </w:r>
            <w:r>
              <w:rPr>
                <w:lang w:val="en-US" w:eastAsia="ru-RU"/>
              </w:rPr>
              <w:t>)</w:t>
              <w:br/>
              <w:t>Valoarea de citire a tensiunii Interval cu min 2diap  0-19.999V, 0-500.00V</w:t>
              <w:br/>
              <w:t>Rezoluție min 1mV, 10mV.Precizie min ±(0,05%+0,1%FS)</w:t>
              <w:br/>
              <w:t>Valoarea de citire a curentului  Interval  cu min 2diap:  0-3.000A, ,0-30.00A</w:t>
              <w:br/>
              <w:t>Rezoluție min- 1mA, 10mA.Precizie min ±(0,05%+0,1%FS)</w:t>
              <w:br/>
              <w:t xml:space="preserve"> Valoarea de citire a puterii Interval -min 400W.Rezolutie min -10mW.Precizie min ±(0,1%+0,5%FS)</w:t>
              <w:br/>
              <w:t xml:space="preserve">Protecție la supratensiune cu min 2diap &gt; max-21 V sau max -510 V </w:t>
              <w:br/>
              <w:t>Protecție la supracurent cu min 2diap</w:t>
            </w:r>
            <w:r>
              <w:rPr>
                <w:rFonts w:ascii="MS Gothic" w:hAnsi="MS Gothic" w:cs="MS Gothic" w:eastAsia="MS Gothic"/>
                <w:lang w:val="en-US" w:eastAsia="ru-RU"/>
              </w:rPr>
              <w:t>＞</w:t>
            </w:r>
            <w:r>
              <w:rPr>
                <w:lang w:val="en-US" w:eastAsia="ru-RU"/>
              </w:rPr>
              <w:t>max- 3,1A sau max- 31A întreruptă intrare</w:t>
              <w:br/>
              <w:t>Protectie la supraputere 410W.Protecție la supra-temperatură 85℃</w:t>
              <w:br/>
              <w:t xml:space="preserve">-Accesorii standard:Cablu de alimentare ,Disc cu soft,,cablu USB. </w:t>
            </w:r>
            <w:r>
              <w:rPr>
                <w:lang w:val="ru-RU" w:eastAsia="ru-RU"/>
              </w:rPr>
              <w:t>Cablu de ieșir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22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2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 xml:space="preserve"> 23. </w:t>
            </w:r>
            <w:r>
              <w:rPr>
                <w:lang w:val="en-US" w:eastAsia="ru-RU"/>
              </w:rPr>
              <w:t>Tester pentru testarea capacității a baterie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en-US" w:eastAsia="ru-RU"/>
              </w:rPr>
            </w:pPr>
            <w:r>
              <w:rPr>
                <w:color w:val="000000"/>
                <w:sz w:val="22"/>
                <w:szCs w:val="22"/>
                <w:lang w:val="en-US"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1</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lang w:val="en-US" w:eastAsia="ru-RU"/>
              </w:rPr>
              <w:t xml:space="preserve">Pentru Testaea capacității. /descărcarea/% de uzura / </w:t>
              <w:br/>
              <w:t>- baterie GEL, inclusiv NiMH, NiCd, LiPo, LiFe și Pb, baterie 18650</w:t>
              <w:br/>
              <w:t>Gama de tensiune: 0-min200.00-220.00V,   pas max- 0.01V</w:t>
              <w:br/>
              <w:t>Interval de curent: 0,010A-min40,00 A, pas max- 0,01 A</w:t>
              <w:br/>
              <w:t>Curentul de descărcare, max- 6A pină la- 200V și, max pină la 40A la- 30V.</w:t>
              <w:br/>
              <w:t>Rezoluție - 1mA si 10mA..Putere de descărcare:  min-1200W</w:t>
              <w:br/>
              <w:t xml:space="preserve">Afișaj min -2,4inchHD IPS color display </w:t>
              <w:br/>
              <w:t>Alimentare: DC 12V/5A</w:t>
              <w:br/>
              <w:t>Conexiune PC: Testerul poate fi conectat la computer prin Bluetooth pentru a realiza mai multe funcții, cum ar fi grafică, calibrare, upgrade de firmware și cicluri de testare.</w:t>
              <w:br/>
              <w:t xml:space="preserve"> Minimum patru moduri de operare:</w:t>
              <w:br/>
              <w:t>1. Funcționare în curent constant (CC)2. Funcționare cu rezistență constantă (CR)</w:t>
              <w:br/>
              <w:t>3. Funcționare cu putere constantă (CP)4. Funcționare cu tensiune constantă (CV)</w:t>
              <w:br/>
              <w:t>Metoda de descărcare:</w:t>
              <w:br/>
              <w:t>CC: Descărcare constantă a bateriei, care acceptă testarea capacității bateriei sau a curentului de alimentare.</w:t>
              <w:br/>
              <w:t>CP: Descărcați bateria cu putere constantă pentru utilizare sau putere de testare, cum ar fi echipamentul cu putere constantă.</w:t>
              <w:br/>
              <w:t>Patru fire: canalele de tensiune și curent sunt separate, pentru  precizie ridicată a testului</w:t>
              <w:br/>
              <w:t>- Afișaj IPS: tensiune, curent, timp, capacitate, putere, energie electrică etc..</w:t>
              <w:br/>
              <w:t>.-Testează diferite intrări de curent continuu,- Intrări pentru portul de detectare -USB, MiNi</w:t>
              <w:br/>
              <w:t>- Intrări pentru portul de detectare Micro USB,-Type-c  intrări port de detectare USB</w:t>
              <w:br/>
              <w:t>Setări de protecție- la suprasarcină  la supracurent  si  temperaturi ridicate</w:t>
              <w:br/>
              <w:t>Accesorii standard:.DC12V 2A sursă de alimentare -1buc</w:t>
            </w:r>
            <w:r>
              <w:rPr>
                <w:lang w:val="ru-RU" w:eastAsia="ru-RU"/>
              </w:rPr>
              <w:t>б</w:t>
            </w:r>
            <w:r>
              <w:rPr>
                <w:lang w:val="en-US" w:eastAsia="ru-RU"/>
              </w:rPr>
              <w:t>.10A cablu crocodil roșu și negru -1 set</w:t>
              <w:br/>
              <w:t xml:space="preserve">Sondă de temperatură NTC externă- 1buc. </w:t>
            </w:r>
            <w:r>
              <w:rPr>
                <w:lang w:val="ru-RU" w:eastAsia="ru-RU"/>
              </w:rPr>
              <w:t>Placa adaptoare  compatibilă-1bu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12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2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24. </w:t>
            </w:r>
            <w:r>
              <w:rPr>
                <w:lang w:val="en-US" w:eastAsia="ru-RU"/>
              </w:rPr>
              <w:t>pH metru (Ionomer de laborato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en-US" w:eastAsia="ru-RU"/>
              </w:rPr>
            </w:pPr>
            <w:r>
              <w:rPr>
                <w:color w:val="000000"/>
                <w:sz w:val="22"/>
                <w:szCs w:val="22"/>
                <w:lang w:val="en-US"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ro-MO" w:eastAsia="ru-RU"/>
              </w:rPr>
            </w:pPr>
            <w:r>
              <w:rPr>
                <w:color w:val="000000"/>
                <w:sz w:val="22"/>
                <w:szCs w:val="22"/>
                <w:lang w:val="ro-MO" w:eastAsia="ru-RU"/>
              </w:rPr>
              <w:t>2</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lang w:val="en-US" w:eastAsia="ru-RU"/>
              </w:rPr>
              <w:t xml:space="preserve">Gama: pH – ( -2.000…+19.999unităţi)  </w:t>
              <w:br/>
              <w:t>Milivolţi – (-3000 ... 2000)</w:t>
              <w:br/>
              <w:t xml:space="preserve"> Temperatura de compensare  automată sau manuală   în limitele  -20  +150°C.</w:t>
              <w:br/>
              <w:t xml:space="preserve"> Setarea manuală pH-ului sau automată cu   soluţii tampon</w:t>
              <w:br/>
              <w:t xml:space="preserve"> pH: 1,65; 4,00; 6,86; 9,18 pH.. Calibrare automată</w:t>
              <w:br/>
              <w:t xml:space="preserve">Alimentare 220V, </w:t>
              <w:br/>
              <w:t xml:space="preserve">Ieşire analogică 2V, 100 mV. </w:t>
              <w:br/>
              <w:t xml:space="preserve">Ieşire digitală   C2(RS-232C)  </w:t>
              <w:br/>
              <w:t xml:space="preserve">Afişare -  grafic LCD </w:t>
              <w:br/>
              <w:t>Conţinutul pachetului de dotare: convector compatibil; trepied universal pentru electrozi. Electrozi 2 buc. (ion selectiv NO3, pH);</w:t>
              <w:br/>
              <w:t>Senzor de temperatură; Kit de accesorii(set de cabluri p/u verificare şi soluţii tampon cu pH 1,65; 4,00; 6,86; 9,18 solutii trasabile conform ISO 17025, Ghid 34);</w:t>
              <w:br/>
              <w:t xml:space="preserve"> Instrucţiunea de utilizare                  </w:t>
              <w:br/>
              <w:t>Asigurarea metrologică a echipamentului</w:t>
              <w:br/>
              <w:t>La momentul livrării echipamentul trebuie să fie inclus în “Registrul de Stat al mijloacelor de măsurare” Institutului Naţional de Metrologie,</w:t>
              <w:br/>
              <w:t xml:space="preserve">-  Buletin de verificare metrologică iniţială, </w:t>
              <w:br/>
              <w:t>- Instalare şi instruirea personalului la sediul destinatarului final.</w:t>
              <w:br/>
              <w:t>- Deservire gratuită, perioada de  garanţie min 2 ani din momentul instalării echipamentului</w:t>
              <w:br/>
              <w:t>- Manualul de utilizare tradus în limba român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8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2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25. </w:t>
            </w:r>
            <w:r>
              <w:rPr>
                <w:lang w:val="ru-RU" w:eastAsia="ru-RU"/>
              </w:rPr>
              <w:t>Conductometru  de laborato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eastAsia="ru-RU"/>
              </w:rPr>
            </w:pPr>
            <w:r>
              <w:rPr>
                <w:color w:val="000000"/>
                <w:sz w:val="22"/>
                <w:szCs w:val="22"/>
                <w:lang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eastAsia="ru-RU"/>
              </w:rPr>
            </w:pPr>
            <w:r>
              <w:rPr>
                <w:color w:val="000000"/>
                <w:sz w:val="22"/>
                <w:szCs w:val="22"/>
                <w:lang w:eastAsia="ru-RU"/>
              </w:rPr>
              <w:t>1</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lang w:val="en-US" w:eastAsia="ru-RU"/>
              </w:rPr>
              <w:t>Posibilitatea măsurării conductivităţii  în limitele 0 -1000 mSm/cm  şi  temperaturii în limitele -5+105° C; Rezoluţia 0,001</w:t>
            </w:r>
            <w:r>
              <w:rPr>
                <w:lang w:val="ru-RU" w:eastAsia="ru-RU"/>
              </w:rPr>
              <w:t>μ</w:t>
            </w:r>
            <w:r>
              <w:rPr>
                <w:lang w:val="en-US" w:eastAsia="ru-RU"/>
              </w:rPr>
              <w:t>cm/cm, Calibrarea: cu trei puncte(0,01/0,1/ 1 M  KCl), Temperatura de compensare -30  +130° C,  Afisaj LCD,   Alimentare 220V şi baterii 9-15 V;   Electrozi de măsurare a  conductivităţii,  compatibil;  Soluţii standard pentru calibrarea conductometrului   cu concentraţii -  0,01/0,1/ 1 M  KCl;    În set inclusă celula de conductivitate, Asigurarea metrologică a echipamentuluiLa momentul livrării echipamentul trebuie să fie inclus în “Registrul de Stat al mijloacelor de măsurare” Institutului Naţional de Metrologie,</w:t>
              <w:br/>
              <w:t xml:space="preserve">-  Buletin de verificare metrologică iniţială, </w:t>
              <w:br/>
              <w:t>- Instalare şi instruirea personalului la sediul destinatarului final.</w:t>
              <w:br/>
              <w:t>- Deservire gratuită, perioada de  garanţie min 2 ani din momentul instalării echipamentului</w:t>
              <w:br/>
              <w:t>- Manualul de utilizare tradus în limba român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35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2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26. </w:t>
            </w:r>
            <w:r>
              <w:rPr>
                <w:lang w:val="ru-RU" w:eastAsia="ru-RU"/>
              </w:rPr>
              <w:t>Distilato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eastAsia="ru-RU"/>
              </w:rPr>
            </w:pPr>
            <w:r>
              <w:rPr>
                <w:color w:val="000000"/>
                <w:sz w:val="22"/>
                <w:szCs w:val="22"/>
                <w:lang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2</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lang w:val="en-US" w:eastAsia="ru-RU"/>
              </w:rPr>
              <w:t>Productivitate 12-25 l/ora, Rezervor de depozitare incorporat cu robinet de scurgere-24-50 litre,Conductibilitatea electrică 2,3- 2,5 µS/cm, Distilare de calitate superioara, conductivitate electrica de aproximativ 2,3- 2,5 µS/cm, Alimentare 380-400 V / 50-60 Hz, 18 kW, trifazat, Tipul de tratare a apei-o singură distilare, Sistem de control electronic -de oprire/repornire automata comutatorului de nivelul a apei  în rezervorul de depozitare (gol/plin), detectorul electronic de impurității apei cu alarma vizuală, oprirea termostatică la nivelul scăzut al apei, protecție împotriva scurgerilor cu electrovalvă, Construcție-element de încălzire, evaporator, rezervor de depozitare și condensator din oțel inoxidabil, Carcasă cu pereți dubli din oțel galvanizat electrolitic, acoperită cu pulbere electrostatică cu rășină epoxidică, Curațarea ușor accesibilă evaporatorului, rezervorului, Posibilitate pentru montare pe masa și pe perete, Accesorii în complet-cablul de alimentare, supapă electromagnetică cu racord încorporat, furtun de presiune 1/2" (ø interior aprox. 12,7 mm) pentru conectare la rețea de apă (intrare) și furtun cu racord 3/4" (ø aprox. 19,0 mm) pentru evacuarea apei de răcire, Piese de schimb – elemente de încălzire (tenuri), Manualul de utilizare cu traducerea la limba română/rusă. Certificat CE,  Perioada de garanție min 2 ani. Instalarea, instruirea introductivă la locul de utilizar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104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2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w:t>
            </w:r>
            <w:r>
              <w:rPr>
                <w:sz w:val="20"/>
                <w:szCs w:val="20"/>
                <w:lang w:eastAsia="ru-RU"/>
              </w:rPr>
              <w:t xml:space="preserve"> 27. </w:t>
            </w:r>
            <w:r>
              <w:rPr>
                <w:lang w:val="en-US" w:eastAsia="ru-RU"/>
              </w:rPr>
              <w:t>Agitator Vortex pentru agitare-omogenizar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en-US" w:eastAsia="ru-RU"/>
              </w:rPr>
            </w:pPr>
            <w:r>
              <w:rPr>
                <w:color w:val="000000"/>
                <w:sz w:val="22"/>
                <w:szCs w:val="22"/>
                <w:lang w:val="en-US"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1</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lang w:val="en-US" w:eastAsia="ru-RU"/>
              </w:rPr>
              <w:t>Specificația  tehnică  deplină  a echipamentului</w:t>
              <w:br/>
              <w:t xml:space="preserve">Este o centrifugă "deschisă" (fără capac)                            </w:t>
              <w:br/>
              <w:t xml:space="preserve">    Caracteristici:                                                                                                                                        - viteza ajustabila intre 0-2500 RPM                                            </w:t>
              <w:br/>
              <w:t xml:space="preserve">- mod de lucru la atingere sau continuu (prin apasarea butonului  ON/OFF)                                                                                   - tip de miscare orbitala                                                                           </w:t>
              <w:br/>
              <w:t xml:space="preserve">- amplitudine  - 4 mm                                                                                  </w:t>
              <w:br/>
              <w:t xml:space="preserve">- eprubete - 1,5...50 ml, diametru maxim 20 mm                              </w:t>
              <w:br/>
              <w:t xml:space="preserve">- volum maxim de agitare - 30 ml                                                         </w:t>
              <w:br/>
              <w:t xml:space="preserve">- carcasa din aluminiu                                                                                                                       - putere motor 58 W                                                                                                                                 - alimentare 220V, 50 Hz (cu alimentator extern 12 V, 500 mA)                                                                                                  Instructiunea de utilizare                                                                                                                                        Manualul de utilizare tradus în limba româna&amp;rusa.                                                                                                </w:t>
            </w:r>
            <w:r>
              <w:rPr>
                <w:lang w:val="ru-RU" w:eastAsia="ru-RU"/>
              </w:rPr>
              <w:t>Instalare si instruirea personalulul la sediul utilizator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18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2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28. </w:t>
            </w:r>
            <w:r>
              <w:rPr>
                <w:lang w:val="en-US" w:eastAsia="ru-RU"/>
              </w:rPr>
              <w:t>Blender de mina (de laborato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en-US" w:eastAsia="ru-RU"/>
              </w:rPr>
            </w:pPr>
            <w:r>
              <w:rPr>
                <w:color w:val="000000"/>
                <w:sz w:val="22"/>
                <w:szCs w:val="22"/>
                <w:lang w:val="en-US"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3</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lang w:val="en-US" w:eastAsia="ru-RU"/>
              </w:rPr>
              <w:t>Putere maximă consumată-1000-1200 W, Tip control- electronic, număr de viteze 3-20, Funcţie Pulse-da. Funcţie Turbo-da. Set ce include:  Volumul   pahare gradate- 250 ml, 500ml,  800-1000 ml,concasor de gheață, blender, corola, tocator. Material picior blender-inox. Potrivit pentru mărunțirea probelor, inclusiv profund congelate Tensiune 220V</w:t>
              <w:br/>
              <w:t>Instructiunea de utilizare.  Manualul de utilizare tradus în limba româna&amp;rusa.                                                                           Instalare si instruirea personalulul la sediul utilizator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9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2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29. </w:t>
            </w:r>
            <w:r>
              <w:rPr>
                <w:lang w:val="en-US" w:eastAsia="ru-RU"/>
              </w:rPr>
              <w:t>Butelie pentru gaze comprimate 50 L</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en-US" w:eastAsia="ru-RU"/>
              </w:rPr>
            </w:pPr>
            <w:r>
              <w:rPr>
                <w:color w:val="000000"/>
                <w:sz w:val="22"/>
                <w:szCs w:val="22"/>
                <w:lang w:val="en-US"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eastAsia="ru-RU"/>
              </w:rPr>
            </w:pPr>
            <w:r>
              <w:rPr>
                <w:color w:val="000000"/>
                <w:sz w:val="22"/>
                <w:szCs w:val="22"/>
                <w:lang w:eastAsia="ru-RU"/>
              </w:rPr>
              <w:t>2</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lang w:val="en-US" w:eastAsia="ru-RU"/>
              </w:rPr>
              <w:t>Buteliile pentru gaze comprimate cu ventil sunt destinate transportului, stocării și distribuției unei game variate de gaze: oxigen, hidrogen, azot, heliu. Capacitatea - 50 L; Diametrul exterior - 232 mm; Presiunea de încărcare - 200 bari; Lungimea cilindrului (fără robinet) - 1420 mm; Greutatea 55,3 kg; Material 34 CrMo4 /</w:t>
            </w:r>
            <w:r>
              <w:rPr>
                <w:lang w:val="ru-RU" w:eastAsia="ru-RU"/>
              </w:rPr>
              <w:t>Л</w:t>
            </w:r>
            <w:r>
              <w:rPr>
                <w:lang w:val="en-US" w:eastAsia="ru-RU"/>
              </w:rPr>
              <w:t>0036/ISO9809-1;  Anul producerii - min 2018, cu încercare hidraulic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251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3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30. </w:t>
            </w:r>
            <w:r>
              <w:rPr>
                <w:lang w:val="en-US" w:eastAsia="ru-RU"/>
              </w:rPr>
              <w:t>Butelie pentru gaze comprimate 50 L</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en-US" w:eastAsia="ru-RU"/>
              </w:rPr>
            </w:pPr>
            <w:r>
              <w:rPr>
                <w:color w:val="000000"/>
                <w:sz w:val="22"/>
                <w:szCs w:val="22"/>
                <w:lang w:val="en-US"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3</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lang w:val="en-US" w:eastAsia="ru-RU"/>
              </w:rPr>
              <w:t>Buteliile pentru gaze comprimate cu ventil sunt destinate transportului, stocării și distribuției : CO2, Capacitatea - 50 L; Diametrul exterior - 232 mm; Presiunea de încărcare - 200 bari; Lungimea cilindrului (fără robinet) - 1420 mm; Greutatea 55,3 kg; Material 34 CrMo4 /</w:t>
            </w:r>
            <w:r>
              <w:rPr>
                <w:lang w:val="ru-RU" w:eastAsia="ru-RU"/>
              </w:rPr>
              <w:t>Л</w:t>
            </w:r>
            <w:r>
              <w:rPr>
                <w:lang w:val="en-US" w:eastAsia="ru-RU"/>
              </w:rPr>
              <w:t>0036/ISO9809-1;  Anul producerii - min 2018, cu încercare hidraulic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39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3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31. </w:t>
            </w:r>
            <w:r>
              <w:rPr>
                <w:lang w:val="en-US" w:eastAsia="ru-RU"/>
              </w:rPr>
              <w:t>Taimer  electronic cu minute si secunde (de laborato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en-US" w:eastAsia="ru-RU"/>
              </w:rPr>
            </w:pPr>
            <w:r>
              <w:rPr>
                <w:color w:val="000000"/>
                <w:sz w:val="22"/>
                <w:szCs w:val="22"/>
                <w:lang w:val="en-US"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eastAsia="ru-RU"/>
              </w:rPr>
            </w:pPr>
            <w:r>
              <w:rPr>
                <w:color w:val="000000"/>
                <w:sz w:val="22"/>
                <w:szCs w:val="22"/>
                <w:lang w:eastAsia="ru-RU"/>
              </w:rPr>
              <w:t>5</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lang w:val="en-US" w:eastAsia="ru-RU"/>
              </w:rPr>
              <w:t xml:space="preserve">Cronometru cu numărătoare inversă/numărătoare ascendentă cu semnal puternic de alarmă la sfârșitul perioadei cronometrate. Cu funcții de ceas, cronometru și memorie, cu minute si secunde. Cronometru de până la 24 de ore. Fitinguri: magnet, suport și clemă. Dimensiuni (L x A x A): 68 x 53 x 20mm, cu baterie. </w:t>
            </w:r>
            <w:r>
              <w:rPr>
                <w:lang w:val="ru-RU" w:eastAsia="ru-RU"/>
              </w:rPr>
              <w:t>Tip Ceas electronic temporizator.  Buletin de verificare metrologica</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12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3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32. </w:t>
            </w:r>
            <w:r>
              <w:rPr>
                <w:color w:val="262626"/>
                <w:lang w:val="en-US" w:eastAsia="ru-RU"/>
              </w:rPr>
              <w:t>Reductor de presiune pentru azot (p/u butelii de import)</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en-US" w:eastAsia="ru-RU"/>
              </w:rPr>
            </w:pPr>
            <w:r>
              <w:rPr>
                <w:color w:val="000000"/>
                <w:sz w:val="22"/>
                <w:szCs w:val="22"/>
                <w:lang w:val="en-US"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2</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 xml:space="preserve"> </w:t>
            </w:r>
            <w:r>
              <w:rPr>
                <w:color w:val="262626"/>
                <w:lang w:val="en-US" w:eastAsia="ru-RU"/>
              </w:rPr>
              <w:t>Presiune intrare 200 bar</w:t>
              <w:br/>
              <w:t xml:space="preserve">Presiune iesire- 10 bar Racord iesire  G3 / 8 </w:t>
              <w:br/>
              <w:t>Dotat cu manometre de intrare şi secundare de inalta</w:t>
              <w:br/>
              <w:t>calitate conform EN ISO 2503 , acoperire multistrat- pentru</w:t>
              <w:br/>
              <w:t>rezistenta la factorii de mediu conectare la butilie  de tip EN 1089-3.buletin de verificare metrologică a manometrelor</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7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3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33. </w:t>
            </w:r>
            <w:r>
              <w:rPr>
                <w:color w:val="262626"/>
                <w:lang w:val="en-US" w:eastAsia="ru-RU"/>
              </w:rPr>
              <w:t>Reductoare de presiune  pentru acetilenă (p/u butelii de import)</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en-US" w:eastAsia="ru-RU"/>
              </w:rPr>
            </w:pPr>
            <w:r>
              <w:rPr>
                <w:color w:val="000000"/>
                <w:sz w:val="22"/>
                <w:szCs w:val="22"/>
                <w:lang w:val="en-US"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eastAsia="ru-RU"/>
              </w:rPr>
            </w:pPr>
            <w:r>
              <w:rPr>
                <w:color w:val="000000"/>
                <w:sz w:val="22"/>
                <w:szCs w:val="22"/>
                <w:lang w:eastAsia="ru-RU"/>
              </w:rPr>
              <w:t>2</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color w:val="262626"/>
                <w:lang w:val="en-US" w:eastAsia="ru-RU"/>
              </w:rPr>
              <w:t xml:space="preserve">Presiune intrare 20 bar Presiune iesire 1,5 bar </w:t>
              <w:br/>
              <w:t>Racord iesire  G3 / 8 „LH</w:t>
              <w:br/>
              <w:t>camă inversă pentru strungărire Manometre de intrare şi secundare de inalta</w:t>
              <w:br/>
              <w:t>calitate conform DIN EN 562 , robinet de inchidere, acoperire multistrat- pentru  rezistenta la factorii de mediu, conectare la  butilie  de tip  EN 1089-3.</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ro-MO" w:eastAsia="ru-RU"/>
              </w:rPr>
            </w:pPr>
            <w:r>
              <w:rPr>
                <w:color w:val="000000"/>
                <w:sz w:val="22"/>
                <w:szCs w:val="22"/>
                <w:lang w:val="ro-MO" w:eastAsia="ru-RU"/>
              </w:rPr>
              <w:t>7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3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34.</w:t>
            </w:r>
            <w:r>
              <w:rPr>
                <w:lang w:val="en-US" w:eastAsia="ru-RU"/>
              </w:rPr>
              <w:t xml:space="preserve"> Aparat </w:t>
            </w:r>
            <w:r>
              <w:rPr>
                <w:lang w:val="ru-RU" w:eastAsia="ru-RU"/>
              </w:rPr>
              <w:t>П</w:t>
            </w:r>
            <w:r>
              <w:rPr>
                <w:lang w:val="en-US" w:eastAsia="ru-RU"/>
              </w:rPr>
              <w:t>3 - 80 pentru măsurarea cîmpului electromagnetic  si cîmpului electrostatic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en-US" w:eastAsia="ru-RU"/>
              </w:rPr>
            </w:pPr>
            <w:r>
              <w:rPr>
                <w:color w:val="000000"/>
                <w:sz w:val="22"/>
                <w:szCs w:val="22"/>
                <w:lang w:val="en-US"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eastAsia="ru-RU"/>
              </w:rPr>
            </w:pPr>
            <w:r>
              <w:rPr>
                <w:color w:val="000000"/>
                <w:sz w:val="22"/>
                <w:szCs w:val="22"/>
                <w:lang w:eastAsia="ru-RU"/>
              </w:rPr>
              <w:t>1</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lang w:val="en-US" w:eastAsia="ru-RU"/>
              </w:rPr>
              <w:t>I.Caracteristici pentru măsurarea CEM: Domeniul de măsurare a CEM- de la 5,0 pînă la 2000 Hz; 2. Limite de eroare admisibile la măsurarea CEM ± 15%. II. Caracteristici pentru măsurarea CES: 1. 1. Domeniul de măsurare a intensității câmpului electrostatic (NESP) 0,3 kV / m - 200 kV / m;  2.Limite de eroare admisibile la măsurarea NESP ± 15%.</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21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3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 xml:space="preserve">Lot 35. </w:t>
            </w:r>
            <w:r>
              <w:rPr>
                <w:color w:val="000000"/>
                <w:lang w:val="ru-RU" w:eastAsia="ru-RU"/>
              </w:rPr>
              <w:t>Pompă cu vacuum</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eastAsia="ru-RU"/>
              </w:rPr>
            </w:pPr>
            <w:r>
              <w:rPr>
                <w:color w:val="000000"/>
                <w:sz w:val="22"/>
                <w:szCs w:val="22"/>
                <w:lang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eastAsia="ru-RU"/>
              </w:rPr>
            </w:pPr>
            <w:r>
              <w:rPr>
                <w:color w:val="000000"/>
                <w:sz w:val="22"/>
                <w:szCs w:val="22"/>
                <w:lang w:eastAsia="ru-RU"/>
              </w:rPr>
              <w:t>1</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lang w:val="en-US" w:eastAsia="ru-RU"/>
              </w:rPr>
              <w:t>capacitatea 25-35 l/min, max vacuum 200mbar, presiune max 30 psi, puterea 150-180watt, indicator presiune vacuum, cu regulator material inox,  compatibila pentru a functiona la rotoevaporatoare alimentare 220V</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ro-MO" w:eastAsia="ru-RU"/>
              </w:rPr>
            </w:pPr>
            <w:r>
              <w:rPr>
                <w:color w:val="000000"/>
                <w:sz w:val="22"/>
                <w:szCs w:val="22"/>
                <w:lang w:val="ro-MO" w:eastAsia="ru-RU"/>
              </w:rPr>
              <w:t>248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3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36.Spălător (automat ELISA pentru plăci cu 96 de godeuri (Științ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en-US" w:eastAsia="ru-RU"/>
              </w:rPr>
            </w:pPr>
            <w:r>
              <w:rPr>
                <w:color w:val="000000"/>
                <w:sz w:val="22"/>
                <w:szCs w:val="22"/>
                <w:lang w:val="en-US"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1</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lang w:val="en-US" w:eastAsia="ru-RU"/>
              </w:rPr>
            </w:pPr>
            <w:r>
              <w:rPr>
                <w:lang w:val="en-US" w:eastAsia="ru-RU"/>
              </w:rPr>
              <w:t>Spălător automat și programabil de microplăci, support magnetic pentru placă,acuratețe ridicată,presiunea lichidului și aspirația sunt program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ro-MO" w:eastAsia="ru-RU"/>
              </w:rPr>
            </w:pPr>
            <w:r>
              <w:rPr>
                <w:color w:val="000000"/>
                <w:sz w:val="22"/>
                <w:szCs w:val="22"/>
                <w:lang w:val="ro-MO" w:eastAsia="ru-RU"/>
              </w:rPr>
              <w:t>25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3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37. Incubator(Științ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eastAsia="ru-RU"/>
              </w:rPr>
            </w:pPr>
            <w:r>
              <w:rPr>
                <w:color w:val="000000"/>
                <w:sz w:val="22"/>
                <w:szCs w:val="22"/>
                <w:lang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1</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lang w:val="en-US" w:eastAsia="ru-RU"/>
              </w:rPr>
            </w:pPr>
            <w:r>
              <w:rPr>
                <w:lang w:val="en-US" w:eastAsia="ru-RU"/>
              </w:rPr>
              <w:t>Termostat shaker pentru ELISA</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2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eastAsia="ru-RU"/>
              </w:rPr>
            </w:pPr>
            <w:r>
              <w:rPr>
                <w:sz w:val="22"/>
                <w:szCs w:val="22"/>
                <w:highlight w:val="yellow"/>
                <w:lang w:eastAsia="ru-RU"/>
              </w:rPr>
              <w:t>3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33100000-1</w:t>
            </w:r>
          </w:p>
        </w:tc>
        <w:tc>
          <w:tcPr>
            <w:tcW w:w="21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t>Lot 38. Cititor plăci și micro plăci(știința)</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en-US" w:eastAsia="ru-RU"/>
              </w:rPr>
            </w:pPr>
            <w:r>
              <w:rPr>
                <w:color w:val="000000"/>
                <w:sz w:val="22"/>
                <w:szCs w:val="22"/>
                <w:lang w:val="en-US" w:eastAsia="ru-RU"/>
              </w:rPr>
              <w:t>buc</w:t>
            </w:r>
          </w:p>
        </w:tc>
        <w:tc>
          <w:tcPr>
            <w:tcW w:w="85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1</w:t>
            </w:r>
          </w:p>
        </w:tc>
        <w:tc>
          <w:tcPr>
            <w:tcW w:w="2835" w:type="dxa"/>
            <w:tcBorders>
              <w:left w:val="single" w:sz="4" w:space="0" w:color="000000"/>
              <w:bottom w:val="single" w:sz="4" w:space="0" w:color="000000"/>
              <w:right w:val="single" w:sz="4" w:space="0" w:color="000000"/>
            </w:tcBorders>
            <w:shd w:color="auto" w:fill="FFFF00" w:val="clear"/>
          </w:tcPr>
          <w:p>
            <w:pPr>
              <w:pStyle w:val="Normal"/>
              <w:widowControl w:val="false"/>
              <w:rPr>
                <w:lang w:val="en-US" w:eastAsia="ru-RU"/>
              </w:rPr>
            </w:pPr>
            <w:r>
              <w:rPr>
                <w:lang w:val="en-US" w:eastAsia="ru-RU"/>
              </w:rPr>
              <w:t>Microplate reader</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ro-MO" w:eastAsia="ru-RU"/>
              </w:rPr>
            </w:pPr>
            <w:r>
              <w:rPr>
                <w:color w:val="000000"/>
                <w:sz w:val="22"/>
                <w:szCs w:val="22"/>
                <w:lang w:val="ro-MO" w:eastAsia="ru-RU"/>
              </w:rPr>
              <w:t>30000,00</w:t>
            </w:r>
          </w:p>
        </w:tc>
      </w:tr>
      <w:tr>
        <w:trPr>
          <w:trHeight w:val="226"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8"/>
                <w:szCs w:val="28"/>
                <w:lang w:val="ro-MO" w:eastAsia="ru-RU"/>
              </w:rPr>
            </w:pPr>
            <w:r>
              <w:rPr>
                <w:b/>
                <w:sz w:val="28"/>
                <w:szCs w:val="28"/>
                <w:lang w:val="ro-MO" w:eastAsia="ru-RU"/>
              </w:rPr>
              <w:t>Total valoarea estimat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2"/>
                <w:szCs w:val="22"/>
                <w:lang w:val="ro-MO" w:eastAsia="ru-RU"/>
              </w:rPr>
            </w:pPr>
            <w:r>
              <w:rPr>
                <w:b/>
                <w:sz w:val="22"/>
                <w:szCs w:val="22"/>
                <w:lang w:val="ro-MO" w:eastAsia="ru-RU"/>
              </w:rPr>
              <w:t>1816500,00</w:t>
            </w:r>
          </w:p>
        </w:tc>
      </w:tr>
      <w:tr>
        <w:trPr>
          <w:trHeight w:val="226"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8"/>
                <w:szCs w:val="28"/>
                <w:lang w:val="ro-MO" w:eastAsia="ru-RU"/>
              </w:rPr>
            </w:pPr>
            <w:r>
              <w:rPr>
                <w:b/>
                <w:sz w:val="28"/>
                <w:szCs w:val="28"/>
                <w:lang w:val="ro-MO" w:eastAsia="ru-RU"/>
              </w:rPr>
              <w:t>Total Științ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2"/>
                <w:szCs w:val="22"/>
                <w:lang w:val="ro-MO" w:eastAsia="ru-RU"/>
              </w:rPr>
            </w:pPr>
            <w:r>
              <w:rPr>
                <w:b/>
                <w:sz w:val="22"/>
                <w:szCs w:val="22"/>
                <w:lang w:val="ro-MO" w:eastAsia="ru-RU"/>
              </w:rPr>
              <w:t>75000,00</w:t>
            </w:r>
          </w:p>
        </w:tc>
      </w:tr>
      <w:tr>
        <w:trPr>
          <w:trHeight w:val="226"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8"/>
                <w:szCs w:val="28"/>
                <w:lang w:val="ro-MO" w:eastAsia="ru-RU"/>
              </w:rPr>
            </w:pPr>
            <w:r>
              <w:rPr>
                <w:b/>
                <w:sz w:val="28"/>
                <w:szCs w:val="28"/>
                <w:lang w:val="ro-MO" w:eastAsia="ru-RU"/>
              </w:rPr>
              <w:t>Valoarea total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sz w:val="22"/>
                <w:szCs w:val="22"/>
                <w:lang w:val="ro-MO" w:eastAsia="ru-RU"/>
              </w:rPr>
            </w:pPr>
            <w:r>
              <w:rPr>
                <w:b/>
                <w:sz w:val="22"/>
                <w:szCs w:val="22"/>
                <w:lang w:val="ro-MO" w:eastAsia="ru-RU"/>
              </w:rPr>
              <w:t>1816676,00</w:t>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right="-1" w:hanging="0"/>
        <w:jc w:val="both"/>
        <w:rPr>
          <w:color w:val="000000"/>
          <w:sz w:val="22"/>
          <w:szCs w:val="22"/>
          <w:lang w:val="it-IT"/>
        </w:rPr>
      </w:pPr>
      <w:r>
        <w:rPr>
          <w:color w:val="000000"/>
          <w:sz w:val="22"/>
          <w:szCs w:val="22"/>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3" w:name="_Toc449692095"/>
      <w:bookmarkStart w:id="84" w:name="_Toc449692095"/>
      <w:bookmarkEnd w:id="8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9" w:name="_Toc449692097"/>
      <w:bookmarkStart w:id="100" w:name="_Toc449692097"/>
      <w:bookmarkEnd w:id="100"/>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265"/>
        <w:gridCol w:w="2738"/>
        <w:gridCol w:w="834"/>
        <w:gridCol w:w="241"/>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Specificaţii tehnice</w:t>
            </w:r>
            <w:bookmarkEnd w:id="109"/>
            <w:bookmarkEnd w:id="110"/>
            <w:bookmarkEnd w:id="111"/>
            <w:bookmarkEnd w:id="11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LP-Procurarea utilajului medical</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1. Autoclavă bench top</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utoclavă bench top controlată de microcomputer cu o capacitate de sterilizare de cca 45 L (+/- 5 L), unitatea de clasa B are o temperatură de sterilizare de 135°C și 122°C (reglabilă) cu timp de sterilizare de 36 min și respectiv 56 min care include preîncălzire, vid, sterilizare și timp de uscare, presiune hidraulică de la -80 kPa până la 200 kPa și un sistem de alarmă pentru a indica temperatura scăzută/ridicată, cu material durabil din oțel inoxidabil 304 de înaltă calitate și echipat cu ecran tactil LED pentru a monitoriza etapele de funcționare și starea de funcționare.</w:t>
            </w:r>
          </w:p>
          <w:p>
            <w:pPr>
              <w:pStyle w:val="Normal"/>
              <w:widowControl w:val="false"/>
              <w:rPr>
                <w:sz w:val="20"/>
                <w:szCs w:val="20"/>
                <w:lang w:val="en-US" w:eastAsia="ru-RU"/>
              </w:rPr>
            </w:pPr>
            <w:r>
              <w:rPr>
                <w:sz w:val="20"/>
                <w:szCs w:val="20"/>
                <w:lang w:val="en-US" w:eastAsia="ru-RU"/>
              </w:rPr>
              <w:t>Sistem controlat de microcomputer;</w:t>
            </w:r>
          </w:p>
          <w:p>
            <w:pPr>
              <w:pStyle w:val="Normal"/>
              <w:widowControl w:val="false"/>
              <w:rPr>
                <w:sz w:val="20"/>
                <w:szCs w:val="20"/>
                <w:lang w:val="en-US" w:eastAsia="ru-RU"/>
              </w:rPr>
            </w:pPr>
            <w:r>
              <w:rPr>
                <w:sz w:val="20"/>
                <w:szCs w:val="20"/>
                <w:lang w:val="en-US" w:eastAsia="ru-RU"/>
              </w:rPr>
              <w:t>Tip de vid pulsat (complet automat);</w:t>
            </w:r>
          </w:p>
          <w:p>
            <w:pPr>
              <w:pStyle w:val="Normal"/>
              <w:widowControl w:val="false"/>
              <w:rPr>
                <w:sz w:val="20"/>
                <w:szCs w:val="20"/>
                <w:lang w:val="en-US" w:eastAsia="ru-RU"/>
              </w:rPr>
            </w:pPr>
            <w:r>
              <w:rPr>
                <w:sz w:val="20"/>
                <w:szCs w:val="20"/>
                <w:lang w:val="en-US" w:eastAsia="ru-RU"/>
              </w:rPr>
              <w:t>Camera de sterilizare, capacitate - 45 L;</w:t>
            </w:r>
          </w:p>
          <w:p>
            <w:pPr>
              <w:pStyle w:val="Normal"/>
              <w:widowControl w:val="false"/>
              <w:rPr>
                <w:sz w:val="20"/>
                <w:szCs w:val="20"/>
                <w:lang w:val="en-US" w:eastAsia="ru-RU"/>
              </w:rPr>
            </w:pPr>
            <w:r>
              <w:rPr>
                <w:sz w:val="20"/>
                <w:szCs w:val="20"/>
                <w:lang w:val="en-US" w:eastAsia="ru-RU"/>
              </w:rPr>
              <w:t>Precizia temperaturii ±0,1°C;</w:t>
            </w:r>
          </w:p>
          <w:p>
            <w:pPr>
              <w:pStyle w:val="Normal"/>
              <w:widowControl w:val="false"/>
              <w:rPr>
                <w:sz w:val="20"/>
                <w:szCs w:val="20"/>
                <w:lang w:val="en-US" w:eastAsia="ru-RU"/>
              </w:rPr>
            </w:pPr>
            <w:r>
              <w:rPr>
                <w:sz w:val="20"/>
                <w:szCs w:val="20"/>
                <w:lang w:val="en-US" w:eastAsia="ru-RU"/>
              </w:rPr>
              <w:t>Temperatura de sterilizare este de 122°C și 135°C (reglabilă);</w:t>
            </w:r>
          </w:p>
          <w:p>
            <w:pPr>
              <w:pStyle w:val="Normal"/>
              <w:widowControl w:val="false"/>
              <w:rPr>
                <w:sz w:val="20"/>
                <w:szCs w:val="20"/>
                <w:lang w:val="en-US" w:eastAsia="ru-RU"/>
              </w:rPr>
            </w:pPr>
            <w:r>
              <w:rPr>
                <w:sz w:val="20"/>
                <w:szCs w:val="20"/>
                <w:lang w:val="en-US" w:eastAsia="ru-RU"/>
              </w:rPr>
              <w:t>Presiunea hidraulică este de la -80 kPa până la 200 kPa;</w:t>
            </w:r>
          </w:p>
          <w:p>
            <w:pPr>
              <w:pStyle w:val="Normal"/>
              <w:widowControl w:val="false"/>
              <w:rPr>
                <w:sz w:val="20"/>
                <w:szCs w:val="20"/>
                <w:lang w:val="en-US" w:eastAsia="ru-RU"/>
              </w:rPr>
            </w:pPr>
            <w:r>
              <w:rPr>
                <w:sz w:val="20"/>
                <w:szCs w:val="20"/>
                <w:lang w:val="en-US" w:eastAsia="ru-RU"/>
              </w:rPr>
              <w:t>Funcție de pre-vacuum cu trei impulsuri și uscare profundă;</w:t>
            </w:r>
          </w:p>
          <w:p>
            <w:pPr>
              <w:pStyle w:val="Normal"/>
              <w:widowControl w:val="false"/>
              <w:rPr>
                <w:sz w:val="20"/>
                <w:szCs w:val="20"/>
                <w:lang w:val="en-US" w:eastAsia="ru-RU"/>
              </w:rPr>
            </w:pPr>
            <w:r>
              <w:rPr>
                <w:sz w:val="20"/>
                <w:szCs w:val="20"/>
                <w:lang w:val="en-US" w:eastAsia="ru-RU"/>
              </w:rPr>
              <w:t>Afișaj LED cu butoane tactile pentru ușurință de accesibilitate;</w:t>
            </w:r>
          </w:p>
          <w:p>
            <w:pPr>
              <w:pStyle w:val="Normal"/>
              <w:widowControl w:val="false"/>
              <w:rPr>
                <w:sz w:val="20"/>
                <w:szCs w:val="20"/>
                <w:lang w:val="en-US" w:eastAsia="ru-RU"/>
              </w:rPr>
            </w:pPr>
            <w:r>
              <w:rPr>
                <w:sz w:val="20"/>
                <w:szCs w:val="20"/>
                <w:lang w:val="en-US" w:eastAsia="ru-RU"/>
              </w:rPr>
              <w:t>Tavă din oțel inoxidabil cu două straturi pentru încărcarea articolelor;</w:t>
            </w:r>
          </w:p>
          <w:p>
            <w:pPr>
              <w:pStyle w:val="Normal"/>
              <w:widowControl w:val="false"/>
              <w:rPr>
                <w:sz w:val="20"/>
                <w:szCs w:val="20"/>
                <w:lang w:val="en-US" w:eastAsia="ru-RU"/>
              </w:rPr>
            </w:pPr>
            <w:r>
              <w:rPr>
                <w:sz w:val="20"/>
                <w:szCs w:val="20"/>
                <w:lang w:val="en-US" w:eastAsia="ru-RU"/>
              </w:rPr>
              <w:t>Camera de sterilizare - formata din otel inoxidabil cu usa de siguranta;</w:t>
            </w:r>
          </w:p>
          <w:p>
            <w:pPr>
              <w:pStyle w:val="Normal"/>
              <w:widowControl w:val="false"/>
              <w:rPr>
                <w:sz w:val="20"/>
                <w:szCs w:val="20"/>
                <w:lang w:val="en-US" w:eastAsia="ru-RU"/>
              </w:rPr>
            </w:pPr>
            <w:r>
              <w:rPr>
                <w:sz w:val="20"/>
                <w:szCs w:val="20"/>
                <w:lang w:val="en-US" w:eastAsia="ru-RU"/>
              </w:rPr>
              <w:t>Inelul de etanșare din silicon și inserția filetată să asigure o utilizare în siguranță și o durată lungă de viață;</w:t>
            </w:r>
          </w:p>
          <w:p>
            <w:pPr>
              <w:pStyle w:val="Normal"/>
              <w:widowControl w:val="false"/>
              <w:rPr>
                <w:sz w:val="20"/>
                <w:szCs w:val="20"/>
                <w:lang w:val="en-US" w:eastAsia="ru-RU"/>
              </w:rPr>
            </w:pPr>
            <w:r>
              <w:rPr>
                <w:sz w:val="20"/>
                <w:szCs w:val="20"/>
                <w:lang w:val="en-US" w:eastAsia="ru-RU"/>
              </w:rPr>
              <w:t>Oprire automată a alimentării în cazul în care temperatura și presiunea depășesc limita dorită;</w:t>
            </w:r>
          </w:p>
          <w:p>
            <w:pPr>
              <w:pStyle w:val="Normal"/>
              <w:widowControl w:val="false"/>
              <w:rPr>
                <w:sz w:val="20"/>
                <w:szCs w:val="20"/>
                <w:lang w:val="en-US" w:eastAsia="ru-RU"/>
              </w:rPr>
            </w:pPr>
            <w:r>
              <w:rPr>
                <w:sz w:val="20"/>
                <w:szCs w:val="20"/>
                <w:lang w:val="en-US" w:eastAsia="ru-RU"/>
              </w:rPr>
              <w:t>Sistem de alarmă pentru indicarea temperaturii ridicate și scăzute;</w:t>
            </w:r>
          </w:p>
          <w:p>
            <w:pPr>
              <w:pStyle w:val="Normal"/>
              <w:widowControl w:val="false"/>
              <w:rPr>
                <w:sz w:val="20"/>
                <w:szCs w:val="20"/>
                <w:lang w:val="en-US" w:eastAsia="ru-RU"/>
              </w:rPr>
            </w:pPr>
            <w:r>
              <w:rPr>
                <w:sz w:val="20"/>
                <w:szCs w:val="20"/>
                <w:lang w:val="en-US" w:eastAsia="ru-RU"/>
              </w:rPr>
              <w:t>Sistem de incalzire anti-explozie si rezistenta la foc;</w:t>
            </w:r>
          </w:p>
          <w:p>
            <w:pPr>
              <w:pStyle w:val="Normal"/>
              <w:widowControl w:val="false"/>
              <w:rPr>
                <w:sz w:val="20"/>
                <w:szCs w:val="20"/>
                <w:lang w:val="en-US" w:eastAsia="ru-RU"/>
              </w:rPr>
            </w:pPr>
            <w:r>
              <w:rPr>
                <w:sz w:val="20"/>
                <w:szCs w:val="20"/>
                <w:lang w:val="en-US" w:eastAsia="ru-RU"/>
              </w:rPr>
              <w:t>Respectă standardele internaționale precum ISO13485 și certificatul CE;</w:t>
            </w:r>
          </w:p>
          <w:p>
            <w:pPr>
              <w:pStyle w:val="Normal"/>
              <w:widowControl w:val="false"/>
              <w:rPr>
                <w:sz w:val="20"/>
                <w:szCs w:val="20"/>
                <w:lang w:val="en-US" w:eastAsia="ru-RU"/>
              </w:rPr>
            </w:pPr>
            <w:r>
              <w:rPr>
                <w:sz w:val="20"/>
                <w:szCs w:val="20"/>
                <w:lang w:val="en-US" w:eastAsia="ru-RU"/>
              </w:rPr>
              <w:t>Termenul de garanție - 36 luni;</w:t>
            </w:r>
          </w:p>
          <w:p>
            <w:pPr>
              <w:pStyle w:val="Normal"/>
              <w:widowControl w:val="false"/>
              <w:rPr>
                <w:sz w:val="20"/>
                <w:szCs w:val="20"/>
                <w:lang w:val="en-US" w:eastAsia="ru-RU"/>
              </w:rPr>
            </w:pPr>
            <w:r>
              <w:rPr>
                <w:sz w:val="20"/>
                <w:szCs w:val="20"/>
                <w:lang w:val="en-US" w:eastAsia="ru-RU"/>
              </w:rPr>
              <w:t>Vînzătorul suportă toate cheltuieli de instalare și testare a utilajului;</w:t>
            </w:r>
          </w:p>
          <w:p>
            <w:pPr>
              <w:pStyle w:val="Normal"/>
              <w:widowControl w:val="false"/>
              <w:rPr>
                <w:sz w:val="20"/>
                <w:szCs w:val="20"/>
                <w:lang w:val="en-US" w:eastAsia="ru-RU"/>
              </w:rPr>
            </w:pPr>
            <w:r>
              <w:rPr>
                <w:sz w:val="20"/>
                <w:szCs w:val="20"/>
                <w:lang w:val="en-US" w:eastAsia="ru-RU"/>
              </w:rPr>
              <w:t>Instalarea, instruirea şi mentenanţa va fi efectuată de către inginer calificat şi certificat de producător;</w:t>
            </w:r>
          </w:p>
          <w:p>
            <w:pPr>
              <w:pStyle w:val="Normal"/>
              <w:widowControl w:val="false"/>
              <w:rPr>
                <w:sz w:val="20"/>
                <w:szCs w:val="20"/>
              </w:rPr>
            </w:pPr>
            <w:r>
              <w:rPr>
                <w:sz w:val="20"/>
                <w:szCs w:val="20"/>
                <w:lang w:val="en-US" w:eastAsia="ru-RU"/>
              </w:rPr>
              <w:t>La livrare utilajul să fie însoţit de paşaportul original cu ştampila producătorului și manual de utilizare în limba de stat sau rus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2.</w:t>
            </w:r>
            <w:r>
              <w:rPr/>
              <w:t xml:space="preserve"> </w:t>
            </w:r>
            <w:r>
              <w:rPr>
                <w:lang w:val="en-US" w:eastAsia="ru-RU"/>
              </w:rPr>
              <w:t>Set pentru dozarea mediilor de cultură gata (compatibil cu  preparator de mediu de tip Masterclave M10/M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setul trebuie sa  includa următoarele articole:   pompa  externă pentru dispensare (e-pompa) , prelungitor pentru pompă,   set de tuburi PMi 3.2 mm pentru conectare la M10/M20,                                                               comutator cu picior, Pompa  externă compatibilă pentru turnarea mediilor de cultură în plăcile Petri (d 55-60 mm; d. 90-96 mm,) în flacoane şi eprubete de orice diametru, confecţionată integral din inox,   de tip peristaltic cu tubulatura siliconică sterilizabila,  Volumul distribuit ajustabil cuprins intre 1-100 ml în mod automat sau manual, Intervalul de volum dispersat: Intre 2 ml si 20 litri, Acuratete: 2% incepand cu 2 ml, Interfata: marime 5", Tastatura numerica- Touchscreen,   Dispersie:Viteza dispersie: * Incet, Normal, Rapid, **pana la 600 rpm, Dispersie manuala prin apasarea butonului de oprire/pornire, comanda la picior (prezența în complet comutator cu picior).                                                                                              Dispersie automata cu pauza intre doze, Diluat concentrat: posidilitatea de a adauga automat a unui diluent ca functie de concentrare a diluentului, Identificarea utilizatorului: Eticheta RFID sau cod de bare, Tracabilitate: export date prin stick USB , Accesorii pentru conectare cu preapator de mediou: cablu prelungitor pentru pompă -60 cm, set de tuburi PMi 3.2 mm., comutator cu picior,      Limba: RO, Manualul de utilizare tradus în limba română. Perioada de garanţie min 1 an din momentul instalării echipame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 xml:space="preserve">Lot 3 . </w:t>
            </w:r>
            <w:r>
              <w:rPr>
                <w:lang w:eastAsia="ru-RU"/>
              </w:rPr>
              <w:t>Microscop stereoscopi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Destinat pentru activități de laborator</w:t>
              <w:br/>
              <w:t>• Cap optic: Trinocular inclinabil 45°, rotativ 360°, 2-porturi foto de 100/0 si de 0/100</w:t>
              <w:br/>
              <w:t>• Mod de observare: Camp luminos</w:t>
              <w:br/>
              <w:t>• Magnificare: 0.7x…4.5x; factor de marire / zoom 6.43:1</w:t>
              <w:br/>
              <w:t>• Oculare: WF 10x/21mm, indicator "high eye-point"</w:t>
              <w:br/>
              <w:t>• Ajustare dioptrica: compensata pentru ambele oculare</w:t>
              <w:br/>
              <w:t>• Distanta interpupilara: ajustibila intre 51mm si 75mm</w:t>
              <w:br/>
              <w:t>• Obiective: acromatice parfocal 0.7x…4.5x</w:t>
              <w:br/>
              <w:t>• Distanta de lucru de 100 mm</w:t>
              <w:br/>
              <w:t>• Foculizare angrenaj de roata dintata cu cremaliara controlate de o pereche de butoane plasate pe lateral, Buton de ajustare a intensitatii tensiunii de reglare a focalizarii</w:t>
              <w:br/>
              <w:t>• Iluminare: dubla reglabila pentru Iluminare transmisa si incidentade, unghiul de iluminare reglabil, 2 lampi de halogen de 12 V/15 W</w:t>
              <w:br/>
              <w:t>• Platforma: Discuri de contrast albe si negre, disc matuit pentru iluminarea transmisa, cleme fixare mostrele</w:t>
              <w:br/>
              <w:t>• Alimentare: 100-240V AC / 6V D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ul 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 xml:space="preserve">Lot 4. </w:t>
            </w:r>
            <w:r>
              <w:rPr>
                <w:lang w:eastAsia="ru-RU"/>
              </w:rPr>
              <w:t>Lămpi  p/microscop</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Lampi halogene 20W-6V-G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ul 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5.</w:t>
            </w:r>
            <w:r>
              <w:rPr>
                <w:lang w:val="en-US"/>
              </w:rPr>
              <w:t xml:space="preserve"> </w:t>
            </w:r>
            <w:r>
              <w:rPr>
                <w:lang w:val="en-US" w:eastAsia="ru-RU"/>
              </w:rPr>
              <w:t>Set de greutăți (1-5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Set de greutati cu masa de: 1g, 2g, 5g, 10g, 20g, 50g, 100g, 200g, 500g. Clasă de precizie - F2</w:t>
              <w:br/>
              <w:t xml:space="preserve">Caracteristici: Realizat din crom prin placare, nonmagnetic </w:t>
              <w:br/>
              <w:t>Specificație: Culoare: Argintiu. Material: Cromarea. Eroare admisă: +/- 0,003g, prezenţa paşaportului (obligatoriu), prezenţa certificatului de calibrare (obligatoriu)Certificat de etalon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ul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Lot 6. </w:t>
            </w:r>
            <w:r>
              <w:rPr>
                <w:lang w:val="en-US" w:eastAsia="ru-RU"/>
              </w:rPr>
              <w:t>Termometru maximal pentru autoclav/steriliz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Termometru cu diapazon de măsurare 0-200ºC, acuratete: 1ºC, diametru - cca 20mm, lungimea părții superioare - cca 240 mm, prezentare - formă dreaptă, certificat de  etalon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7.</w:t>
            </w:r>
            <w:r>
              <w:rPr>
                <w:lang w:eastAsia="ru-RU"/>
              </w:rPr>
              <w:t xml:space="preserve"> Termome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lang w:val="en-US" w:eastAsia="ru-RU"/>
              </w:rPr>
              <w:t>Termometru cu alcool etilic (pentru frigider)</w:t>
              <w:br/>
              <w:t>diapazonul -30°C - +30°C, valoarea diviziunii ± 0,5°C</w:t>
              <w:br/>
              <w:t>Buletin de verificare metrologică</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ul 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8.</w:t>
            </w:r>
            <w:r>
              <w:rPr>
                <w:lang w:val="en-US"/>
              </w:rPr>
              <w:t xml:space="preserve"> </w:t>
            </w:r>
            <w:r>
              <w:rPr>
                <w:lang w:val="en-US" w:eastAsia="ru-RU"/>
              </w:rPr>
              <w:t>Generator  de hidrogen pentru  GC și GC/MS pentru  gaz purtător (puritate 99,9999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Puritate gaz     ≥99.9995 %, o alternativă ideală pentru heliu pentru aplicațiile GC și GC / MS   Celula electrolitica SPE (Electrolit de polimer solid),   Debit   ≥100 ml/min,   Presiunea furnizata maximală - 170 psi,  Alimentare -220 V - 240 V AC 50 Hz,   Alarme    Suprapresiune,   Nivel scazut de apa, Display -Display de tip “Touch screen”,   Opțiuni suplimentare -  Funcție de lucru în mod continuu cu alimentarea automată cu apă.  Garanție standard de 3 ani pentru celule. Oprirea automată în cazul unei scurgeri de hidrogen. Întreținere minima.                                                                                                   Capacități de debit de la 1100-1300 ml / min și presiuni de   la 11,9 b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ul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9.</w:t>
            </w:r>
            <w:r>
              <w:rPr>
                <w:lang w:val="en-US"/>
              </w:rPr>
              <w:t xml:space="preserve"> </w:t>
            </w:r>
            <w:r>
              <w:rPr>
                <w:lang w:val="en-US" w:eastAsia="ru-RU"/>
              </w:rPr>
              <w:t>Cuptor cu muflă diapazon de temperatură 0-1000° gra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 xml:space="preserve">Tmax, grade C -  1100; </w:t>
              <w:br/>
              <w:t xml:space="preserve">Programare digitală a temperaturii si timpului  </w:t>
              <w:br/>
              <w:t>Domeniul de reglare automate a temperaturei de la +150 pînă la min +1100 °C,  incalzire din 4 parti.</w:t>
              <w:br/>
              <w:t>Materialul camerei de ardere si a usii din ceramica.</w:t>
              <w:br/>
              <w:t>volumul minim 7,2 Litri</w:t>
              <w:br/>
              <w:t>Dimensiuni camera    mm, (190-210 x 290-310 x 140-100)</w:t>
              <w:br/>
              <w:t xml:space="preserve">Dimensiuni totale mm,  (440-550 x 580-600 x 520-650 )   </w:t>
              <w:br/>
              <w:t>Putere min, kW - 3,0</w:t>
              <w:br/>
              <w:t>Tensiune, V - 230</w:t>
              <w:br/>
              <w:t xml:space="preserve">Manualul de utilizare tradus în limba română/rusa. </w:t>
              <w:br/>
              <w:t>Instalare şi instruirea personalului la sediul destinatarului final.</w:t>
              <w:br/>
              <w:t>Perioada de  garanţie min 1 an din momentul instalării echipamentului</w:t>
              <w:br/>
              <w:t>Buletin de verificare metrolog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ul 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10.</w:t>
            </w:r>
            <w:r>
              <w:rPr>
                <w:lang w:val="en-US"/>
              </w:rPr>
              <w:t xml:space="preserve"> </w:t>
            </w:r>
            <w:r>
              <w:rPr>
                <w:lang w:val="en-US" w:eastAsia="ru-RU"/>
              </w:rPr>
              <w:t>Centrifuga de laborator cu max. 8000-rot/min, reglabila  cu diverse rotoare pentru tuburi de capacităti diferite, max 100 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  </w:t>
            </w:r>
            <w:r>
              <w:rPr>
                <w:lang w:val="en-US" w:eastAsia="ru-RU"/>
              </w:rPr>
              <w:t xml:space="preserve">Centrifugă de laborator cu max. 8.000 rot/min, reglabilă. </w:t>
              <w:br/>
              <w:t>Rotorul cu minim 4 locasuri cu adaptoare pentru tuburi cu volum de 5ml, 10ml, 15ml, 50ml, 100ml.</w:t>
              <w:br/>
              <w:t>Mecanism de protecție ce împiedică pornirea centrifugării în cazul care capacul este ridicat.</w:t>
              <w:br/>
              <w:t>Sistemul de protecție pentru oprirea centrifugării în cazul depășirii vitezei maxime sau în cazul unui dezechilibru al rotorului, blocarea capacului în timpul funcționării</w:t>
              <w:br/>
              <w:t>Camera interioară din inox</w:t>
              <w:br/>
              <w:t>La momentul livrării echipamentului trebuie să fie inclus în „Registrul de Stat al mijloacelor de măsurare ” Institutului Național de Metrologie, buletin de verificare metrologică inițială</w:t>
              <w:br/>
              <w:t>Instalarea și instruirea personalului la sediu destinatarului final. Deservire gratuită, perioada de garanție minim 2 ani din momentul instalării echipamentului.</w:t>
              <w:br/>
            </w:r>
            <w:r>
              <w:rPr>
                <w:lang w:val="ru-RU" w:eastAsia="ru-RU"/>
              </w:rPr>
              <w:t>Manualul de utilizare tradus în Limba Ro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 xml:space="preserve">Lot </w:t>
            </w:r>
            <w:r>
              <w:rPr>
                <w:lang w:eastAsia="ru-RU"/>
              </w:rPr>
              <w:t xml:space="preserve"> 11.</w:t>
            </w:r>
            <w:r>
              <w:rPr>
                <w:lang w:val="en-US" w:eastAsia="ru-RU"/>
              </w:rPr>
              <w:t xml:space="preserve"> Afrometru manual cu support, cu sacara dubla (model CO2 Easy)</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  </w:t>
            </w:r>
            <w:r>
              <w:rPr>
                <w:lang w:val="en-US" w:eastAsia="ru-RU"/>
              </w:rPr>
              <w:t>Unități de presiune: Bar / MPa (gradare dublă)</w:t>
              <w:br/>
              <w:t xml:space="preserve"> Unități de temperatură: ° C</w:t>
              <w:br/>
              <w:t xml:space="preserve"> Domeniu de măsurare: 0 - 6 Bar</w:t>
              <w:br/>
              <w:t xml:space="preserve"> Rezoluție: 0,1 Bar / 0,01 Bar</w:t>
              <w:br/>
              <w:t xml:space="preserve"> Temperatura: 0 - 50 ° c</w:t>
              <w:br/>
              <w:t xml:space="preserve"> Rezoluție: 0,1 ° C</w:t>
              <w:br/>
              <w:t xml:space="preserve"> Gama de înălțime a probei: 50 mm - 330 mm</w:t>
              <w:br/>
              <w:t xml:space="preserve"> Diametrul sticlei: maxim 90 mm</w:t>
              <w:br/>
              <w:t xml:space="preserve"> Dimensiune: 140 (L) x 200 (W) x 430 (H) mm</w:t>
              <w:br/>
              <w:t xml:space="preserve"> Greutate netă: 2 kgBuletin de verificare metrolog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otal lot 1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otul 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 xml:space="preserve">Lot </w:t>
            </w:r>
            <w:r>
              <w:rPr>
                <w:lang w:eastAsia="ru-RU"/>
              </w:rPr>
              <w:t xml:space="preserve"> 12. Higrometru psihrometric (VIT-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Constă din 2 termometre uscat şi umed şi tabelul pentru evaluarea umidităţii relative a aerului.</w:t>
              <w:br/>
              <w:t>Diapazonul de măsurare a umidităţii relative a aierului  20-90%; temperaturii +15-40°C</w:t>
              <w:br/>
              <w:t>Buletin de verificare metrologică iniţială.</w:t>
              <w:br/>
              <w:t>Perioada de  garanţie min 2 ani din momentul instalării echipamentului</w:t>
              <w:br/>
              <w:t>Buletin verificare metrolog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otal lot 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otul 1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 xml:space="preserve">Lot  13. </w:t>
            </w:r>
            <w:r>
              <w:rPr>
                <w:lang w:eastAsia="ru-RU"/>
              </w:rPr>
              <w:t>Higrometru psihrometric (VI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Constă din 2 termometre uscat şi umed şi tabelul pentru evaluarea umidităţii relative a aerului.</w:t>
              <w:br/>
              <w:t>Diapazonul de măsurare a umidităţii relative a aierului  20-90%; temperaturii +0-25°C</w:t>
              <w:br/>
              <w:t>Buletin de verificare metrologică iniţi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otal lot 1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otul 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Lot  14. Pipetă automată monocanal volum reglabil:(100-1000µ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Dozator monocanal volum reglabil 100-1000 mkl, Îmbunătăţit mecanism pentru reglarea volumului dozării, volumul izolaţiei mecanismului carcasei este dozator/setat pentru a reduce influenţa căldurii mâinilor asupra rezultatrlor clare şi uşor de citit, Complet autoclavabil, Mecanismul pe micro volume de lichid super- expulzar, în complet: prezența uleiului special pentru lubrifierea mecanismului dozatorului, uşurinţa  de întreţinere şi calibrare -compatibilitatea cu majoritatea piesele de mana. Certificat de etalonare,Manualul de utilizare tradus în limba ro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otal lot 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otul 1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Lot  15. Balanta analitică semi -micro de precizie 0,00001 g  pentru investigații fizico-chimic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Balanță electronica cu display, înălțimea afișajului 24 mm, capacitate pînă la 225 g; Calibrare internă; Sarcina min. 10 mg; - Diviziuni 0,01 .. 0,1 mg. Platan de cîntărire din oțel inoxidabil, dimensiune taler 140x140 mm            Readability [d]: 0.01mg - 0.1mg</w:t>
              <w:br/>
              <w:t>Maximum capacity [Max]: 52g - 520g   Certificat de calibrare de la producator, Certificat ISO 9001 si 13485 de la producator, Declarație de conformitate. La momentul livrării echipamentul trebuie să fie inclus în “Registrul de Stat al mijloacelor de ăsurare” al Institutului Naţional de Metrologie. Instalare şi instruirea personalului la sediul destinatarului final. Manualul de utilizare tradus în limba română/rusa. Certificat de etalonare. Perioada de  garanţie min 1 an din momentul instalării echipame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otal lot 1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otul 1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Lot  16. Balanta analitică de laborator de precizie 0,001 g  electronica cu display pentru investigații microbiologic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 xml:space="preserve">Balanță cu precizia de 0,001g. Setare digitală, pentru cîntărirea pînă la 750g. </w:t>
              <w:br/>
              <w:t>Mod de calibrare: automatic intern.Platforma de cantarire din inox. Repetabilitate-0,001 g, dimensiune taler-140x140 mm; Platanul de cîntărire din oțel inoxidabil; calibrare internă, Interfață RS-232</w:t>
              <w:br/>
              <w:t>Certificat de calibrare de la producator, Certificat ISO 9001 si 13485 de la producator, Declarație de conformitate. La momentul livrării echipamentul trebuie să fie inclus în “Registrul de Stat al mijloacelor de ăsurare” al Institutului Naţional de Metrologie. Instalare şi instruirea personalului la sediul destinatarului final. Manualul de utilizare tradus în limba română/rusa. Certificat de etalonare. Perioada de  garanţie min 1 an din momentul instalării echipame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otal lot 1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otul 1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Lot  17. Balanță electronică cu precizia: 0,0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 xml:space="preserve">Balanță cu precizia de 0,01g. Setare digitală, pentru cîntărirea pînă la 500 g.  Calibrare internă. Certificat de calibrare de la producator, Certificat ISO 9001 și 13485 de la producător, Declarație de conformitate. La momentul livrării echipamentul trebuie să fie inclus în “Registrul de Stat al mijloacelor de măsurare” al Institutului Naţional de Metrologie., Instalare şi instruirea personalului la sediul destinatarului final. Manualul de utilizare tradus în limba română/rusă. </w:t>
            </w:r>
            <w:r>
              <w:rPr>
                <w:lang w:val="ro-MO" w:eastAsia="ru-RU"/>
              </w:rPr>
              <w:t>Certificat de etalon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otal lot 1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otul 1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 xml:space="preserve">Lot  18. </w:t>
            </w:r>
            <w:r>
              <w:rPr>
                <w:lang w:eastAsia="ru-RU"/>
              </w:rPr>
              <w:t>Baie cu ultrasune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 xml:space="preserve">Caracteristici:   temperatura +75° C, fixată; taimer-0-30 min; Frecvența ultrasunetului 28 kHz; Puterea -170Bn        volum: pina la 3 l; dim. externe: 328-345x280-300x300-310 mm;                                                            alimentare: 220/240 V; 50/60 Hz.;  puterea (la încălz.):   130 (239 ) W,  taimer mecanic;              volum : pînă la 3 l;     alimentare :      220/240 V; 50/60 Hz.  </w:t>
            </w:r>
            <w:r>
              <w:rPr>
                <w:lang w:val="ru-RU" w:eastAsia="ru-RU"/>
              </w:rPr>
              <w:t>puterea ( la încălz. ): 130 (239 ) W,</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otal lot 1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otul 1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Lot  19. Analizator microbiologic VITEK 2 Compact , Biomerieux, pentru  30 planse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Dimensiuni: Înălțime: 60 cm; Lățime: 72 cm</w:t>
              <w:br/>
              <w:t>Adâncime: 68 cm; Nivelul de zgomot: 60 dB</w:t>
              <w:br/>
              <w:t>Cerinţe de alimentare cu energie electrică: 220/240 Volţi, (50/60 Hz);</w:t>
              <w:br/>
              <w:t>Căldura emanată :1025 BTU/h (nominal)</w:t>
              <w:br/>
              <w:t xml:space="preserve">Particularități: 1. Soluția compactă rapidă, precisă pentru identificare (ID), antibiogramă (AST) și detecția mecanismelor de rezistență cu ajutorul sistemului - VITEK 2 ADVANCED EXPERT SYSTEM™ (AES) 2. Funcționează cu software VITEK® 2 PC LIS - compatibil care evoluează odată cu nevoile din microbiologie. 3. Posibilitatea de conectare a 4 instrumente la un VITEK 2® PC. 2. Metoda de decție:Colorimetrică - Identificare bacterii și fungi pe baza testelor biochimice, Turbidimetrică pentru antibiogramă - pe baza CMI (concentratie minimă inhibitorie). 3. Viteza de lucru:Proiectat pentru a furniza rezultate ID / AST în doar 5 până la 8 ore, VITEK 2® COMPACT funcționează cu carduri VITEK® 2 de identificare (ID) și de antibiogramă (AST), gata de utilizare. </w:t>
            </w:r>
            <w:r>
              <w:rPr>
                <w:lang w:val="ru-RU" w:eastAsia="ru-RU"/>
              </w:rPr>
              <w:t>4. Capacitate încărcare reactivi:30  de carduri, conform  configurației  siste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otal lot 1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otul 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Lot  20. Sistem automat pentru extragerea grăsimilor   SER 148/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1. sistem extractie grasimi cu 6 locuri;</w:t>
              <w:br/>
              <w:t>2. pahare extractie (12 buc.);</w:t>
              <w:br/>
              <w:t>3. cartuse de extractie – 5 cutii (25 buc. filtre/cutie);</w:t>
              <w:br/>
              <w:t>4. inele pentru filtrele de extractie (12 buc.);</w:t>
              <w:br/>
              <w:t>5. furtun alimentare/evacuare apa;</w:t>
              <w:br/>
              <w:t>6. scut termic;</w:t>
              <w:br/>
              <w:t>7. garnituri Viton (12 buc.);</w:t>
              <w:br/>
              <w:t xml:space="preserve">8. </w:t>
            </w:r>
            <w:r>
              <w:rPr>
                <w:lang w:val="ru-RU" w:eastAsia="ru-RU"/>
              </w:rPr>
              <w:t>1 cutie pietricele fierbere (250 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otal lot 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otul 2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 xml:space="preserve">Lot  21. Aspirator p/u prelevarea probelor de aer </w:t>
            </w:r>
            <w:r>
              <w:rPr>
                <w:lang w:eastAsia="ru-RU"/>
              </w:rPr>
              <w:t>ПУ</w:t>
            </w:r>
            <w:r>
              <w:rPr>
                <w:lang w:val="en-US" w:eastAsia="ru-RU"/>
              </w:rPr>
              <w:t>-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 xml:space="preserve">Parametrii tehnici: Diapazonul vitezei de recoltare - 0,2-2,0 l/min (min. 2 canale) şi 2,0 - 20,0 l/min (min. 2 canale), timpul max de aspirare - 90 min, prezenţa taimerului, indicatorul temperaturii aerului şi presiunei atmosferice, alimentare: Acumulator incorporat. Tensiune de alimentare, AC 220 si DC 12V. Conform paşaportului tehnic cu schimbarea pieselor: pompa de aer, acumulator.    </w:t>
              <w:br/>
              <w:t xml:space="preserve">-  Buletin de verificare metrologică iniţială, </w:t>
              <w:br/>
              <w:t>- Instalare şi instruirea personalului la sediul destinatarului final.</w:t>
              <w:br/>
              <w:t>- Deservire gratuită, perioada de  garanţie min 2 ani din momentul instalării echipamentului</w:t>
              <w:br/>
              <w:t>- Manualul de utilizare tradus în limba ro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otal lot 2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otul 2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Lot  22. Sarcina electronică programabilă D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Tensiune de alimentare: 220Vac±10%, 110Vac±10%, 45-65HzAdoptă un Ecran:  LCD TFT de min -3,5 inchi: cu rezoluție de min- 480×320 ,afișare cu interfață vizuală, Interfață: USBstandard</w:t>
              <w:br/>
              <w:t xml:space="preserve">-moduri de măsurare de bază  min -CC, CV, CR, CP și CC+CV, CR+ </w:t>
              <w:br/>
              <w:t>-Modul de testare Tran poate testa performanța dinamică de ieșire a sursei de alimentare;</w:t>
              <w:br/>
              <w:t>-Modul de testare de scanare poate testa continuitatea puterii de ieșire într-un anumit interval</w:t>
              <w:br/>
              <w:t>-Modul de testare a acumulatorului poate simula o varietate de modificări ale stării de încărcare;</w:t>
              <w:br/>
              <w:t xml:space="preserve">-Testul de scurtcircuit poate fi folosit pentru a simula un scurtcircuit de sarcină;. </w:t>
              <w:br/>
              <w:t xml:space="preserve">Parametrii de supratensiune și supracurent   setați în mod flexibil, </w:t>
              <w:br/>
              <w:t>-Intrare nominală - putere  min - 400W</w:t>
              <w:br/>
              <w:t xml:space="preserve">-Tensiune de intrare: 0- min 500V  Curent de intrare: 0- min30A </w:t>
              <w:br/>
              <w:t>-Modul CV Interval  cu min 2diap : 0,1-19,999Vși 0,1-500,00V</w:t>
              <w:br/>
              <w:t>Rezoluție  max- 1mV si  10mV .Precizie min ±(0,05%+0,02%FS)</w:t>
              <w:br/>
              <w:t>-Mod CC Domeniu Interval  cu min 2diap:  0-3.000Ași,0-30.00A</w:t>
              <w:br/>
              <w:t>Rezoluție max- 1mA si 10mA.Precizie min ±(0,05%+0,05%FS)</w:t>
              <w:br/>
              <w:t>-Mod CR Interval cu min 2diap :  0,05</w:t>
            </w:r>
            <w:r>
              <w:rPr>
                <w:lang w:val="ru-RU" w:eastAsia="ru-RU"/>
              </w:rPr>
              <w:t>Ω</w:t>
            </w:r>
            <w:r>
              <w:rPr>
                <w:lang w:val="en-US" w:eastAsia="ru-RU"/>
              </w:rPr>
              <w:t>-1 k</w:t>
            </w:r>
            <w:r>
              <w:rPr>
                <w:lang w:val="ru-RU" w:eastAsia="ru-RU"/>
              </w:rPr>
              <w:t>Ω</w:t>
            </w:r>
            <w:r>
              <w:rPr>
                <w:rFonts w:ascii="MS Gothic" w:hAnsi="MS Gothic" w:cs="MS Gothic" w:eastAsia="MS Gothic"/>
                <w:lang w:val="en-US" w:eastAsia="ru-RU"/>
              </w:rPr>
              <w:t>，</w:t>
            </w:r>
            <w:r>
              <w:rPr>
                <w:lang w:val="en-US" w:eastAsia="ru-RU"/>
              </w:rPr>
              <w:t>1k</w:t>
            </w:r>
            <w:r>
              <w:rPr>
                <w:lang w:val="ru-RU" w:eastAsia="ru-RU"/>
              </w:rPr>
              <w:t>Ω</w:t>
            </w:r>
            <w:r>
              <w:rPr>
                <w:lang w:val="en-US" w:eastAsia="ru-RU"/>
              </w:rPr>
              <w:t>-4,5k</w:t>
            </w:r>
            <w:r>
              <w:rPr>
                <w:lang w:val="ru-RU" w:eastAsia="ru-RU"/>
              </w:rPr>
              <w:t>Ω</w:t>
            </w:r>
            <w:r>
              <w:rPr>
                <w:lang w:val="en-US" w:eastAsia="ru-RU"/>
              </w:rPr>
              <w:br/>
              <w:t>Rezoluție min 10m</w:t>
            </w:r>
            <w:r>
              <w:rPr>
                <w:lang w:val="ru-RU" w:eastAsia="ru-RU"/>
              </w:rPr>
              <w:t>Ω</w:t>
            </w:r>
            <w:r>
              <w:rPr>
                <w:lang w:val="en-US" w:eastAsia="ru-RU"/>
              </w:rPr>
              <w:t xml:space="preserve"> si 100m</w:t>
            </w:r>
            <w:r>
              <w:rPr>
                <w:lang w:val="ru-RU" w:eastAsia="ru-RU"/>
              </w:rPr>
              <w:t>Ω</w:t>
            </w:r>
            <w:r>
              <w:rPr>
                <w:lang w:val="en-US" w:eastAsia="ru-RU"/>
              </w:rPr>
              <w:t>.Precizie min ±(0,1%+0,5%FS)</w:t>
              <w:br/>
              <w:t>-Mod CP Interval; 0- min400W</w:t>
              <w:br/>
              <w:t>Rezolutie min- 10mW.Precizie min ±(0,1%+0,5%FS)</w:t>
              <w:br/>
              <w:t>-Tran Test Mode CC</w:t>
            </w:r>
            <w:r>
              <w:rPr>
                <w:rFonts w:ascii="MS Gothic" w:hAnsi="MS Gothic" w:cs="MS Gothic" w:eastAsia="MS Gothic"/>
                <w:lang w:val="en-US" w:eastAsia="ru-RU"/>
              </w:rPr>
              <w:t>，</w:t>
            </w:r>
            <w:r>
              <w:rPr>
                <w:lang w:val="en-US" w:eastAsia="ru-RU"/>
              </w:rPr>
              <w:t>CVT1&amp;T2  min 50ms-60s</w:t>
            </w:r>
            <w:r>
              <w:rPr>
                <w:rFonts w:ascii="MS Gothic" w:hAnsi="MS Gothic" w:cs="MS Gothic" w:eastAsia="MS Gothic"/>
                <w:lang w:val="en-US" w:eastAsia="ru-RU"/>
              </w:rPr>
              <w:t>；</w:t>
            </w:r>
            <w:r>
              <w:rPr>
                <w:lang w:val="en-US" w:eastAsia="ru-RU"/>
              </w:rPr>
              <w:br/>
              <w:t xml:space="preserve"> Precizia testului bateriei CC</w:t>
            </w:r>
            <w:r>
              <w:rPr>
                <w:rFonts w:ascii="MS Gothic" w:hAnsi="MS Gothic" w:cs="MS Gothic" w:eastAsia="MS Gothic"/>
                <w:lang w:val="en-US" w:eastAsia="ru-RU"/>
              </w:rPr>
              <w:t>，</w:t>
            </w:r>
            <w:r>
              <w:rPr>
                <w:lang w:val="en-US" w:eastAsia="ru-RU"/>
              </w:rPr>
              <w:t>CR</w:t>
              <w:br/>
              <w:t>-Mod de descărcare min- 9999Ah-Capacitate maximă de descărcare 1mA (10m</w:t>
            </w:r>
            <w:r>
              <w:rPr>
                <w:lang w:val="ru-RU" w:eastAsia="ru-RU"/>
              </w:rPr>
              <w:t>Ω</w:t>
            </w:r>
            <w:r>
              <w:rPr>
                <w:lang w:val="en-US" w:eastAsia="ru-RU"/>
              </w:rPr>
              <w:t>)</w:t>
            </w:r>
            <w:r>
              <w:rPr>
                <w:rFonts w:ascii="MS Gothic" w:hAnsi="MS Gothic" w:cs="MS Gothic" w:eastAsia="MS Gothic"/>
                <w:lang w:val="en-US" w:eastAsia="ru-RU"/>
              </w:rPr>
              <w:t>，</w:t>
            </w:r>
            <w:r>
              <w:rPr>
                <w:lang w:val="en-US" w:eastAsia="ru-RU"/>
              </w:rPr>
              <w:t>10mA</w:t>
            </w:r>
            <w:r>
              <w:rPr>
                <w:rFonts w:ascii="MS Gothic" w:hAnsi="MS Gothic" w:cs="MS Gothic" w:eastAsia="MS Gothic"/>
                <w:lang w:val="en-US" w:eastAsia="ru-RU"/>
              </w:rPr>
              <w:t>，</w:t>
            </w:r>
            <w:r>
              <w:rPr>
                <w:lang w:val="en-US" w:eastAsia="ru-RU"/>
              </w:rPr>
              <w:t>(100m</w:t>
            </w:r>
            <w:r>
              <w:rPr>
                <w:lang w:val="ru-RU" w:eastAsia="ru-RU"/>
              </w:rPr>
              <w:t>Ω</w:t>
            </w:r>
            <w:r>
              <w:rPr>
                <w:lang w:val="en-US" w:eastAsia="ru-RU"/>
              </w:rPr>
              <w:t>)</w:t>
              <w:br/>
              <w:t>Valoarea de citire a tensiunii Interval cu min 2diap  0-19.999V, 0-500.00V</w:t>
              <w:br/>
              <w:t>Rezoluție min 1mV, 10mV.Precizie min ±(0,05%+0,1%FS)</w:t>
              <w:br/>
              <w:t>Valoarea de citire a curentului  Interval  cu min 2diap:  0-3.000A, ,0-30.00A</w:t>
              <w:br/>
              <w:t>Rezoluție min- 1mA, 10mA.Precizie min ±(0,05%+0,1%FS)</w:t>
              <w:br/>
              <w:t xml:space="preserve"> Valoarea de citire a puterii Interval -min 400W.Rezolutie min -10mW.Precizie min ±(0,1%+0,5%FS)</w:t>
              <w:br/>
              <w:t xml:space="preserve">Protecție la supratensiune cu min 2diap &gt; max-21 V sau max -510 V </w:t>
              <w:br/>
              <w:t>Protecție la supracurent cu min 2diap</w:t>
            </w:r>
            <w:r>
              <w:rPr>
                <w:rFonts w:ascii="MS Gothic" w:hAnsi="MS Gothic" w:cs="MS Gothic" w:eastAsia="MS Gothic"/>
                <w:lang w:val="en-US" w:eastAsia="ru-RU"/>
              </w:rPr>
              <w:t>＞</w:t>
            </w:r>
            <w:r>
              <w:rPr>
                <w:lang w:val="en-US" w:eastAsia="ru-RU"/>
              </w:rPr>
              <w:t>max- 3,1A sau max- 31A întreruptă intrare</w:t>
              <w:br/>
              <w:t>Protectie la supraputere 410W.Protecție la supra-temperatură 85℃</w:t>
              <w:br/>
              <w:t xml:space="preserve">-Accesorii standard:Cablu de alimentare ,Disc cu soft,,cablu USB. </w:t>
            </w:r>
            <w:r>
              <w:rPr>
                <w:lang w:val="ru-RU" w:eastAsia="ru-RU"/>
              </w:rPr>
              <w:t>Cablu de ieși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otal lot 2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otul 2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 xml:space="preserve">Lot </w:t>
            </w:r>
            <w:r>
              <w:rPr>
                <w:lang w:eastAsia="ru-RU"/>
              </w:rPr>
              <w:t xml:space="preserve"> 23. </w:t>
            </w:r>
            <w:r>
              <w:rPr>
                <w:lang w:val="en-US" w:eastAsia="ru-RU"/>
              </w:rPr>
              <w:t>Tester pentru testarea capacității a bateri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 xml:space="preserve">Pentru Testaea capacității. /descărcarea/% de uzura / </w:t>
              <w:br/>
              <w:t>- baterie GEL, inclusiv NiMH, NiCd, LiPo, LiFe și Pb, baterie 18650</w:t>
              <w:br/>
              <w:t>Gama de tensiune: 0-min200.00-220.00V,   pas max- 0.01V</w:t>
              <w:br/>
              <w:t>Interval de curent: 0,010A-min40,00 A, pas max- 0,01 A</w:t>
              <w:br/>
              <w:t>Curentul de descărcare, max- 6A pină la- 200V și, max pină la 40A la- 30V.</w:t>
              <w:br/>
              <w:t>Rezoluție - 1mA si 10mA..Putere de descărcare:  min-1200W</w:t>
              <w:br/>
              <w:t xml:space="preserve">Afișaj min -2,4inchHD IPS color display </w:t>
              <w:br/>
              <w:t>Alimentare: DC 12V/5A</w:t>
              <w:br/>
              <w:t>Conexiune PC: Testerul poate fi conectat la computer prin Bluetooth pentru a realiza mai multe funcții, cum ar fi grafică, calibrare, upgrade de firmware și cicluri de testare.</w:t>
              <w:br/>
              <w:t xml:space="preserve"> Minimum patru moduri de operare:</w:t>
              <w:br/>
              <w:t>1. Funcționare în curent constant (CC)2. Funcționare cu rezistență constantă (CR)</w:t>
              <w:br/>
              <w:t>3. Funcționare cu putere constantă (CP)4. Funcționare cu tensiune constantă (CV)</w:t>
              <w:br/>
              <w:t>Metoda de descărcare:</w:t>
              <w:br/>
              <w:t>CC: Descărcare constantă a bateriei, care acceptă testarea capacității bateriei sau a curentului de alimentare.</w:t>
              <w:br/>
              <w:t>CP: Descărcați bateria cu putere constantă pentru utilizare sau putere de testare, cum ar fi echipamentul cu putere constantă.</w:t>
              <w:br/>
              <w:t>Patru fire: canalele de tensiune și curent sunt separate, pentru  precizie ridicată a testului</w:t>
              <w:br/>
              <w:t>- Afișaj IPS: tensiune, curent, timp, capacitate, putere, energie electrică etc..</w:t>
              <w:br/>
              <w:t>.-Testează diferite intrări de curent continuu,- Intrări pentru portul de detectare -USB, MiNi</w:t>
              <w:br/>
              <w:t>- Intrări pentru portul de detectare Micro USB,-Type-c  intrări port de detectare USB</w:t>
              <w:br/>
              <w:t>Setări de protecție- la suprasarcină  la supracurent  si  temperaturi ridicate</w:t>
              <w:br/>
              <w:t>Accesorii standard:.DC12V 2A sursă de alimentare -1buc</w:t>
            </w:r>
            <w:r>
              <w:rPr>
                <w:lang w:val="ru-RU" w:eastAsia="ru-RU"/>
              </w:rPr>
              <w:t>б</w:t>
            </w:r>
            <w:r>
              <w:rPr>
                <w:lang w:val="en-US" w:eastAsia="ru-RU"/>
              </w:rPr>
              <w:t>.10A cablu crocodil roșu și negru -1 set</w:t>
              <w:br/>
              <w:t xml:space="preserve">Sondă de temperatură NTC externă- 1buc. </w:t>
            </w:r>
            <w:r>
              <w:rPr>
                <w:lang w:val="ru-RU" w:eastAsia="ru-RU"/>
              </w:rPr>
              <w:t>Placa adaptoare  compatibilă-1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otal lot 2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otul 2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Lot  24. pH metru (Ionomer de labor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 xml:space="preserve">Gama: pH – ( -2.000…+19.999unităţi)  </w:t>
              <w:br/>
              <w:t>Milivolţi – (-3000 ... 2000)</w:t>
              <w:br/>
              <w:t xml:space="preserve"> Temperatura de compensare  automată sau manuală   în limitele  -20  +150°C.</w:t>
              <w:br/>
              <w:t xml:space="preserve"> Setarea manuală pH-ului sau automată cu   soluţii tampon</w:t>
              <w:br/>
              <w:t xml:space="preserve"> pH: 1,65; 4,00; 6,86; 9,18 pH.. Calibrare automată</w:t>
              <w:br/>
              <w:t xml:space="preserve">Alimentare 220V, </w:t>
              <w:br/>
              <w:t xml:space="preserve">Ieşire analogică 2V, 100 mV. </w:t>
              <w:br/>
              <w:t xml:space="preserve">Ieşire digitală   C2(RS-232C)  </w:t>
              <w:br/>
              <w:t xml:space="preserve">Afişare -  grafic LCD </w:t>
              <w:br/>
              <w:t>Conţinutul pachetului de dotare: convector compatibil; trepied universal pentru electrozi. Electrozi 2 buc. (ion selectiv NO3, pH);</w:t>
              <w:br/>
              <w:t>Senzor de temperatură; Kit de accesorii(set de cabluri p/u verificare şi soluţii tampon cu pH 1,65; 4,00; 6,86; 9,18 solutii trasabile conform ISO 17025, Ghid 34);</w:t>
              <w:br/>
              <w:t xml:space="preserve"> Instrucţiunea de utilizare                  </w:t>
              <w:br/>
              <w:t>Asigurarea metrologică a echipamentului</w:t>
              <w:br/>
              <w:t>La momentul livrării echipamentul trebuie să fie inclus în “Registrul de Stat al mijloacelor de măsurare” Institutului Naţional de Metrologie,</w:t>
              <w:br/>
              <w:t xml:space="preserve">-  Buletin de verificare metrologică iniţială, </w:t>
              <w:br/>
              <w:t>- Instalare şi instruirea personalului la sediul destinatarului final.</w:t>
              <w:br/>
              <w:t>- Deservire gratuită, perioada de  garanţie min 2 ani din momentul instalării echipamentului</w:t>
              <w:br/>
              <w:t>- Manualul de utilizare tradus în limba ro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otal lot 2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otul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 xml:space="preserve">Lot  25. </w:t>
            </w:r>
            <w:r>
              <w:rPr>
                <w:lang w:eastAsia="ru-RU"/>
              </w:rPr>
              <w:t>Conductometru  de labor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Posibilitatea măsurării conductivităţii  în limitele 0 -1000 mSm/cm  şi  temperaturii în limitele -5+105° C; Rezoluţia 0,001</w:t>
            </w:r>
            <w:r>
              <w:rPr>
                <w:lang w:val="ru-RU" w:eastAsia="ru-RU"/>
              </w:rPr>
              <w:t>μ</w:t>
            </w:r>
            <w:r>
              <w:rPr>
                <w:lang w:val="en-US" w:eastAsia="ru-RU"/>
              </w:rPr>
              <w:t>cm/cm, Calibrarea: cu trei puncte(0,01/0,1/ 1 M  KCl), Temperatura de compensare -30  +130° C,  Afisaj LCD,   Alimentare 220V şi baterii 9-15 V;   Electrozi de măsurare a  conductivităţii,  compatibil;  Soluţii standard pentru calibrarea conductometrului   cu concentraţii -  0,01/0,1/ 1 M  KCl;    În set inclusă celula de conductivitate, Asigurarea metrologică a echipamentuluiLa momentul livrării echipamentul trebuie să fie inclus în “Registrul de Stat al mijloacelor de măsurare” Institutului Naţional de Metrologie,</w:t>
              <w:br/>
              <w:t xml:space="preserve">-  Buletin de verificare metrologică iniţială, </w:t>
              <w:br/>
              <w:t>- Instalare şi instruirea personalului la sediul destinatarului final.</w:t>
              <w:br/>
              <w:t>- Deservire gratuită, perioada de  garanţie min 2 ani din momentul instalării echipamentului</w:t>
              <w:br/>
              <w:t>- Manualul de utilizare tradus în limba ro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otal lot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otul 2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 xml:space="preserve">Lot  26. </w:t>
            </w:r>
            <w:r>
              <w:rPr>
                <w:lang w:eastAsia="ru-RU"/>
              </w:rPr>
              <w:t>Distil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Productivitate 12-25 l/ora, Rezervor de depozitare incorporat cu robinet de scurgere-24-50 litre,Conductibilitatea electrică 2,3- 2,5 µS/cm, Distilare de calitate superioara, conductivitate electrica de aproximativ 2,3- 2,5 µS/cm, Alimentare 380-400 V / 50-60 Hz, 18 kW, trifazat, Tipul de tratare a apei-o singură distilare, Sistem de control electronic -de oprire/repornire automata comutatorului de nivelul a apei  în rezervorul de depozitare (gol/plin), detectorul electronic de impurității apei cu alarma vizuală, oprirea termostatică la nivelul scăzut al apei, protecție împotriva scurgerilor cu electrovalvă, Construcție-element de încălzire, evaporator, rezervor de depozitare și condensator din oțel inoxidabil, Carcasă cu pereți dubli din oțel galvanizat electrolitic, acoperită cu pulbere electrostatică cu rășină epoxidică, Curațarea ușor accesibilă evaporatorului, rezervorului, Posibilitate pentru montare pe masa și pe perete, Accesorii în complet-cablul de alimentare, supapă electromagnetică cu racord încorporat, furtun de presiune 1/2" (ø interior aprox. 12,7 mm) pentru conectare la rețea de apă (intrare) și furtun cu racord 3/4" (ø aprox. 19,0 mm) pentru evacuarea apei de răcire, Piese de schimb – elemente de încălzire (tenuri), Manualul de utilizare cu traducerea la limba română/rusă. Certificat CE,  Perioada de garanție min 2 ani. Instalarea, instruirea introductivă la locul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otal lot 2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otul 2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 xml:space="preserve">Lot </w:t>
            </w:r>
            <w:r>
              <w:rPr>
                <w:lang w:eastAsia="ru-RU"/>
              </w:rPr>
              <w:t xml:space="preserve"> 27. </w:t>
            </w:r>
            <w:r>
              <w:rPr>
                <w:lang w:val="en-US" w:eastAsia="ru-RU"/>
              </w:rPr>
              <w:t>Agitator Vortex pentru agitare-omogeniz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Specificația  tehnică  deplină  a echipamentului</w:t>
              <w:br/>
              <w:t xml:space="preserve">Este o centrifugă "deschisă" (fără capac)                            </w:t>
              <w:br/>
              <w:t xml:space="preserve">    Caracteristici:                                                                                                                                        - viteza ajustabila intre 0-2500 RPM                                            </w:t>
              <w:br/>
              <w:t xml:space="preserve">- mod de lucru la atingere sau continuu (prin apasarea butonului  ON/OFF)                                                                                   - tip de miscare orbitala                                                                           </w:t>
              <w:br/>
              <w:t xml:space="preserve">- amplitudine  - 4 mm                                                                                  </w:t>
              <w:br/>
              <w:t xml:space="preserve">- eprubete - 1,5...50 ml, diametru maxim 20 mm                              </w:t>
              <w:br/>
              <w:t xml:space="preserve">- volum maxim de agitare - 30 ml                                                         </w:t>
              <w:br/>
              <w:t xml:space="preserve">- carcasa din aluminiu                                                                                                                       - putere motor 58 W                                                                                                                                 - alimentare 220V, 50 Hz (cu alimentator extern 12 V, 500 mA)                                                                                                  Instructiunea de utilizare                                                                                                                                        Manualul de utilizare tradus în limba româna&amp;rusa.                                                                                                </w:t>
            </w:r>
            <w:r>
              <w:rPr>
                <w:lang w:val="ru-RU" w:eastAsia="ru-RU"/>
              </w:rPr>
              <w:t>Instalare si instruirea personalulul la sediul utiliza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otal lot 2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otul 2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Lot  28. Blender de mina (de labor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Putere maximă consumată-1000-1200 W, Tip control- electronic, număr de viteze 3-20, Funcţie Pulse-da. Funcţie Turbo-da. Set ce include:  Volumul   pahare gradate- 250 ml, 500ml,  800-1000 ml,concasor de gheață, blender, corola, tocator. Material picior blender-inox. Potrivit pentru mărunțirea probelor, inclusiv profund congelate Tensiune 220V</w:t>
              <w:br/>
              <w:t>Instructiunea de utilizare.  Manualul de utilizare tradus în limba româna&amp;rusa.                                                                           Instalare si instruirea personalulul la sediul utiliza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otal lot 2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otul 2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Lot  29. Butelie pentru gaze comprimate 50 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Buteliile pentru gaze comprimate cu ventil sunt destinate transportului, stocării și distribuției unei game variate de gaze: oxigen, hidrogen, azot, heliu. Capacitatea - 50 L; Diametrul exterior - 232 mm; Presiunea de încărcare - 200 bari; Lungimea cilindrului (fără robinet) - 1420 mm; Greutatea 55,3 kg; Material 34 CrMo4 /</w:t>
            </w:r>
            <w:r>
              <w:rPr>
                <w:lang w:val="ru-RU" w:eastAsia="ru-RU"/>
              </w:rPr>
              <w:t>Л</w:t>
            </w:r>
            <w:r>
              <w:rPr>
                <w:lang w:val="en-US" w:eastAsia="ru-RU"/>
              </w:rPr>
              <w:t>0036/ISO9809-1;  Anul producerii - min 2018, cu încercare hidraul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otal lot 2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otul 3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Lot  30. Butelie pentru gaze comprimate 50 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Buteliile pentru gaze comprimate cu ventil sunt destinate transportului, stocării și distribuției : CO2, Capacitatea - 50 L; Diametrul exterior - 232 mm; Presiunea de încărcare - 200 bari; Lungimea cilindrului (fără robinet) - 1420 mm; Greutatea 55,3 kg; Material 34 CrMo4 /</w:t>
            </w:r>
            <w:r>
              <w:rPr>
                <w:lang w:val="ru-RU" w:eastAsia="ru-RU"/>
              </w:rPr>
              <w:t>Л</w:t>
            </w:r>
            <w:r>
              <w:rPr>
                <w:lang w:val="en-US" w:eastAsia="ru-RU"/>
              </w:rPr>
              <w:t>0036/ISO9809-1;  Anul producerii - min 2018, cu încercare hidraul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otal lot 3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otul 3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Lot  31. Taimer  electronic cu minute si secunde (de labor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 xml:space="preserve">Cronometru cu numărătoare inversă/numărătoare ascendentă cu semnal puternic de alarmă la sfârșitul perioadei cronometrate. Cu funcții de ceas, cronometru și memorie, cu minute si secunde. Cronometru de până la 24 de ore. Fitinguri: magnet, suport și clemă. Dimensiuni (L x A x A): 68 x 53 x 20mm, cu baterie. </w:t>
            </w:r>
            <w:r>
              <w:rPr>
                <w:lang w:val="ru-RU" w:eastAsia="ru-RU"/>
              </w:rPr>
              <w:t>Tip Ceas electronic temporizator.  Buletin de verificare metrologi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otal lot 3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otul 3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 xml:space="preserve">Lot  32. </w:t>
            </w:r>
            <w:r>
              <w:rPr>
                <w:color w:val="262626"/>
                <w:lang w:val="en-US" w:eastAsia="ru-RU"/>
              </w:rPr>
              <w:t>Reductor de presiune pentru azot (p/u butelii de impor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262626"/>
                <w:lang w:val="en-US" w:eastAsia="ru-RU"/>
              </w:rPr>
              <w:t>Presiune intrare 200 bar</w:t>
              <w:br/>
              <w:t xml:space="preserve">Presiune iesire- 10 bar Racord iesire  G3 / 8 </w:t>
              <w:br/>
              <w:t>Dotat cu manometre de intrare şi secundare de inalta</w:t>
              <w:br/>
              <w:t>calitate conform EN ISO 2503 , acoperire multistrat- pentru</w:t>
              <w:br/>
              <w:t>rezistenta la factorii de mediu conectare la butilie  de tip EN 1089-3.buletin de verificare metrologică a manometr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otal lot 3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otul 3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 xml:space="preserve">Lot  33. </w:t>
            </w:r>
            <w:r>
              <w:rPr>
                <w:color w:val="262626"/>
                <w:lang w:val="en-US" w:eastAsia="ru-RU"/>
              </w:rPr>
              <w:t>Reductoare de presiune  pentru acetilenă (p/u butelii de impor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262626"/>
                <w:lang w:val="en-US" w:eastAsia="ru-RU"/>
              </w:rPr>
              <w:t xml:space="preserve">Presiune intrare 20 bar Presiune iesire 1,5 bar </w:t>
              <w:br/>
              <w:t>Racord iesire  G3 / 8 „LH</w:t>
              <w:br/>
              <w:t>camă inversă pentru strungărire Manometre de intrare şi secundare de inalta</w:t>
              <w:br/>
              <w:t>calitate conform DIN EN 562 , robinet de inchidere, acoperire multistrat- pentru  rezistenta la factorii de mediu, conectare la  butilie  de tip  EN 108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otal lot 3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otul 3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 xml:space="preserve">Lot 34. Aparat </w:t>
            </w:r>
            <w:r>
              <w:rPr>
                <w:lang w:eastAsia="ru-RU"/>
              </w:rPr>
              <w:t>П</w:t>
            </w:r>
            <w:r>
              <w:rPr>
                <w:lang w:val="en-US" w:eastAsia="ru-RU"/>
              </w:rPr>
              <w:t>3 - 80 pentru măsurarea cîmpului electromagnetic  si cîmpului electrostatic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I.Caracteristici pentru măsurarea CEM: Domeniul de măsurare a CEM- de la 5,0 pînă la 2000 Hz; 2. Limite de eroare admisibile la măsurarea CEM ± 15%. II. Caracteristici pentru măsurarea CES: 1. 1. Domeniul de măsurare a intensității câmpului electrostatic (NESP) 0,3 kV / m - 200 kV / m;  2.Limite de eroare admisibile la măsurarea NESP ± 1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otal lot 3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otul 3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 xml:space="preserve">Lot 35. </w:t>
            </w:r>
            <w:r>
              <w:rPr>
                <w:color w:val="000000"/>
                <w:lang w:eastAsia="ru-RU"/>
              </w:rPr>
              <w:t>Pompă cu vacuu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capacitatea 25-35 l/min, max vacuum 200mbar, presiune max 30 psi, puterea 150-180watt, indicator presiune vacuum, cu regulator material inox,  compatibila pentru a functiona la rotoevaporatoare alimentare 220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otal lot 3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otul 3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Lot 36.Spălător automat ELISA pentru plăci cu 96 de godeuri (Ști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Spălător automat și programabil de microplăci, support magnetic pentru placă,acuratețe ridicată,presiunea lichidului și aspirația sunt programa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otal lot 3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otul 3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Lot 37. Incubator(Ști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Termostat shaker pentru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otal lot 3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otul 3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Lot 38. Cititor plăci și micro plăci(științ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Microplate read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 1. Autoclavă bench t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 2.</w:t>
                  </w:r>
                  <w:r>
                    <w:rPr/>
                    <w:t xml:space="preserve"> </w:t>
                  </w:r>
                  <w:r>
                    <w:rPr>
                      <w:lang w:val="en-US" w:eastAsia="ru-RU"/>
                    </w:rPr>
                    <w:t>Set pentru dozarea mediilor de cultură gata (compatibil cu  preparator de mediu de tip Masterclave M10/M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 xml:space="preserve">Lot 3 . </w:t>
                  </w:r>
                  <w:r>
                    <w:rPr>
                      <w:lang w:eastAsia="ru-RU"/>
                    </w:rPr>
                    <w:t>Microscop stereoscop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 xml:space="preserve">Lot 4. </w:t>
                  </w:r>
                  <w:r>
                    <w:rPr>
                      <w:lang w:eastAsia="ru-RU"/>
                    </w:rPr>
                    <w:t>Lămpi  p/microsc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 5.</w:t>
                  </w:r>
                  <w:r>
                    <w:rPr>
                      <w:lang w:val="en-US"/>
                    </w:rPr>
                    <w:t xml:space="preserve"> </w:t>
                  </w:r>
                  <w:r>
                    <w:rPr>
                      <w:lang w:val="en-US" w:eastAsia="ru-RU"/>
                    </w:rPr>
                    <w:t>Set de greutăți (1-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Lot 6. </w:t>
                  </w:r>
                  <w:r>
                    <w:rPr>
                      <w:lang w:val="en-US" w:eastAsia="ru-RU"/>
                    </w:rPr>
                    <w:t>Termometru maximal pentru autoclav/steriliz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 7.</w:t>
                  </w:r>
                  <w:r>
                    <w:rPr>
                      <w:lang w:eastAsia="ru-RU"/>
                    </w:rPr>
                    <w:t xml:space="preserve"> Termo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 8.</w:t>
                  </w:r>
                  <w:r>
                    <w:rPr>
                      <w:lang w:val="en-US"/>
                    </w:rPr>
                    <w:t xml:space="preserve"> </w:t>
                  </w:r>
                  <w:r>
                    <w:rPr>
                      <w:lang w:val="en-US" w:eastAsia="ru-RU"/>
                    </w:rPr>
                    <w:t>Generator  de hidrogen pentru  GC și GC/MS pentru  gaz purtător (puritate 99,999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 9.</w:t>
                  </w:r>
                  <w:r>
                    <w:rPr>
                      <w:lang w:val="en-US"/>
                    </w:rPr>
                    <w:t xml:space="preserve"> </w:t>
                  </w:r>
                  <w:r>
                    <w:rPr>
                      <w:lang w:val="en-US" w:eastAsia="ru-RU"/>
                    </w:rPr>
                    <w:t>Cuptor cu muflă diapazon de temperatură 0-1000° gra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 10.</w:t>
                  </w:r>
                  <w:r>
                    <w:rPr>
                      <w:lang w:val="en-US"/>
                    </w:rPr>
                    <w:t xml:space="preserve"> </w:t>
                  </w:r>
                  <w:r>
                    <w:rPr>
                      <w:lang w:val="en-US" w:eastAsia="ru-RU"/>
                    </w:rPr>
                    <w:t>Centrifuga de laborator cu max. 8000-rot/min, reglabila  cu diverse rotoare pentru tuburi de capacităti diferite, max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 xml:space="preserve">Lot </w:t>
                  </w:r>
                  <w:r>
                    <w:rPr>
                      <w:lang w:eastAsia="ru-RU"/>
                    </w:rPr>
                    <w:t xml:space="preserve"> 11.</w:t>
                  </w:r>
                  <w:r>
                    <w:rPr>
                      <w:lang w:val="en-US" w:eastAsia="ru-RU"/>
                    </w:rPr>
                    <w:t xml:space="preserve"> Afrometru manual cu support, cu sacara dubla (model CO2 Eas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Total 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 xml:space="preserve">Lot </w:t>
                  </w:r>
                  <w:r>
                    <w:rPr>
                      <w:lang w:eastAsia="ru-RU"/>
                    </w:rPr>
                    <w:t xml:space="preserve"> 12. Higrometru psihrometric (VI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Total lot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 xml:space="preserve">Lot  13. </w:t>
                  </w:r>
                  <w:r>
                    <w:rPr>
                      <w:lang w:eastAsia="ru-RU"/>
                    </w:rPr>
                    <w:t>Higrometru psihrometric (VI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Total lot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  14. Pipetă automată monocanal volum reglabil:(100-1000µ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Total lot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  15. Balanta analitică semi -micro de precizie 0,00001 g  pentru investigații fizico-chim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Total lot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  16. Balanta analitică de laborator de precizie 0,001 g  electronica cu display pentru investigații microbiolo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Total lot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  17. Balanță electronică cu precizia: 0,0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Total lot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 xml:space="preserve">Lot  18. </w:t>
                  </w:r>
                  <w:r>
                    <w:rPr>
                      <w:lang w:eastAsia="ru-RU"/>
                    </w:rPr>
                    <w:t>Baie cu ultrasun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Total lot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  19. Analizator microbiologic VITEK 2 Compact , Biomerieux, pentru  30 plans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Total lot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  20. Sistem automat pentru extragerea grăsimilor   SER 148/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Total lot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 xml:space="preserve">Lot  21. Aspirator p/u prelevarea probelor de aer </w:t>
                  </w:r>
                  <w:r>
                    <w:rPr>
                      <w:lang w:eastAsia="ru-RU"/>
                    </w:rPr>
                    <w:t>ПУ</w:t>
                  </w:r>
                  <w:r>
                    <w:rPr>
                      <w:lang w:val="en-US" w:eastAsia="ru-RU"/>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Total lot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  22. Sarcina electronică programabilă D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Total lot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 xml:space="preserve">Lot </w:t>
                  </w:r>
                  <w:r>
                    <w:rPr>
                      <w:lang w:eastAsia="ru-RU"/>
                    </w:rPr>
                    <w:t xml:space="preserve"> 23. </w:t>
                  </w:r>
                  <w:r>
                    <w:rPr>
                      <w:lang w:val="en-US" w:eastAsia="ru-RU"/>
                    </w:rPr>
                    <w:t>Tester pentru testarea capacității a bateri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Total lot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  24. pH metru (Ionomer de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Total lot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 xml:space="preserve">Lot  25. </w:t>
                  </w:r>
                  <w:r>
                    <w:rPr>
                      <w:lang w:eastAsia="ru-RU"/>
                    </w:rPr>
                    <w:t>Conductometru  de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Total lo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 xml:space="preserve">Lot  26. </w:t>
                  </w:r>
                  <w:r>
                    <w:rPr>
                      <w:lang w:eastAsia="ru-RU"/>
                    </w:rPr>
                    <w:t>Disti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Total lot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ul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 xml:space="preserve">Lot </w:t>
                  </w:r>
                  <w:r>
                    <w:rPr>
                      <w:lang w:eastAsia="ru-RU"/>
                    </w:rPr>
                    <w:t xml:space="preserve"> 27. </w:t>
                  </w:r>
                  <w:r>
                    <w:rPr>
                      <w:lang w:val="en-US" w:eastAsia="ru-RU"/>
                    </w:rPr>
                    <w:t>Agitator Vortex pentru agitare-omogen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Total lot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ul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  28. Blender de mina (de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Total lot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ul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  29. Butelie pentru gaze comprimate 50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Total lot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ul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  30. Butelie pentru gaze comprimate 50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Total lot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ul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  31. Taimer  electronic cu minute si secunde (de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Total lot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ul 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 xml:space="preserve">Lot  32. </w:t>
                  </w:r>
                  <w:r>
                    <w:rPr>
                      <w:color w:val="262626"/>
                      <w:lang w:val="en-US" w:eastAsia="ru-RU"/>
                    </w:rPr>
                    <w:t>Reductor de presiune pentru azot (p/u butelii de im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Total lot 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ul 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 xml:space="preserve">Lot  33. </w:t>
                  </w:r>
                  <w:r>
                    <w:rPr>
                      <w:color w:val="262626"/>
                      <w:lang w:val="en-US" w:eastAsia="ru-RU"/>
                    </w:rPr>
                    <w:t>Reductoare de presiune  pentru acetilenă (p/u butelii de im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Total lot 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ul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 xml:space="preserve">Lot 34. Aparat </w:t>
                  </w:r>
                  <w:r>
                    <w:rPr>
                      <w:lang w:eastAsia="ru-RU"/>
                    </w:rPr>
                    <w:t>П</w:t>
                  </w:r>
                  <w:r>
                    <w:rPr>
                      <w:lang w:val="en-US" w:eastAsia="ru-RU"/>
                    </w:rPr>
                    <w:t>3 - 80 pentru măsurarea cîmpului electromagnetic  si cîmpului electrostat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Total lot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ul 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 xml:space="preserve">Lot 35. </w:t>
                  </w:r>
                  <w:r>
                    <w:rPr>
                      <w:color w:val="000000"/>
                      <w:lang w:eastAsia="ru-RU"/>
                    </w:rPr>
                    <w:t>Pompă cu vacu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Total lot 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ul 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 36.Spălător automat ELISA pentru plăci cu 96 de godeuri (Știi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Total lot 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ul 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 37. Incubator(Știi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Total lot 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ul 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Lot 38. Cititor plăci și micro plăci(științ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b/>
                <w:b/>
                <w:bCs/>
              </w:rPr>
            </w:pPr>
            <w:r>
              <w:rPr>
                <w:b/>
                <w:bCs/>
              </w:rPr>
            </w:r>
          </w:p>
          <w:p>
            <w:pPr>
              <w:pStyle w:val="Normal"/>
              <w:widowControl w:val="false"/>
              <w:jc w:val="both"/>
              <w:rPr>
                <w:i/>
                <w:i/>
                <w:iCs/>
              </w:rPr>
            </w:pPr>
            <w:r>
              <w:rPr>
                <w:i/>
                <w:iCs/>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bookmarkStart w:id="114" w:name="_GoBack"/>
      <w:bookmarkStart w:id="115" w:name="_GoBack"/>
      <w:bookmarkEnd w:id="115"/>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76256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382314"/>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36938"/>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45F66A-E293-45B4-82EB-E98202B5E4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ages>92</Pages>
  <Words>22786</Words>
  <Characters>129882</Characters>
  <CharactersWithSpaces>152364</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6-27T13:1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