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Obiect Amenajarea teritoriului si reparatia capitala a incaperilor separate a LT "L.Blaga"  mun.Balti</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7-1-1</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Amenajar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1. Gard metalic L=154,1 m</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A03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simplu  turnat cu mijloace clasice,  in fundatii, socluri, ziduri de sprijin, pereti sub cota zero, preparat cu centrala de betoane sau beton marfa conform. art. CA01, turnare cu mijloace clasice, beton simplu clasa C 12.5</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C 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07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ejmuiri metalice din otel profilat, model obisnuit cu montarea panoului gata confectionat (inclusiv stilpii St1, St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703518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nou gata confection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de miniu de plumb  pe baza de ulei V 35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manuala cu un strat de vopsea de miniu de plumb la utilaje tehnologic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4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vopsea de ulei in 2 straturi, executate din profile, cu grosimi intre 8 mm si 12 mm inclusiv, cu aparat de aer comprimat</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9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compresor mobil de joasa presiune 2,0-3,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2. Portita de acces ( Pm1,Pm 2, Pm 3, Pm 5,Pm 6-6 buc)</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orti metalice cu rame din profiluri din otel rotun gata confectionate, inclusiv accesoriile neces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orti metalice inclusiv accesoriile (bratari, praznuri, calcai, pinten de oprire, et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17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manuala cu un strat de vopsea de miniu de plumb la utilaje tehnologic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vopsea de ulei in 2 straturi, executate din profile, cu grosimi intre 8 mm si 12 mm inclusiv,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3. Poarta ( Pm 4-1 buc)</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K1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orti metalice cu rame din profiluri din otel rotun gata confectionate, inclusiv accesoriile necesar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30112930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orti metalice inclusiv accesoriile (bratari, praznuri, calcai, pinten de oprire, et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17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Grunduirea manuala cu un strat de vopsea de miniu de plumb la utilaje tehnologice.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D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Vopsirea confectiilor si constructiilor metalice cu vopsea de ulei in 2 straturi, executate din profile, cu grosimi intre 8 mm si 12 mm inclusiv, cu pensula de min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4. Cai pietonale</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arificaera manuala a platformei drumului-корыто вручную</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de fundatie din pietris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je executate din placi de trotuare din beton prefabricat asezate pe un strat din amestec uscat de ciment si nisip, in proportie 1:3, rostuit cu amestec uscat de ciment si nisip, grosime strat de 5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8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65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din beton, pentru trotuare --толщ.5с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orduri prefabricate din beton, pentru trotuare PB100.20.8 cm, pe fundatie de beton C15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2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ordura beton pentru trotuare BR100x20x8c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4C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pamintului in auto categoria 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5 t la distanta de 10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5. Acces beton asfaltic</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3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arificaera manuala a platformei drumului-корыто вручную</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06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trat de agregate naturale cilindrata, avind functia de rezistenta filtranta, izolatoare, aerisire, antigeliva si anticapilara, cu asternere manuala, cu nisip gr. 2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3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trat de fundatie din pietris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morsarea suprafetelor straturilor de baza in vederea aplicarii unui strat de beton asfaltic (обработка битумом  0,65 л/м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D k=1.25</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Imbracaminte de beton asfaltic cu agregate marunte, executata la cald, in groosime de 4,0 cm, cu asternere manuala (gr. 5.0 c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eparata la cald cu agregate m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e marunte, executata la cald, in grosime de 3,0 cm cu asternere manuala</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xtura asfaltica preparata la cald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orduri prefabricate din beton, pentru trotuare 20x25 cm, pe fundatie de beton 30x15 cm--БР100.30.15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 C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2002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ordura beton pentru trotuare dimensiuni 1000 x 300 x 150--БР100.30.1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I1AA04C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carcarea pamintului  in auto categoria 2</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A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ransportarea pamintului cu autobasculanta de 5 t la distanta de 10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6. Gazon</w:t>
            </w:r>
          </w:p>
          <w:p>
            <w:pPr>
              <w:pStyle w:val="Normal"/>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E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0AК=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area si intretinerea drumurilor naturale la transportarea pamintului, pentru fiecare 0,5 km, teren categoria I</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TsH05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ternerea uniforma a stratului de pamint vegetal, pe teren orizontal sau cu  panta de 20%, cu pastrarea structurii, in straturi de 10 cm grosime</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Semanarea gazonului pe suprafete orizontale sau in panta sub 30% </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pPr>
      <w:r>
        <w:rPr>
          <w:b/>
          <w:bCs/>
          <w:sz w:val="28"/>
          <w:szCs w:val="28"/>
          <w:lang w:val="en-US"/>
        </w:rPr>
        <w:tab/>
        <w:tab/>
        <w:tab/>
        <w:tab/>
        <w:tab/>
      </w:r>
      <w:r>
        <w:rPr>
          <w:sz w:val="28"/>
          <w:szCs w:val="28"/>
          <w:lang w:val="en-US"/>
        </w:rPr>
        <w:t xml:space="preserve">       </w:t>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0:00Z</dcterms:created>
  <dc:creator>Admin</dc:creator>
  <dc:description/>
  <cp:keywords/>
  <dc:language>en-US</dc:language>
  <cp:lastModifiedBy>User</cp:lastModifiedBy>
  <dcterms:modified xsi:type="dcterms:W3CDTF">2021-07-27T08:21:00Z</dcterms:modified>
  <cp:revision>3</cp:revision>
  <dc:subject/>
  <dc:title/>
</cp:coreProperties>
</file>