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teriale de construcți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da izolatoare ignifugă PV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e-galbe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0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lavoar, cartuș 40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blu comand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 FINISH de interi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c 2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indru ușă M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lindru ușă termo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m, centr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500, sac 40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12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15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7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 – 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debitat met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Ø125x22,2x1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debitat met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Ø230x22,2x2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suspend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Mîner ușă metalică, pentru cilind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hidere dreap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Mîner ușă metalică, pentru cilind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hidere stin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căt, broască și mîner pentru uși interi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înălțimea lacăt 12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ind w:right="-1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înere ușă PV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tanță miner-broască 8,5 cm, distanță șurub 2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a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le 0,9 li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ă de umbrire de construcț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de, L–3m, 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rd flexibil pentru apă protectie cu fire din inox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 – </w:t>
            </w:r>
            <w:r>
              <w:rPr>
                <w:sz w:val="20"/>
                <w:szCs w:val="20"/>
              </w:rPr>
              <w:t>10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cord flexibil pentru apă protectie cu fire din inox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 – </w:t>
            </w:r>
            <w:r>
              <w:rPr>
                <w:sz w:val="20"/>
                <w:szCs w:val="20"/>
              </w:rPr>
              <w:t>8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rd flexibil pentru apă protectie cu fire din ino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 – </w:t>
            </w:r>
            <w:r>
              <w:rPr>
                <w:sz w:val="20"/>
                <w:szCs w:val="20"/>
              </w:rPr>
              <w:t>6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bi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ublu servici 1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 autofiletant, al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FD-4,8x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 autofiletant, negru pentru lem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x19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Șurub autofiletant,negru pentru lem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5x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 galben pentru v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ben, cutii 0,2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cuială ORIZONT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c 3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flexibil/gofr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x 40/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idratat us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 2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lavabilă interior, al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șu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ben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u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Vopsea email univers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stru, 2,7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um cal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soli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rp de iluminat pentru tub led 2X20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T8, 120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iș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ctie 40-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ur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uz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Materiale de uz gospodăres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anda izolatoare ignifugă PV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lavoar, cartuș 40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hit FINISH de interi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ilindru ușă MD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ilindru ușă termop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me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ui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 debitat metal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 debitat metal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căt suspend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sz w:val="20"/>
                      <w:szCs w:val="20"/>
                      <w:lang w:val="pt-BR" w:eastAsia="en-US"/>
                    </w:rPr>
                    <w:t>Mîner ușă metalică, pentru cilindr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sz w:val="20"/>
                      <w:szCs w:val="20"/>
                      <w:lang w:val="pt-BR" w:eastAsia="en-US"/>
                    </w:rPr>
                    <w:t>Mîner ușă metalică, pentru cilindr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Lacăt, broască și mîner pentru uși interi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96" w:leader="none"/>
                    </w:tabs>
                    <w:ind w:right="-170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înere ușă PV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lua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să de umbrire de construcț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cord flexibil pentru apă protectie cu fire din inox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cord flexibil pentru apă protectie cu fire din inox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cord flexibil pentru apă protectie cu fire din ino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binet bi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urub autofiletant, al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urub autofiletant, negru pentru lem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urub autofiletant,negru pentru lem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gment galben pentru v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ncuială ORIZONT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b flexibil/gofr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 hidratat usc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lavabilă interior, al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ăldă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email univers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itum calu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fr-FR" w:eastAsia="en-US"/>
                    </w:rPr>
                    <w:t>Corp de iluminat pentru tub led 2X20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etriș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ură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2:00Z</dcterms:created>
  <dc:creator>Администратоp</dc:creator>
  <dc:description/>
  <cp:keywords/>
  <dc:language>en-US</dc:language>
  <cp:lastModifiedBy>Администратоp</cp:lastModifiedBy>
  <dcterms:modified xsi:type="dcterms:W3CDTF">2022-04-29T05:1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