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061"/>
        <w:gridCol w:w="941"/>
        <w:gridCol w:w="559"/>
        <w:gridCol w:w="631"/>
        <w:gridCol w:w="1805"/>
        <w:gridCol w:w="1292"/>
        <w:gridCol w:w="545"/>
        <w:gridCol w:w="434"/>
        <w:gridCol w:w="1835"/>
        <w:gridCol w:w="1835"/>
        <w:gridCol w:w="1835"/>
        <w:gridCol w:w="1826"/>
      </w:tblGrid>
      <w:tr>
        <w:trPr>
          <w:trHeight w:val="697" w:hRule="atLeast"/>
        </w:trPr>
        <w:tc>
          <w:tcPr>
            <w:tcW w:w="783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lang w:eastAsia="ru-RU"/>
              </w:rPr>
            </w:pPr>
            <w:r>
              <w:rPr/>
              <w:t xml:space="preserve">Numărul procedurii de achiziție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lang w:val="en-US"/>
              </w:rPr>
              <w:t>nr</w:t>
            </w:r>
            <w:r>
              <w:rPr>
                <w:b/>
                <w:bCs/>
                <w:lang w:eastAsia="ru-RU"/>
              </w:rPr>
              <w:t xml:space="preserve"> conform SIA ,,RSAP”, </w:t>
            </w:r>
            <w:r>
              <w:rPr>
                <w:bCs/>
                <w:lang w:eastAsia="ru-RU"/>
              </w:rPr>
              <w:t>(achiziții.md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Servicii medicale și de laborator pentru </w:t>
            </w:r>
            <w:r>
              <w:rPr>
                <w:b/>
                <w:lang w:val="it-IT" w:eastAsia="ru-RU"/>
              </w:rPr>
              <w:t>pentru 202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ul Lot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bookmarkStart w:id="7" w:name="_GoBack"/>
            <w:bookmarkEnd w:id="7"/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onsultarea medicului specialist (rabiolo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onsultarea medicului specialist (rabiolo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onsultația mediculu somnolo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onsultația mediculu somnolo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onsultația mediculu aritmolo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onsultația mediculu aritmolo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onsultația mediculu vertebrolo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onsultația mediculu vertebrolo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Acumetria fonic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Acumetria fonic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Audiometria tonală limina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Audiometria tonală liminar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rmatoscopie simplă, cu mărirea unui element X10 o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rmatoscopie simplă, cu mărirea unui element X10 or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Monitorizarea tensiunii arteriale până la 24 o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Monitorizarea tensiunii arteriale până la 24 o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Electroencefalografia computerizată cu teste funcționale (hiperventilație și stimulare optică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Electroencefalografia computerizată cu teste funcționale (hiperventilație și stimulare optic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Examen ecografic în trimestrul III de sarc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Examen ecografic în trimestrul III de sarc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Examen ecografic în trimestrul III de sarcina, sarcină multipl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Examen ecografic în trimestrul III de sarcina, sarcină multipl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Osteodensitometrie computerizat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Osteodensitometrie computerizat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Ostiodensiometrie cu ultrasun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Ostiodensiometrie cu ultrasun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Examenul la enterobioz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Examenul la enterobio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ozarea cuprului în urin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ozarea cuprului în urin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ozarea magneziului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ozarea magneziului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ozarea calciului în serul sangv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ozarea calciului în serul sang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ozarea fosfatazei aci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ozarea fosfatazei aci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Proba cu timo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Proba cu timo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ozarea catecolaminelor în urin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ozarea catecolaminelor în urin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Ig A prin metoda turbidimetriei cu analizatorul modular consolidat autom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Ig A prin metoda turbidimetriei cu analizatorul modular consolidat autom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Ig M prin metoda turbidimetriei cu analizatorul modular consolidat autom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Ig M prin metoda turbidimetriei cu analizatorul modular consolidat autom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Ig G prin metoda turbidimetriei cu analizatorul modular consolidat autom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Ig G prin metoda turbidimetriei cu analizatorul modular consolidat autom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ceruloplasmin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ceruloplasmin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HBe Ag,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HBe Ag,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anti-HBe Ag,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anti-HBe Ag,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anti HDV sumar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anti HDV sumar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Lime Ig G prin metoda imunofluoriscentă – ferment depend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Lime Ig G prin metoda imunofluoriscentă – ferment depend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Lime Ig M prin metoda imunofluoriscentă – ferment depend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Lime Ig M prin metoda imunofluoriscentă – ferment depend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estradiolului prin metoda imunofluorescentă – ferment dependen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estradiolului prin metoda imunofluorescentă – ferment depend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anti-ureaplasma urealiticum, IgG prin metoda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anti-ureaplasma urealiticum, IgG prin metoda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anti-ureaplasma urealiticum, IgM prin metoda Eli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anti-ureaplasma urealiticum, IgM prin metoda E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microalbuminei în urin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microalbuminei în urin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Determinarea </w:t>
            </w:r>
            <w:r>
              <w:rPr>
                <w:i/>
                <w:iCs/>
                <w:color w:val="000000"/>
                <w:sz w:val="20"/>
                <w:szCs w:val="20"/>
              </w:rPr>
              <w:t>Helicobacter Pylori</w:t>
            </w:r>
            <w:r>
              <w:rPr>
                <w:color w:val="000000"/>
                <w:sz w:val="20"/>
                <w:szCs w:val="20"/>
              </w:rPr>
              <w:t xml:space="preserve"> Ig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Determinarea </w:t>
            </w:r>
            <w:r>
              <w:rPr>
                <w:i/>
                <w:iCs/>
                <w:color w:val="000000"/>
                <w:sz w:val="20"/>
                <w:szCs w:val="20"/>
              </w:rPr>
              <w:t>Helicobacter Pylori</w:t>
            </w:r>
            <w:r>
              <w:rPr>
                <w:color w:val="000000"/>
                <w:sz w:val="20"/>
                <w:szCs w:val="20"/>
              </w:rPr>
              <w:t xml:space="preserve"> Ig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IgE specif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IgE specifi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EBV-EBNA Ig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EBV-EBNA Ig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EBV-VCA Ig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EBV-VCA Ig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EBV-VCA Ig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EBV-VCA Ig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Helicobacter Pylori Ig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Helicobacter Pylori Ig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NT-proBN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NT-proBN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estradio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estradiol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DHEA SO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DHEA SO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CT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CT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enzimatică în tusea convulsiv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enzimatică în tusea convulsiv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grupului sangvin după sistemele ABO și Rhesus, proba antigenică în g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grupului sangvin după sistemele ABO și Rhesus, proba antigenică în g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grupului sangvin după sistemul ABO, prin metoda încrucișată în tub, cu utilizarea anticorpilor antieritrocitari monoclona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grupului sangvin după sistemul ABO, prin metoda încrucișată în tub, cu utilizarea anticorpilor antieritrocitari monoclonal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antieritrocitari incompleți (imuni), metoda în tub, cu panel eritrocitar din 3 celule te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antieritrocitari incompleți (imuni), metoda în tub, cu panel eritrocitar din 3 celule te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Investigația citopatologică (Pap-test convențional) a frotiului cervico-vaginal, inclusiv în scr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Investigația citopatologică (Pap-test convențional) a frotiului cervico-vaginal, inclusiv în scree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Investigația histopatologică a bioptatului în biopsie endoscopică multifocal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Investigația histopatologică a bioptatului în biopsie endoscopică multifocal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IgM anti-HSV tip 1/tip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IgM anti-HSV tip 1/tip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IgG anti-HSV tip 1/tip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IgG anti-HSV tip 1/tip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imunoglobulinelor IgM anti-HD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imunoglobulinelor IgM anti-HD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IgM anti-CM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IgM anti-CM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IgG anti-CM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IgG anti-CM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cția rotavirusulu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cția rotavirusulu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Examinarea serului sangvin (ELISA) la infecțiile parazitare (echinococoză, toxocaroză, trichineloză, cisticercoză, toxoplasmoză, lamblioză, ascaridoză, strongyloidoză, schistosomoză, tenioză, fascioloză hepatică, opistorhoză etc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Examinarea serului sangvin (ELISA) la infecțiile parazitare (echinococoză, toxocaroză, trichineloză, cisticercoză, toxoplasmoză, lamblioză, ascaridoză, strongyloidoză, schistosomoză, tenioză, fascioloză hepatică, opistorhoză etc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enzimatică în oreion (IgM, Ig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enzimatică în oreion (IgM, Ig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enzimatică în borelioza Ly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enzimatică în borelioza Ly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IgM contra Leptospira prin R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Determinarea anticorpilor IgM contra Leptospira prin R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enzimatică la yersinioză IgG (ELIS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enzimatică la yersinioză IgG (ELIS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enzimatică la yersinioză IgM (ELIS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enzimatică la yersinioză IgM (ELIS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enzimatică la yersinioză IgA (ELIS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enzimatică la yersinioză IgA (ELIS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fluoriscentă indirectă la borelioză Ac IgG/IgM (RIF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imunofluoriscentă indirectă la borelioză Ac IgG/IgM (RIFI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Western-Blot la HIV –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Reacția Western-Blot la HIV –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ercetarea bacteriologică la tusa convulsivă și para pertussi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ercetarea bacteriologică la tusa convulsivă și para pertuss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Interventii (Revizii tehnice) </w:t>
            </w:r>
            <w:r>
              <w:rPr>
                <w:sz w:val="22"/>
                <w:szCs w:val="22"/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76"/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78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d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77d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77d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f7f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0d20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f7f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1661</Words>
  <Characters>9470</Characters>
  <CharactersWithSpaces>11109</CharactersWithSpaces>
  <Paragraphs>2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2:00Z</dcterms:created>
  <dc:creator>Пользователь Windows</dc:creator>
  <dc:description/>
  <dc:language>en-US</dc:language>
  <cp:lastModifiedBy>Пользователь Windows</cp:lastModifiedBy>
  <dcterms:modified xsi:type="dcterms:W3CDTF">2024-12-08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