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”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Instruirea și atestarea PTI privind regulile de exploatare inofensivă a obiectelor cu pericol de deflagrație (secții de producere a hidrogenului),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Instruirea și a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testarea PTI privind regulile de exploatare inofensivă a ascensoarelor,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Instruirea și atestarea PTI privind regulile de exploatare inofensivă a obiectelor ce depozitează baze și acizi,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obiectelor şi producțiilor care utilizează şi depozitează acizi şi b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Șef serviciu în domeniul resurselor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Roman Simion</dc:creator>
  <dc:description/>
  <dc:language>en-US</dc:language>
  <cp:lastModifiedBy>BreslavschiDI</cp:lastModifiedBy>
  <cp:lastPrinted>2023-11-13T12:52:00Z</cp:lastPrinted>
  <dcterms:modified xsi:type="dcterms:W3CDTF">2023-11-13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