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exa la Anunțul de participar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 (F4.1)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410"/>
        <w:gridCol w:w="6378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Dezinfectant pentru mâini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741300-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ezinfectant pentru mâini - butelii câte 1 litr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Utilizare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 pentru dezinfecţia rapidă a 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ilor/piel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Dozator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shd w:fill="FFFFFF" w:val="clear"/>
                <w:lang w:val="ro-RO" w:eastAsia="en-US" w:bidi="ar-SA"/>
              </w:rPr>
              <w:t>ste  alcătuit dintr-un recipient din material plastic,  cu capacitatea de 1 L</w:t>
            </w:r>
            <w:r>
              <w:rPr>
                <w:rFonts w:eastAsia="Calibri" w:cs="Times New Roman" w:ascii="OpenSans" w:hAnsi="OpenSans"/>
                <w:kern w:val="0"/>
                <w:sz w:val="24"/>
                <w:szCs w:val="22"/>
                <w:shd w:fill="FFFFFF" w:val="clear"/>
                <w:lang w:val="ro-RO" w:eastAsia="en-US" w:bidi="ar-SA"/>
              </w:rPr>
              <w:t> şi sistem de dozare uniform a lichidului  (dezinfectant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omponenţa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 gel  sau  lichid  transparent  omogen, pe  bază  de  alcool etilic ≥ 70 % și săruri cuaternare de amoniu,  clorhexidină  sau  peroxid  de  hidro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cțiune  produs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: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actericidă,  virulicid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aracteristici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 nu provoacă  iritații  și  alergii a pielii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ezinfectant pentru mâini - butelii câte 5 litr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Utilizare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 pentru dezinfecţia rapidă a 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ilor/piel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olum butelie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5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omponenţa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 gel  sau  lichid  transparent  omogen,  pe  bază  de  alcool etilic ≥ 70 % și săruri cuaternare de amoniu,  clorhexidină  sau  peroxid  de  hidro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cțiune  produs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: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actericidă,  virulicid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aracteristici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nu provoacă  iritații  și  alergii a pielii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de preț (F4.2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Dezinfectant pentru mâini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741300-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mâini - butelii câte 1 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tel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În termen de 1 (una) zile din data solicităr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1254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mâini - butelii câte 5 lit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tel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89</Words>
  <Characters>2257</Characters>
  <CharactersWithSpaces>2641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Chirosca Irina Valentin</cp:lastModifiedBy>
  <dcterms:modified xsi:type="dcterms:W3CDTF">2020-12-24T11:08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