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en-US"/>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licitație deschisă</w:t>
      </w:r>
      <w:bookmarkStart w:id="0" w:name="_GoBack"/>
      <w:bookmarkEnd w:id="0"/>
      <w:r>
        <w:rPr>
          <w:b/>
          <w:lang w:val="ro-RO"/>
        </w:rPr>
        <w:t xml:space="preserve"> – </w:t>
      </w:r>
      <w:r>
        <w:rPr>
          <w:b/>
          <w:lang w:val="en-US"/>
        </w:rPr>
        <w:t>Ventiloconvectoare, inclusiv servicii de montare a acestora.</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4</Pages>
  <Words>4956</Words>
  <Characters>28255</Characters>
  <CharactersWithSpaces>3314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07-19T07:57: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