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4"/>
        <w:gridCol w:w="3242"/>
        <w:gridCol w:w="1828"/>
        <w:gridCol w:w="1154"/>
        <w:gridCol w:w="98"/>
        <w:gridCol w:w="71"/>
      </w:tblGrid>
      <w:tr>
        <w:trPr>
          <w:trHeight w:val="697" w:hRule="atLeast"/>
        </w:trPr>
        <w:tc>
          <w:tcPr>
            <w:tcW w:w="935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5" w:name="_Toc449539095"/>
            <w:bookmarkStart w:id="6" w:name="_Hlk77771394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35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2"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u w:val="single"/>
                <w:lang w:val="ro-RO" w:eastAsia="ru-RU"/>
              </w:rPr>
              <w:t>Sare alimentară iodat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iCs/>
                <w:sz w:val="22"/>
                <w:lang w:val="ro-RO" w:eastAsia="ru-RU"/>
              </w:rPr>
              <w:t>Sare alimentară iodat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Sare alimentară iodată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Document normativ: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Regulament sanitar privind sarea alimentară, anexa.2 aprobată prin Hotărârea Guvernului Republicii Moldova nr. 596 din 03.08.20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are alimentară rafin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Culoare – alba, consistență – cristale (0,1 – 0,8 mm)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gust – sărat, fără gust strain, prezența impurităților străine nu se admi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racţia masică de umiditate, %, max.4,0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racţia masică de particule nedizolvate, %, max.0,25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antitatea de iod în sarea alimentară:   40mg - 90 mg de iod per kg de sar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Ambalar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Sarea alimentară iodată se ambalează în ambalaje ermetice din polipropilenă sau polietilenă de densitate înaltă, care asigură conservarea nivelului prescris de iod pe durata termenului de valabilitate a sării alimentare iodate. Ambalarea în saci a câte 25-50 kg fiecare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Termenul de păstrare este de 24 lun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c23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c23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c233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233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c233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c233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c233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c233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233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233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233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c233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c233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c233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c233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c233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c233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233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c23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c23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c233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bc233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c233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bc233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c233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c233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c23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23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c233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2:00Z</dcterms:created>
  <dc:creator>Elena Bordianu</dc:creator>
  <dc:description/>
  <dc:language>en-US</dc:language>
  <cp:lastModifiedBy>Elena Bordianu</cp:lastModifiedBy>
  <dcterms:modified xsi:type="dcterms:W3CDTF">2024-04-03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