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031425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I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ouă de găină 1/46 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ăptămânal, pina la 30.09.2019, în cutii, HG nr.1208 din 27.10.2008, coajă întreagă, curată, categoria „A”, mărime medie, fără pete sau pori vizibili, cu ștampila marcată vizibil pe fiecare ou</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031425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Ouă de găină dietetice 1/46 g,</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tămînal, pînă la 30.09.2019, în cutii HG nr. 1208 din 27.12.2008, coajă întragă, curată, categoria ”A”, mărime medie, fără pete sau pori vizibili cu ștampila marcată vizibil pe fiecare ou</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 1/46 g,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19</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A357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81732337"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307869354"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A2963-CEB3-464B-8FC0-329DF9F31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052</Words>
  <Characters>62998</Characters>
  <CharactersWithSpaces>7390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7:00Z</dcterms:created>
  <dc:creator>student001 student001</dc:creator>
  <dc:description/>
  <dc:language>en-US</dc:language>
  <cp:lastModifiedBy>User</cp:lastModifiedBy>
  <cp:lastPrinted>2018-10-10T10:57:00Z</cp:lastPrinted>
  <dcterms:modified xsi:type="dcterms:W3CDTF">2019-06-04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