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234"/>
        <w:gridCol w:w="837"/>
        <w:gridCol w:w="851"/>
        <w:gridCol w:w="1513"/>
        <w:gridCol w:w="1249"/>
        <w:gridCol w:w="1388"/>
        <w:gridCol w:w="987"/>
        <w:gridCol w:w="1715"/>
        <w:gridCol w:w="3273"/>
        <w:gridCol w:w="8"/>
      </w:tblGrid>
      <w:tr>
        <w:trPr>
          <w:trHeight w:val="366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4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ervicii de regenerare si curațare filtre de particule</w:t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eastAsia="SimSun" w:ascii="Times New Roman" w:hAnsi="Times New Roman"/>
                <w:sz w:val="22"/>
                <w:szCs w:val="22"/>
              </w:rPr>
              <w:t>50100000-6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Servicii de curățare, regenerare a filtrului de particule (filtru funingine), sist.de eșapament la autobu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040N525 / 19974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Diagnosticare la stan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Curățare hidrodinamic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 Uscarea cu un curent de aer la temperatură ridi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Test contra presiune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06-06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82</vt:lpwstr>
  </property>
</Properties>
</file>