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Primăria Măgdăceşti , r-nul Criuleni</w:t>
      </w:r>
    </w:p>
    <w:p>
      <w:pPr>
        <w:pStyle w:val="Normal"/>
        <w:spacing w:lineRule="auto" w:line="24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Organizatorul procedurii de achiziţi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 xml:space="preserve"> Primăria Măgdăceşti , r-nul Criuleni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,,Forarea sondei artiziene în scopul aprovizionării  cu apă a cartierului nou în s. Măgdăceşti , raionul Criuleni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r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imbo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rme, co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1.1. Lucrari de pregatitoare pentru for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cs="Times New Roman" w:ascii="Times New Roman" w:hAnsi="Times New Roman"/>
              </w:rPr>
              <w:t>II(Устройство зумпф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cs="Times New Roman" w:ascii="Times New Roman" w:hAnsi="Times New Roman"/>
              </w:rPr>
              <w:t>II(Устройство траншеи для временного водоотвода -3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07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in pamint, in exteriorul cladirilor, a tevilor din PVC tip 4(G) sau 3(M), avind diametrul de 25-90 mm -</w:t>
            </w:r>
            <w:r>
              <w:rPr>
                <w:rFonts w:cs="Times New Roman" w:ascii="Times New Roman" w:hAnsi="Times New Roman"/>
              </w:rPr>
              <w:t>врем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в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=90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" w:ascii="Times New Roman" w:hAnsi="Times New Roman"/>
              </w:rPr>
              <w:t>II -г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0C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rea incarcaturilor cu autocamione la distanta 3 km(подвоз глины для приготовления бурового раствора и тампонажа скважины в интервале 92м-уст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velarea manuala a terenurilor si platformelor, cu denivelari de 10-20 cm, in teren mijlociu -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ян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H03C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si demontarea instalatiei de foraj hidraulica FA   </w:t>
            </w:r>
            <w:r>
              <w:rPr>
                <w:rFonts w:cs="Times New Roman" w:ascii="Times New Roman" w:hAnsi="Times New Roman"/>
              </w:rPr>
              <w:t>установки</w:t>
            </w:r>
            <w:r>
              <w:rPr>
                <w:rFonts w:cs="Times New Roman" w:ascii="Times New Roman" w:hAnsi="Times New Roman"/>
                <w:lang w:val="en-US"/>
              </w:rPr>
              <w:t xml:space="preserve"> F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astierea pamintului afinat provenit din teren categoria I sau II, executata cu buldozer pe tractor cu senile de 65-80 CP, in straturi cu grosimea de 15-20 cm -обратная засыпка зумпфа и траншеи временного вод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07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din pamint, in exteriorul cladirilor, a tevilor din PVC tip 4(G) sau 3(M), avind diametrul de 25-90 mm -</w:t>
            </w:r>
            <w:r>
              <w:rPr>
                <w:rFonts w:cs="Times New Roman" w:ascii="Times New Roman" w:hAnsi="Times New Roman"/>
              </w:rPr>
              <w:t>врем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в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=90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en-US"/>
              </w:rPr>
              <w:t>-K=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2. Forarea sond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B03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aj hidraulic cu circulatie directa executat cu instalatie FA 50 ,0-400 m adincime, in teren grupa III  d=3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B03C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aj hidraulic cu circulatie directa executat cu instalatie FA 50 ,0-400 m adincime, in teren grupa II  d=3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B03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aj hidraulic cu circulatie directa executat cu instalatie FA 50 ,0-400 m adincime, in teren grupa III  d=3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B03G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aj hidraulic cu circulatie directa executat cu instalatie FA 50 ,0-400 m adincime, in teren grupa IV d=3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B03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aj hidraulic cu circulatie directa executat cu instalatie FA 50 ,0-400 m adincime, in teren grupa V l d=320mm -ksal=1.65, kmas-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F04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ratirea si spalarea cu apa a forajelor executate cu instalatie FA 50 hidraul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D01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barea coloanelor de protectie la forajele executate hidraulic cu instalatie FA 50- </w:t>
            </w:r>
            <w:r>
              <w:rPr>
                <w:rFonts w:cs="Times New Roman" w:ascii="Times New Roman" w:hAnsi="Times New Roman"/>
              </w:rPr>
              <w:t>труб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=225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en-US"/>
              </w:rPr>
              <w:t xml:space="preserve">  -c </w:t>
            </w:r>
            <w:r>
              <w:rPr>
                <w:rFonts w:cs="Times New Roman" w:ascii="Times New Roman" w:hAnsi="Times New Roman"/>
              </w:rPr>
              <w:t>щелевы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ь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D04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barea  piesei de centrare - etansare la 100 m adinsime pentru forajele executate cu instalatie FA 50 hidraulica (</w:t>
            </w:r>
            <w:r>
              <w:rPr>
                <w:rFonts w:cs="Times New Roman" w:ascii="Times New Roman" w:hAnsi="Times New Roman"/>
              </w:rPr>
              <w:t>фонар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F03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mentarea coloanelor de exploatare pentru izolarea straturilor acvifere la forajele executate cu instalatie FA 50 hidraulica -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вале</w:t>
            </w:r>
            <w:r>
              <w:rPr>
                <w:rFonts w:cs="Times New Roman" w:ascii="Times New Roman" w:hAnsi="Times New Roman"/>
                <w:lang w:val="en-US"/>
              </w:rPr>
              <w:t xml:space="preserve"> 122-92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ах</w:t>
            </w:r>
            <w:r>
              <w:rPr>
                <w:rFonts w:cs="Times New Roman" w:ascii="Times New Roman" w:hAnsi="Times New Roman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B03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aj hidraulic cu circulatie directa executat cu instalatie FA 50 ,0-400 m adincime, in teren grupa III  -d=161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en-US"/>
              </w:rPr>
              <w:t>-forarea dopului de 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B03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aj hidraulic cu circulatie directa executat cu instalatie FA 50 ,0-400 m adincime, in teren grupa I  -</w:t>
            </w:r>
            <w:r>
              <w:rPr>
                <w:rFonts w:cs="Times New Roman" w:ascii="Times New Roman" w:hAnsi="Times New Roman"/>
              </w:rPr>
              <w:t>про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важины</w:t>
            </w:r>
            <w:r>
              <w:rPr>
                <w:rFonts w:cs="Times New Roman" w:ascii="Times New Roman" w:hAnsi="Times New Roman"/>
                <w:lang w:val="en-US"/>
              </w:rPr>
              <w:t xml:space="preserve"> d=16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F04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ratirea si spalarea cu apa a forajelor executate cu instalatie FA 50 hidraul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D01C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rastierea cu lopata a pamintului afinat, in straturi uniforme, de 10-30 cm grosime, printr-o aruncare de pina la 3 m din gramezi, inclusiv sfarimarea bulgarilor, pamintul provenind din teren tare -заброска затрубного пространства глиной  в интервале 92м до устья скваж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F05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colmatarea straturilor acvifere prin pistonaj cu lingura la forajele executate cu instalatie FA 50 hidraulica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вал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ьт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ы</w:t>
            </w:r>
            <w:r>
              <w:rPr>
                <w:rFonts w:cs="Times New Roman" w:ascii="Times New Roman" w:hAnsi="Times New Roman"/>
                <w:lang w:val="en-US"/>
              </w:rPr>
              <w:t>-135-170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24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uizarea mecanica a apelor din sapaturi, in teren cu infiltratii puternice de apa, executate cu electropompa de apa de 8,1-14 KW, -</w:t>
            </w:r>
            <w:r>
              <w:rPr>
                <w:rFonts w:cs="Times New Roman" w:ascii="Times New Roman" w:hAnsi="Times New Roman"/>
              </w:rPr>
              <w:t>эксплувтационны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ос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2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-04-030-1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rea pompei arteziana, cu motor electric submersibil, marca HP8-40-180 для откачки воды и определения параметров скважины-без стоимости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-04-030-1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rea pompei arteziana, cu motor electric submersibil, marca HP8-40-180 после откачки воды и определения параметров скважины-без стоимости насоса K=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rme,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7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1. Rezisten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cs="Times New Roman" w:ascii="Times New Roman" w:hAnsi="Times New Roman"/>
              </w:rPr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05B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anuala de pamint in spatii limitate, avind peste 1,00 m latime , executata cu taluz inclinat , fara sprijiniri, pina la 6 m adincime, cu evacuare manuala la fundatii, subsoluri, canale etc., in pamint cu umiditate naturala adincimea sapaturii 0-2 m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AcA27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ierea in sant, cu arc electric. a tuburilor din fonta de presiune, avind diametrul de 426x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AcA27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ierea in sant, cu arc electric. a tuburilor din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de presiune, avind diametrul de 200-300 mm (</w:t>
            </w:r>
            <w:r>
              <w:rPr>
                <w:rFonts w:cs="Times New Roman" w:ascii="Times New Roman" w:hAnsi="Times New Roman"/>
              </w:rPr>
              <w:t>Срез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ад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ны</w:t>
            </w:r>
            <w:r>
              <w:rPr>
                <w:rFonts w:cs="Times New Roman" w:ascii="Times New Roman" w:hAnsi="Times New Roman"/>
                <w:lang w:val="en-US"/>
              </w:rPr>
              <w:t xml:space="preserve">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-fundamen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ecutarea caminelor de vane din elemente de beton armat prefabricat, pentru alimentare cu apa circulare (inelare) cu diametrul 2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lang w:val="en-US"/>
              </w:rPr>
              <w:t>2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e din beton armat prefabricat, ale caminelor de vane, circulare (inelare) cu diametrul 2,0 m, pentru alimentare cu apa, in teren fara apa subterana. Nota: resursul cu norma 0,00 (zero) se ia conform proiectului -</w:t>
            </w:r>
            <w:r>
              <w:rPr>
                <w:rFonts w:cs="Times New Roman" w:ascii="Times New Roman" w:hAnsi="Times New Roman"/>
              </w:rPr>
              <w:t>КЦО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</w:t>
            </w:r>
            <w:r>
              <w:rPr>
                <w:rFonts w:cs="Times New Roman" w:ascii="Times New Roman" w:hAnsi="Times New Roman"/>
              </w:rPr>
              <w:t>КЦП</w:t>
            </w:r>
            <w:r>
              <w:rPr>
                <w:rFonts w:cs="Times New Roman" w:ascii="Times New Roman" w:hAnsi="Times New Roman"/>
                <w:lang w:val="en-US"/>
              </w:rPr>
              <w:t>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AcE10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argerea manuala a portiunilor din fundatie, la canale din beton simplu  canal cu H de 1.2-1,8 m si acoperire 1-5 m din interiorul canal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AcH19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facerea etansarilor la trecerea conductelor prin pereti, la instalatiile de alimentare cu apa potabila, cu presetupa, avind dimetrul de 50-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 din profile laminate, tabla, tabla striata, otel beton, tevi pentru sustineri sau acoperiri, inglobate total sau partial in beton -Consumul de metale pentru consolidarea cami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 din profile laminate, tabla, tabla striata, otel beton, tevi pentru sustineri sau acoperiri, inglobate total sau partial in beton (Scobe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1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ugraveli simple pe baza de lapte de var, executate la interior sau exterior pe orice suprafata suport cu doua straturi de lapte de var (spoel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rastierea pamintului afinat provenit din teren categoria I sau II, executata cu buldozer pe tractor cu senile de 65-80 CP, in straturi cu grosimea de 15-20 cm -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зух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вни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теснен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1.2. Montarea tevilior si armatu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jH03C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si demontarea instalatiei de foraj hidraulica F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06D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in pamint a tevilor  zincate, asamblate prin insurubare, avind diametrul de 102x4.5mm cu filet si mu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binarea cu flanse a pieselor de legatura, flanselor, inclusiv a flanselor oarbe si a armaturilor, avind diametrul de 50-100 mm  (</w:t>
            </w:r>
            <w:r>
              <w:rPr>
                <w:rFonts w:cs="Times New Roman" w:ascii="Times New Roman" w:hAnsi="Times New Roman"/>
              </w:rPr>
              <w:t>Оголов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метизиров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lang w:val="en-US"/>
              </w:rPr>
              <w:t>-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prin sudura electrica a piselor de legatura, din otel, la pozitie, avind diametrul de 50-100 mm-Cot din otel  d=102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3,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ometru industrial cu ac de control si deametrul carcasei de 160 mm Pn 10 - montare(</w:t>
            </w: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ёхход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ометр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armaturilor cu actionare manuala sau mecanica (vane, robinete, ventile), la conductele de alimentare cu apa sau de canalizare, avind diametrul de 50-100 mm         Vana din fonta d=10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prin sudura electrica a piselor de legatura, din otel, la pozitie, avind diametrul de 50-100 mm(Flansa din otel sudabila D=100mm)-</w:t>
            </w:r>
            <w:r>
              <w:rPr>
                <w:rFonts w:cs="Times New Roman" w:ascii="Times New Roman" w:hAnsi="Times New Roman"/>
              </w:rPr>
              <w:t>фланц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binarea cu flanse a pieselor de legatura, flanselor, inclusiv a flanselor oarbe si a armaturilor, avind diametrul de 50-100 mm  -</w:t>
            </w:r>
            <w:r>
              <w:rPr>
                <w:rFonts w:cs="Times New Roman" w:ascii="Times New Roman" w:hAnsi="Times New Roman"/>
              </w:rPr>
              <w:t>болтов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prin sudura electrica a piselor de legatura, din otel, la pozitie, avind diametrul de 50-100 mm -racord din otel d=102x3.5mm L-0.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armaturilor cu actionare manuala sau mecanica (vane, robinete, ventile), la conductele de alimentare cu apa sau de canalizare, avind diametrul de 50-100 mm Clapeta de retinere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fitingurilor mecanic (insurubare). Imbinare mecanica intre teava si fiting (mufe, teu, cot) din polietilena, tevile avind diametrul de 50-110 mm.-mufa-flansa d=1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52D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va din polietilena, pentru conducte de alimentare cu apa montata in sant, cu diametrul de 110 mm. Nota: tipul tevii polietilena si banzii de avertizare se va include conform proiec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EG06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i sau rame de protectie pentru tablourile electrice, din metalica cu suprafata usii de  ... montata aparent pentru protectia tablourilor de distributie -</w:t>
            </w:r>
            <w:r>
              <w:rPr>
                <w:rFonts w:cs="Times New Roman" w:ascii="Times New Roman" w:hAnsi="Times New Roman"/>
              </w:rPr>
              <w:t>шкаф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(c</w:t>
            </w:r>
            <w:r>
              <w:rPr>
                <w:rFonts w:cs="Times New Roman" w:ascii="Times New Roman" w:hAnsi="Times New Roman"/>
              </w:rPr>
              <w:t>пецифик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е</w:t>
            </w:r>
            <w:r>
              <w:rPr>
                <w:rFonts w:cs="Times New Roman" w:ascii="Times New Roman" w:hAnsi="Times New Roman"/>
                <w:lang w:val="en-US"/>
              </w:rPr>
              <w:t xml:space="preserve"> Desen tehnic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ВПП 25 (спецификация на листе -specifica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3. Ventilar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area mecanica a gaurilor cu diametrul de15cm, in elementele de beton, avind grosimea de pina la 20 cm K=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27A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ciula de protectie, pentru canale  circulare cu perimetrul 230 - 700 mm, confectionarea in ateliere centraalizate D315.00.00 -</w:t>
            </w:r>
            <w:r>
              <w:rPr>
                <w:rFonts w:cs="Times New Roman" w:ascii="Times New Roman" w:hAnsi="Times New Roman"/>
              </w:rPr>
              <w:t>дефл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=150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in pamint a tevilor din polipropilen de presiune, de inalta densitate, destinate alimentarilor cu apa, asamblate prin sudura cap la cap, conform normativului I-6-PE,  avind diametrul de 15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13C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darea tevilor din polipropilen de presiune, de inalta densitate, destinate alimentarilor cu apa, in vederea realizarii ramificatiilor si reparatii accidentale, conform normativului I-6-PE,  avind diametrul de 90-225 mm -Cot  90gr. d=150mm-1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-04-030-1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pompei sumersibile  mod 140PR34N/21  cu motor electric 30kw ,Qp=40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h,Hp=18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B04C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contorului de apa a robinetului de concesie ingropat, pe pozitie existenta pe bransamente de otel, avind diametrul de BT-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statia de comanda "</w:t>
            </w:r>
            <w:r>
              <w:rPr>
                <w:rFonts w:cs="Times New Roman" w:ascii="Times New Roman" w:hAnsi="Times New Roman"/>
              </w:rPr>
              <w:t>Каскад</w:t>
            </w:r>
            <w:r>
              <w:rPr>
                <w:rFonts w:cs="Times New Roman" w:ascii="Times New Roman" w:hAnsi="Times New Roman"/>
                <w:lang w:val="en-US"/>
              </w:rPr>
              <w:t>",1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hidrociclonului(separator de nisip dm.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instalaţie de filtrare 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 xml:space="preserve"> suspensiilor solide</w:t>
            </w:r>
            <w:r>
              <w:rPr>
                <w:rFonts w:cs="Times New Roman" w:ascii="Times New Roman" w:hAnsi="Times New Roman"/>
                <w:lang w:val="en-US"/>
              </w:rPr>
              <w:t>,insolubile,capacitatea 40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convertizor de frecvenţă POWTRAN 40kw,380kw,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senzor de presiune 4-20m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ia de comanda "</w:t>
            </w:r>
            <w:r>
              <w:rPr>
                <w:rFonts w:cs="Times New Roman" w:ascii="Times New Roman" w:hAnsi="Times New Roman"/>
              </w:rPr>
              <w:t>Каскад</w:t>
            </w:r>
            <w:r>
              <w:rPr>
                <w:rFonts w:cs="Times New Roman" w:ascii="Times New Roman" w:hAnsi="Times New Roman"/>
                <w:lang w:val="en-US"/>
              </w:rPr>
              <w:t>",120A)(</w:t>
            </w:r>
            <w:r>
              <w:rPr>
                <w:rFonts w:cs="Times New Roman" w:ascii="Times New Roman" w:hAnsi="Times New Roman"/>
              </w:rPr>
              <w:t>специфик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е</w:t>
            </w:r>
            <w:r>
              <w:rPr>
                <w:rFonts w:cs="Times New Roman" w:ascii="Times New Roman" w:hAnsi="Times New Roman"/>
                <w:lang w:val="en-US"/>
              </w:rPr>
              <w:t xml:space="preserve"> Desen tehnic Nr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dropomp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a sumersibilă  MOD 140 PR 34 N 21cu motor electric 30KV, Qp=40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h,Hp=18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r de apa BT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drociclon(separator de nisip) dm.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alaţie de filtrare 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 xml:space="preserve"> suspensiilor solide</w:t>
            </w:r>
            <w:r>
              <w:rPr>
                <w:rFonts w:cs="Times New Roman" w:ascii="Times New Roman" w:hAnsi="Times New Roman"/>
                <w:lang w:val="en-US"/>
              </w:rPr>
              <w:t>,insolubile,capacitatea 40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h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vertizor de frecvenţă POWTRAN 40kw,380kw,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enzor de presiune 4-20m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d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41</Words>
  <Characters>12774</Characters>
  <CharactersWithSpaces>14986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8:00Z</dcterms:created>
  <dc:creator>Cezara</dc:creator>
  <dc:description/>
  <dc:language>en-US</dc:language>
  <cp:lastModifiedBy>Cezara</cp:lastModifiedBy>
  <dcterms:modified xsi:type="dcterms:W3CDTF">2019-07-17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