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6"/>
        <w:gridCol w:w="951"/>
        <w:gridCol w:w="865"/>
        <w:gridCol w:w="1155"/>
        <w:gridCol w:w="1011"/>
        <w:gridCol w:w="1186"/>
        <w:gridCol w:w="992"/>
        <w:gridCol w:w="238"/>
        <w:gridCol w:w="1406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val="ro-RO"/>
              </w:rPr>
              <w:t>Bilete unice pentru călătorie în troleibuze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7982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Bilete unice pentru călătorie în troleibu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50 ml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6-30T07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