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ei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automobilelor pentru care urmează a fi perfectată asigurarea  obligatorie auto RCA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828"/>
        <w:gridCol w:w="2126"/>
        <w:gridCol w:w="2795"/>
      </w:tblGrid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NR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Marca autovehicululu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Nr. de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nmatriculare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Nr. certificatului de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nmatriculare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SPRIN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DQ57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56722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8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SUPER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FUE4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711163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ST0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760400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ST05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760400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9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78530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3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28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8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7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78530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3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OKK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VZZ04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760370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7853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5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78530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7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0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90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9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90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9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0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7853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4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5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3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46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9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8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08013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ST05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76040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OKK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OYK6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103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MC37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7760434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OKK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CP7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456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NRC1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099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E1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99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B565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24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HI3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077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HI37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0769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8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90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515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AC4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9540199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E14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994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7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90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8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6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4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7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SPRINTER 519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8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ENAULT MEGA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RF09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34890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7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3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SPRINTER 519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9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SPRINTER 519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6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60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29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4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6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6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6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7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8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3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7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9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9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6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9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9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6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9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7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6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4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6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6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3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8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41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9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4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5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9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E14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996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NB9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57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I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NB9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57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8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099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2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8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0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69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8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3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3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3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3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3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4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4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5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5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5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1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34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8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I2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6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6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8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RC3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39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RC3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39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RC3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39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RA58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58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VOLKSWAGEN T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NF89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760374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E1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996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FIAT DUCA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JBR93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00731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FS74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29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I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SA5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71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SB78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85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SB79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85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AZ9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30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6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0991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UX97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800991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.5 8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RRT3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58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2PTS 4.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NRT27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709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NRT7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3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2PTS 4.5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NRT795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7699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RTH39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30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2PTS 4.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SRT3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71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NB5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7699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UNB35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32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 COMBI SCOU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NZ5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760896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XXC59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80040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VOLKSWAGEN PASS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CS7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37527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YUNDAI H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BN1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074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OYOTA HILU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BN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0743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OYOTA HILU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BN07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074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XXC58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800405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9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NP9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2030567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NB34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725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I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NA55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794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ACTROS 2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OD18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2MTH89523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ACTROS 2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MV88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760079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E14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995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9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8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91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2</w:t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JD54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00537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 MC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U53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9401131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 MC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U56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940113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ACTROS 2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MV88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7600790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8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8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D2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999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TR77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5872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TR63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7489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C8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7489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E14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996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YUNDAI TERRAC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L6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2MTH55459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6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39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9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1MTH33032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9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8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 ELEGAN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NZ5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760897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9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6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9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B61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8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3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8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5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7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4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7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RC34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3760887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NM8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940055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B57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247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PRT24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19601897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HST 4BOX1N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614R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760574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OCA37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760574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AB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QXV28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042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EVROLET CAPTI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AY1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760026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CTAVIA COMBI SCAU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NZ5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760897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65C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WI5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00082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65C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YWI5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800082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ERT8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7007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SRT25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610008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PTS 4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RT9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263</w:t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D0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500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D0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500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D0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500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ELARUS 8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D0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10500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HC2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4626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EC23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B07007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TZ 82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SA4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610008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FORD TRANSI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GBS2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800090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9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8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IVECO DAILY  35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JV99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5760037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FELIC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FM0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8542092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OKTAV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LF57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6760240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314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CJ67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195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314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CJ6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800196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LAND ROVER FREELANDER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NP78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53316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6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4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TSUBISHI L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3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4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4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5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5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6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3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5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4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ITSUBISHI L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5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3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38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503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4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ERCEDES 313C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MI 06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800104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LVM9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15609913</w:t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7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9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8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1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8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5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6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9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6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automobilelor pentru care urmează a fi perfectată asigurarea CASCO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2106"/>
        <w:gridCol w:w="1511"/>
        <w:gridCol w:w="1606"/>
        <w:gridCol w:w="2553"/>
        <w:gridCol w:w="1268"/>
      </w:tblGrid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NR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Marca autovehiculului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Nr. de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nmatricula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Nr. certificatului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nmatricula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pecificații tehni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Suma de asigurare</w:t>
            </w:r>
          </w:p>
        </w:tc>
      </w:tr>
      <w:tr>
        <w:trPr>
          <w:trHeight w:val="1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1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4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1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servire la dealer oficia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SCO valabil inclusiv pe teritoriul statelor UE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4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servire la dealer oficia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SCO valabil inclusiv pe teritoriul statelor UE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4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8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servire la dealer oficia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SCO valabil inclusiv pe teritoriul statelor UE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4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2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4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servire la dealer oficia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SCO valabil inclusiv pe teritoriul statel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val="ro-MD" w:eastAsia="ru-RU"/>
              </w:rPr>
              <w:t>r UE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4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69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4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4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60 000,00</w:t>
            </w:r>
          </w:p>
        </w:tc>
      </w:tr>
      <w:tr>
        <w:trPr>
          <w:trHeight w:val="72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9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servire la dealer oficia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SCO valabil inclusiv pe teritoriul statelor UE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PY 36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720070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6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SKODA KODIAQ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WVI5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125911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servire la dealer oficia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SCO valabil inclusiv pe teritoriul statelor UE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6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4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6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4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6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5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5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6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6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3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6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5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4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6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45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3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6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DACIA DUSTER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KHC5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00160094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6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koda Octavia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WNM8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940055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20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koda Superb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UE4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6711163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servire la dealer oficia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SCO valabil inclusiv pe teritoriul statelor UE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86 00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/>
                <w:lang w:val="ru-RU" w:eastAsia="ru-RU"/>
              </w:rPr>
              <w:t> </w:t>
            </w:r>
          </w:p>
        </w:tc>
        <w:tc>
          <w:tcPr>
            <w:tcW w:w="210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/>
                <w:lang w:val="ru-RU" w:eastAsia="ru-RU"/>
              </w:rPr>
              <w:t> </w:t>
            </w:r>
          </w:p>
        </w:tc>
        <w:tc>
          <w:tcPr>
            <w:tcW w:w="15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/>
                <w:lang w:val="ru-RU" w:eastAsia="ru-RU"/>
              </w:rPr>
            </w:r>
          </w:p>
        </w:tc>
        <w:tc>
          <w:tcPr>
            <w:tcW w:w="16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/>
                <w:lang w:val="ru-RU" w:eastAsia="ru-RU"/>
              </w:rPr>
              <w:t> </w:t>
            </w:r>
          </w:p>
        </w:tc>
        <w:tc>
          <w:tcPr>
            <w:tcW w:w="255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/>
                <w:lang w:val="ru-RU" w:eastAsia="ru-RU"/>
              </w:rPr>
            </w:r>
          </w:p>
        </w:tc>
        <w:tc>
          <w:tcPr>
            <w:tcW w:w="12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e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1e5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1e5b"/>
    <w:rPr>
      <w:color w:val="954F72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1e5b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71e5b"/>
    <w:rPr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3f7a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71e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571e5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1e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71e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3f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6</Pages>
  <Words>1531</Words>
  <Characters>8729</Characters>
  <CharactersWithSpaces>10240</CharactersWithSpaces>
  <Paragraphs>2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0:00Z</dcterms:created>
  <dc:creator>Buraga Alina</dc:creator>
  <dc:description/>
  <dc:language>en-US</dc:language>
  <cp:lastModifiedBy>Buraga Alina</cp:lastModifiedBy>
  <cp:lastPrinted>2024-02-08T13:37:00Z</cp:lastPrinted>
  <dcterms:modified xsi:type="dcterms:W3CDTF">2024-02-28T07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