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Gimnaziul Nr. 99, Gh. Madan, com. </w:t>
            </w:r>
            <w:r>
              <w:rPr>
                <w:b/>
                <w:bCs/>
                <w:sz w:val="32"/>
                <w:szCs w:val="32"/>
              </w:rPr>
              <w:t>Trus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asbociment,nclusiv tunsul tablei recuperab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glafuri, sorturi, etc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ontarea elementelor de acoperis - bur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construct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elementelor de sarpanta deteriorate, cu altele noi - capriori prin dublare intre 2 reazeme din rig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05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locuirea elementelor de sarpanta deteriorate, cu altele noi -Lambriurile de streasina (pazie) si Fran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3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eala le invelitori sau doliile invelitorilor din tigla, placi tip eternit etc., din scinduri brute de rasinoase (24 mm grosime) geluite pe o parte, la constructii obisnuite.Scinduri de rasinoase-NORMA 0,0076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 ignifug al lemnariei, gratare din sipci pentru acoperiri si astereli pe ferme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1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mentul antiseptic al lemnariei, pe suprafete aparente cu paste antiseptice: grinzi, cosoroabe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 (pelicula hidroizolatie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velitori din placi din tabla amprentata (tip tigla) pentru invelitorile acoperisurilor (tip Lindab)-grosimii otelului de  0,50mm; Stratul de acoperire a tiglei metalice-Pural cu grosimea stratului de acoperire de 50 de microni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=1,05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, montate aparent: opritori de zapada  (retinator de zapada 88 ml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jgheaburi tip brass din tabla protejata anticoroziv-Diametru jgheab 125 m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=1,03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steme de burlane tip brass din tabla protejata anticoroziv-Diametrul tevii 105 m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Material marunt=1,02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Lucrari dive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22C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cu greutatea de pina la 0,5 t, cu macaraua "fereastra",  inaltimea de ridicare fiind de 12-18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5A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, prin purtare directa, al materialelor incomode, avind sub 25 kg, pe distanta de 4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carcarea in auto material demont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cu autobasculanta de 5 t la distanta de 2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59:00Z</dcterms:created>
  <dc:creator>Пользователь Windows</dc:creator>
  <dc:description/>
  <dc:language>en-US</dc:language>
  <cp:lastModifiedBy>Пользователь Windows</cp:lastModifiedBy>
  <dcterms:modified xsi:type="dcterms:W3CDTF">2023-05-12T02:59:00Z</dcterms:modified>
  <cp:revision>2</cp:revision>
  <dc:subject/>
  <dc:title/>
</cp:coreProperties>
</file>