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3687"/>
        <w:gridCol w:w="849"/>
        <w:gridCol w:w="710"/>
        <w:gridCol w:w="2436"/>
        <w:gridCol w:w="114"/>
      </w:tblGrid>
      <w:tr>
        <w:trPr>
          <w:trHeight w:val="8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a comunei Mileștii Mic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100107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rerea Ofertelor de Prețur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Produse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_____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oduselor alimen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ei comunei Mileștii 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trim. I-II 2019, este alocată suma necesară din: 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221000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ește cong. hec f/cap amb. la 10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0057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2110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ileu pește Pangasius amb. la 10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0057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zilnic dup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solicitare  Gr. Mileștii Mici, și  Gr. Piatra Albă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7"/>
              <w:gridCol w:w="3826"/>
              <w:gridCol w:w="1446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Certificat de înregistrare a întreprinderii Obligatoriu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misa de Camera Înregistrării de Stat (Ministerul Dezvoltării Informaționale), confirmată prin aplicarea semnăturii şi ştampilei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liberata de banca deţinătoare de co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C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pie eliberata de Inspectoratul Fiscal(valabilitatea certificatului-conform cerinţelor Inspectoratului Fiscal al Republicii Moldov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onformitate sau Declarația de conformitate – pentru produsele lactat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ertificat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4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2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ția sanitar-veterinară pe unitate de transport sau Pașaport sanitar al transportului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Lista fondatorilor operatorilor economici – nume, prenume, cod personal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abatorului sau contract cu asemenea abator (pentru pozițiile carn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confirmata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onfirmare de deţinere a stocului de făină/grîu, necesar îndeplinirii contractului de achiziţie pe o perioadă de cel puţin 10 zil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laboratorului atestat pentru efectuarea controlului permanent asupra calităţii sau contract cu asemenea laborator (pentru produse de panificați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 , care reflectă următoarea informaţie : experienţa acumulată , performanţele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«Certificat de inspecție a calității cerealelor și a derivatelor cerealelor», eliberat de Agenția Națională pentru Siguranța Alimente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Sistemul de Management al Calității și Siguranța Alimentelor(pentru produsele de origine animalieră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SM GOST R 51705.1: 20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acultati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rimăria comunei Mileștii Mici</w:t>
            </w:r>
            <w:r>
              <w:rPr>
                <w:sz w:val="28"/>
                <w:szCs w:val="28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s. Mileștii Mici, rn. Ialoveni</w:t>
            </w:r>
            <w:r>
              <w:rPr>
                <w:sz w:val="28"/>
                <w:szCs w:val="28"/>
                <w:lang w:val="ro-RO"/>
              </w:rPr>
              <w:t>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milestiimiciprimaria@mail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 </w:t>
            </w:r>
            <w:r>
              <w:rPr>
                <w:sz w:val="28"/>
                <w:szCs w:val="28"/>
                <w:u w:val="single"/>
                <w:lang w:val="ro-RO"/>
              </w:rPr>
              <w:t>Cojocari Zina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  ora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spacing w:val="-2"/>
                <w:sz w:val="28"/>
                <w:szCs w:val="28"/>
                <w:u w:val="single"/>
                <w:lang w:eastAsia="ru-RU"/>
              </w:rPr>
              <w:t>s. Mileștii Mici, Primăria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l mai scăzut preț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 poziț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30 zi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lata prin transfer se va efectua în adresa ,___________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comunei Mileștii M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ă a achiziţiei,  fără TVA, lei:20</w:t>
            </w:r>
            <w:bookmarkStart w:id="0" w:name="_GoBack"/>
            <w:bookmarkEnd w:id="0"/>
            <w:r>
              <w:rPr>
                <w:sz w:val="28"/>
                <w:szCs w:val="28"/>
                <w:lang w:val="ro-RO"/>
              </w:rPr>
              <w:t xml:space="preserve"> 000 </w:t>
            </w:r>
            <w:r>
              <w:rPr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07acc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007ac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1c2e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2"/>
    <w:uiPriority w:val="60"/>
    <w:rsid w:val="007a6465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509E5-8D1E-4768-9FBE-C5070AA40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972</Words>
  <Characters>5542</Characters>
  <CharactersWithSpaces>650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Computer</dc:creator>
  <dc:description/>
  <dc:language>en-US</dc:language>
  <cp:lastModifiedBy>Admin</cp:lastModifiedBy>
  <cp:lastPrinted>2018-06-13T12:08:00Z</cp:lastPrinted>
  <dcterms:modified xsi:type="dcterms:W3CDTF">2018-12-18T08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