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0"/>
        <w:gridCol w:w="1847"/>
        <w:gridCol w:w="1343"/>
        <w:gridCol w:w="1294"/>
        <w:gridCol w:w="682"/>
        <w:gridCol w:w="2468"/>
        <w:gridCol w:w="2996"/>
        <w:gridCol w:w="1273"/>
        <w:gridCol w:w="96"/>
      </w:tblGrid>
      <w:tr>
        <w:trPr>
          <w:trHeight w:val="697" w:hRule="atLeast"/>
        </w:trPr>
        <w:tc>
          <w:tcPr>
            <w:tcW w:w="14473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73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shd w:fill="FFFFFF" w:val="clear"/>
                <w:lang w:val="it-IT" w:eastAsia="ru-RU"/>
              </w:rPr>
              <w:t xml:space="preserve"> </w:t>
            </w:r>
            <w:r>
              <w:rPr/>
              <w:t xml:space="preserve">  </w:t>
            </w:r>
            <w:r>
              <w:rPr>
                <w:b/>
                <w:lang w:val="it-IT" w:eastAsia="ru-RU"/>
              </w:rPr>
              <w:t xml:space="preserve"> Achiziționarea</w:t>
            </w:r>
            <w:r>
              <w:rPr>
                <w:rFonts w:eastAsia="Calibri"/>
                <w:b/>
                <w:bCs/>
              </w:rPr>
              <w:t xml:space="preserve"> fructelor și </w:t>
            </w:r>
            <w:r>
              <w:rPr>
                <w:b/>
                <w:lang w:val="it-IT" w:eastAsia="ru-RU"/>
              </w:rPr>
              <w:t xml:space="preserve">legumelor pentru trimestrul I anul 2025                </w:t>
            </w:r>
            <w:r>
              <w:rPr>
                <w:b/>
                <w:shd w:fill="FFFFFF" w:val="clear"/>
                <w:lang w:val="it-IT" w:eastAsia="ru-RU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773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Cartof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/>
              </w:rPr>
              <w:t>Tuberculi întregi, curați, uscați,fără defecte externe sau interne care să afecteze calitatea. Dimensiuni medii 100-150 gr. Ambalare în saci 10-20 kg. HG nr.929 din 3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Ceapă uscat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/>
              </w:rPr>
              <w:t>Bulbi întregi, curați, fără atacuri de boli, fără semne de alterare suficient de uscată la utilizare. Dimensiuni medii 100- 150 gr.defecte externe sau interne care să afecteze calitatea. Dimensiuni medii 100-150 gr. Ambalare în saci 10 kg. HG nr.929 din 3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Castraveţ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/>
              </w:rPr>
              <w:t>Produs proaspăt, neatacat de vătămători. Mărime medie. Ambalare în cutii 5 kg. HG nr.929 din 3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Ceapă verd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Proaspătă, curată, fără vătămări, fără urme de produse fitofarmaceutice toxice</w:t>
            </w:r>
            <w:r>
              <w:rPr>
                <w:sz w:val="20"/>
                <w:szCs w:val="20"/>
                <w:lang w:val="en-US"/>
              </w:rPr>
              <w:t>. HG nr.929 din 3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Ciuperci proaspet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Proaspete, întregi, curate, fără pete și leziuni cauzate de boli, fără urme de produse fitofarmaceutice toxice. Să îndeplinească cerințele organoleptice și fizico-chimice. Ambalate în material care corespunde regulilor sanitaro-epidemiologice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Conopid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Proaspătă, curată, fără vătămări, fără urme de produse fitofarmaceutice toxice</w:t>
            </w:r>
            <w:r>
              <w:rPr>
                <w:sz w:val="20"/>
                <w:szCs w:val="20"/>
                <w:lang w:val="en-US"/>
              </w:rPr>
              <w:t>. Mărime medie 0,8 - 1.2kg/unit.  HG nr.929 din 3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Dovlece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Proaspeți, fără semne de alterare, neafectati de boli sau vătămări. Mărime medie 0,5-0,8 gr/unitate  HG nr.929 din 3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Morcov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aspeți, rădăcini netede, fără semne de alterare, neafectati de boli sau vătămări, fără ramificații  Mărime medie 100-150 gr. Ambalaj- saci 10 kg. HG nr.929 din 3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Pătrunjel (verdeață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aspăt, curat, fără vătămări, fără urme de produse fitofarmaceutice toxice</w:t>
            </w:r>
            <w:r>
              <w:rPr>
                <w:sz w:val="20"/>
                <w:szCs w:val="20"/>
                <w:lang w:val="en-US"/>
              </w:rPr>
              <w:t>. HG nr.929 din 3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Roşi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aspete, întregi, curate, tari, fără afecțiuni cauzate de dăunători, fără urme de produse fitofarmaceutice toxice. Ambalați în cutii 5-10 kg. HG nr.929 din 3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Ardei grași (gogoșari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aspeți, întregi, cu calciul nevătămat, curati, fără vătămări, fără urme de produse fitofarmaceutice toxice. HG nr.929 din 3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Sfeclă roşi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aspătă, rădăcini netede, fără semne de alterare, neafectati de boli sau vătămări, Miezul suculent de culoare roșu închis. Mărime medie 200-250 gr. Ambalaj- saci 5-10 kg. HG nr.929 din 3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Lămî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Cu coaja subțire, fără semne de alterare, calitate superioară. Mărime medie, diametrul min. 60 mm.      HG nr.929 din 3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Varz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aspătă, curată, fără urme de leziuni ale frunzelor de protecție, fără urme de produse fitofarmaceutice toxice</w:t>
            </w:r>
            <w:r>
              <w:rPr>
                <w:sz w:val="20"/>
                <w:szCs w:val="20"/>
                <w:lang w:val="en-US"/>
              </w:rPr>
              <w:t>. Mărime medie 2-3 kg. Ambalaj, saci 10 kg.  HG nr.929 din 3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Varză pechinez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aspătă, curată, fără urme de leziuni ale frunzelor de protecție, fără urme de produse fitofarmaceutice toxice</w:t>
            </w:r>
            <w:r>
              <w:rPr>
                <w:sz w:val="20"/>
                <w:szCs w:val="20"/>
                <w:lang w:val="en-US"/>
              </w:rPr>
              <w:t>. Mărime medie 1-1,5 kg.  HG nr.929 din 3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Vinăt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s proaspăt, fără semne de alterare, neafectati de boli sau vătămări,</w:t>
            </w:r>
            <w:r>
              <w:rPr>
                <w:sz w:val="20"/>
                <w:szCs w:val="20"/>
                <w:lang w:val="en-US"/>
              </w:rPr>
              <w:t>. Greutate medie 0,5-1,0 kg.  HG nr.929 din 3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Usturo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Întregi, curaț, fără atacuri de boli, fără semne de alterare sufficient de uscatăla utilizare. Fără defecte externe sau interne care să afecteze calitatea. HG nr.929 din 3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Mărar (verdeață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aspătă, curată, fără urme de leziuni ale frunzelor de protecție, fără urme de produse fitofarmaceutice toxice</w:t>
            </w:r>
            <w:r>
              <w:rPr>
                <w:sz w:val="20"/>
                <w:szCs w:val="20"/>
                <w:lang w:val="en-US"/>
              </w:rPr>
              <w:t>. Mărime medie 1-1,5 kg.  HG nr.929 din 3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Mer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tregi, curate, cu aspect proaspăt, neafectate de putrezire, urmă de boli sau vătămări, fără miros si gust străin. Dimensiuni medii 150-200gr, suculente și dulci. Ambalați în cutii 5-10 kg. HG nr.929 din 3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Țelină (rădăcină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aspătă, fără semne de alterare, neafectati de boli sau vătămări, Mărime medie 0.8-1,0 kg             HG nr.929 din 3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Leuștea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aspăt, curat, fără vătămări, fără urme de produse fitofarmaceutice toxice. HG nr.929 din 3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73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  <Pages>4</Pages>
  <Words>679</Words>
  <Characters>3871</Characters>
  <CharactersWithSpaces>454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2:07:00Z</dcterms:created>
  <dc:creator>Zlii Ina</dc:creator>
  <dc:description/>
  <dc:language>en-US</dc:language>
  <cp:lastModifiedBy>MaldurOA</cp:lastModifiedBy>
  <cp:lastPrinted>2021-12-23T06:58:00Z</cp:lastPrinted>
  <dcterms:modified xsi:type="dcterms:W3CDTF">2024-10-23T10:41:00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