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 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Aparate electrice și de uz casnic</w:t>
      </w:r>
      <w:r>
        <w:rPr>
          <w:bCs/>
          <w:sz w:val="24"/>
          <w:szCs w:val="24"/>
          <w:lang w:val="ro-RO" w:eastAsia="ru-RU"/>
        </w:rPr>
        <w:t xml:space="preserve"> achiziţie</w:t>
      </w:r>
      <w:r>
        <w:rPr>
          <w:sz w:val="24"/>
          <w:szCs w:val="24"/>
          <w:lang w:val="ro-RO" w:eastAsia="ru-RU"/>
        </w:rPr>
        <w:t xml:space="preserve"> publică de valoare mică.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-Secția achiziții;                                                                 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b/>
          <w:bCs/>
          <w:sz w:val="24"/>
          <w:szCs w:val="24"/>
          <w:u w:val="single"/>
          <w:lang w:val="ro-RO" w:eastAsia="ru-RU"/>
        </w:rPr>
        <w:t>Persoana de contact-Pancioha Veaceslav_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1139"/>
        <w:gridCol w:w="1771"/>
        <w:gridCol w:w="888"/>
        <w:gridCol w:w="632"/>
        <w:gridCol w:w="3036"/>
        <w:gridCol w:w="1265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00000-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șini de spălat rufe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șină de spălat rufe frontal, clasică. Clasa de eficiență energetică nu mai mică de A++,Clasa de eficiență de spălare A, Viteza maximă de centrifugare, rpm 1200-1400.Capacitatea de încărcare, kg-8-9.Tip control-electronic sau mecanic .Numărul de programe 18-28.Nivel de zgomot pentru centrifugare, dB60-70.Culoare – albă .Garanție- 36 luni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 xml:space="preserve">     </w:t>
            </w:r>
            <w:r>
              <w:rPr>
                <w:b/>
                <w:bCs/>
                <w:lang w:val="ro-RO" w:eastAsia="en-US" w:bidi="ar-SA"/>
              </w:rPr>
              <w:t>27000,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2775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00000-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ier de călcat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rcasa din material rezistent, demontabil. Talpa metaloceramică. Montarea cordului sferică. Lungimea cablu de alimentare- minim 1,8-2,0 m. Sistem de umidificare: Jet de aburi continuu. Jet vertical de aburi. Funcție de pulverizare .Funcție de auto picături . Capacitatea rezervor de apă, minim 300 ml. Funcție de autocurățare. Sistem anticalcar. Putere maximă consumată-2000-2400W.Oprire automată. Greutate ,kg 1.40-1.50. Garanție minim 24 de luni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 xml:space="preserve">     </w:t>
            </w:r>
            <w:r>
              <w:rPr>
                <w:b/>
                <w:bCs/>
                <w:lang w:val="ro-RO" w:eastAsia="en-US" w:bidi="ar-SA"/>
              </w:rPr>
              <w:t>3400,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/>
        <w:tc>
          <w:tcPr>
            <w:tcW w:w="50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0 4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 </w:t>
            </w: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ostr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</w:t>
      </w:r>
      <w:r>
        <w:rPr>
          <w:lang w:val="ro-RO" w:eastAsia="ru-RU"/>
        </w:rPr>
        <w:t xml:space="preserve"> SIA ,,RSAP” 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              Vladimir Bîrta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3</Pages>
  <Words>906</Words>
  <Characters>5256</Characters>
  <CharactersWithSpaces>61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08-17T10:10:00Z</cp:lastPrinted>
  <dcterms:modified xsi:type="dcterms:W3CDTF">2023-08-17T1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