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_Toc449539095"/>
      <w:bookmarkStart w:id="1" w:name="_Toc392180206"/>
      <w:bookmarkStart w:id="2" w:name="_Toc356920194"/>
      <w:r>
        <w:rPr>
          <w:b/>
        </w:rPr>
        <w:t xml:space="preserve">Specificaţii tehnice </w:t>
      </w:r>
      <w:bookmarkEnd w:id="0"/>
      <w:bookmarkEnd w:id="1"/>
      <w:bookmarkEnd w:id="2"/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i/>
          <w:iCs/>
        </w:rPr>
        <w:t>[Acest tabel va fi completat de către ofertant în coloanele 3, 4, 5, 7, iar de către autoritatea contractantă – în coloanele 1, 2, 6, 8]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Style w:val="af1"/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94"/>
      </w:tblGrid>
      <w:tr>
        <w:trPr/>
        <w:tc>
          <w:tcPr>
            <w:tcW w:w="15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procedurii de achiziție:</w:t>
            </w:r>
          </w:p>
        </w:tc>
      </w:tr>
    </w:tbl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Style w:val="af1"/>
        <w:tblW w:w="15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559"/>
        <w:gridCol w:w="1017"/>
        <w:gridCol w:w="968"/>
        <w:gridCol w:w="767"/>
        <w:gridCol w:w="5753"/>
        <w:gridCol w:w="2606"/>
        <w:gridCol w:w="2228"/>
      </w:tblGrid>
      <w:tr>
        <w:trPr/>
        <w:tc>
          <w:tcPr>
            <w:tcW w:w="8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 xml:space="preserve">Cod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CPV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Denumirea buburilor</w:t>
            </w:r>
          </w:p>
        </w:tc>
        <w:tc>
          <w:tcPr>
            <w:tcW w:w="10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Modelul articolului</w:t>
            </w:r>
          </w:p>
        </w:tc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Ţara de origine</w:t>
            </w:r>
          </w:p>
        </w:tc>
        <w:tc>
          <w:tcPr>
            <w:tcW w:w="7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Produ-cătorul</w:t>
            </w:r>
          </w:p>
        </w:tc>
        <w:tc>
          <w:tcPr>
            <w:tcW w:w="5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2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5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6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7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  <w:shd w:fill="FFFFFF" w:val="clear"/>
                <w:lang w:eastAsia="en-US" w:bidi="ar-SA"/>
              </w:rPr>
              <w:t>39500000-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Jaluzele verticale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Garnișa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ă fie formate din lamele din fâșii de material textile impregnate cu poliuretan aseptic, antistatic și lavabile cu lățimea de 89 mm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La partea superioară să fie cu sistem de agățare tip umeraș în sistemul de transportare (garnisă)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La partea inferioară sa fie prevăzute cu lesturi (greutăți) pentru a da ținută lamelei textile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Lesturile de la fâșii sa fie asigurate pentru a se evita desprinderea în timp de pe fâșie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ă dispună de sistem de transportare la partea superioară cu umerașe de agățare a lamelei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istemul de transportare să se afle în garnişă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ă fie ușor de întreținut, să nu rețină praful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ă împiedice complet vizibilitatea în încăpere atunci, când sunt închise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uloare: albă.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en-US" w:bidi="ar-SA"/>
              </w:rPr>
              <w:t>Garnişa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 să fie din profil de aluminiu vopsit alb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Montarea pe tavan, inclusiv pe grile tavan casetat tip „Armstrong”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ă se asigure plierea laterală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istemul de comandă să fie cât mai ușor de manevrat și fiabil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eglare continuă a luminozității, orientabilă cu 180 grade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Va asigura reducerea transferului de căldură înspre încăperea protejată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otirea și plierea lamelelor se va comanda prin intermediul unor șnururi și prin mecanismul de scripeți și reductoare ce se află la capătul de garnişă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cționare să fie manu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uloare: albă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parația jaluzelelor verticale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chimbul  lamelor de materie textile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parație (schimbul garnisii)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parație (schimbul garnisii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Specificații de preț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30"/>
      </w:tblGrid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4"/>
        <w:gridCol w:w="3447"/>
        <w:gridCol w:w="706"/>
        <w:gridCol w:w="944"/>
        <w:gridCol w:w="1459"/>
        <w:gridCol w:w="1210"/>
        <w:gridCol w:w="1319"/>
        <w:gridCol w:w="1207"/>
        <w:gridCol w:w="2652"/>
        <w:gridCol w:w="1727"/>
      </w:tblGrid>
      <w:tr>
        <w:trPr>
          <w:trHeight w:val="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Cod CPV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 TV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cu TV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000000" w:themeColor="text1"/>
                <w:sz w:val="20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shd w:fill="FFFFFF" w:val="clear"/>
              </w:rPr>
              <w:t>39500000-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  <w:t>Jaluzele verticale inclusiv garnișa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o-MD"/>
              </w:rPr>
              <w:t xml:space="preserve">La necesitate, </w:t>
            </w:r>
            <w:r>
              <w:rPr>
                <w:i/>
                <w:sz w:val="20"/>
                <w:szCs w:val="20"/>
              </w:rPr>
              <w:t>pe parcursul anului 2023, conform caietului de sarcini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Conform SIARSAP</w:t>
            </w:r>
          </w:p>
        </w:tc>
      </w:tr>
      <w:tr>
        <w:trPr>
          <w:trHeight w:val="27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color w:val="000000"/>
              </w:rPr>
            </w:pPr>
            <w:r>
              <w:rPr/>
              <w:t>Reparația jaluzelelor vertical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color w:val="000000"/>
              </w:rPr>
            </w:pPr>
            <w:r>
              <w:rPr/>
              <w:t>Reparație (schimbul garnisii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/l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/>
          <w:iCs/>
          <w:sz w:val="20"/>
        </w:rPr>
        <w:t>Ofertantul: _______________________ Adresa: ____________________________________________________</w:t>
      </w:r>
    </w:p>
    <w:sectPr>
      <w:footerReference w:type="default" r:id="rId2"/>
      <w:type w:val="nextPage"/>
      <w:pgSz w:orient="landscape" w:w="16838" w:h="11906"/>
      <w:pgMar w:left="454" w:right="454" w:gutter="0" w:header="0" w:top="56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11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b41118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b4111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b41118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b41118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b41118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b41118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b4111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41118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b41118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41118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b41118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b41118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b4111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b41118"/>
    <w:rPr/>
  </w:style>
  <w:style w:type="character" w:styleId="Style8" w:customStyle="1">
    <w:name w:val="Основной текст Знак"/>
    <w:basedOn w:val="DefaultParagraphFont"/>
    <w:qFormat/>
    <w:rsid w:val="00b4111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b4111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b41118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b41118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b41118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b41118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b4111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b411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b4111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b4111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b41118"/>
    <w:rPr/>
  </w:style>
  <w:style w:type="character" w:styleId="Style3Char" w:customStyle="1">
    <w:name w:val="Style3 Char"/>
    <w:link w:val="Style31"/>
    <w:qFormat/>
    <w:rsid w:val="00b4111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b4111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4111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41118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ae077c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rong">
    <w:name w:val="Strong"/>
    <w:basedOn w:val="DefaultParagraphFont"/>
    <w:uiPriority w:val="22"/>
    <w:qFormat/>
    <w:rsid w:val="006976d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b4111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b4111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1118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b41118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b41118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b41118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b41118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b41118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b41118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b41118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b41118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b41118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b41118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b41118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b41118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b41118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b41118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b4111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b4111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b41118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41118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b41118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41118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4111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b41118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b41118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b41118"/>
    <w:pPr/>
    <w:rPr>
      <w:b/>
      <w:bCs/>
    </w:rPr>
  </w:style>
  <w:style w:type="paragraph" w:styleId="Default" w:customStyle="1">
    <w:name w:val="Default"/>
    <w:qFormat/>
    <w:rsid w:val="00b4111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b4111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4111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b41118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b41118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41118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ae07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b4111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1CDA0C-B67F-44B5-A974-3BC77C3B07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453</Words>
  <Characters>2587</Characters>
  <CharactersWithSpaces>303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50:00Z</dcterms:created>
  <dc:creator>student001 student001</dc:creator>
  <dc:description/>
  <dc:language>en-US</dc:language>
  <cp:lastModifiedBy>Nina Pestereanu</cp:lastModifiedBy>
  <cp:lastPrinted>2018-10-10T11:05:00Z</cp:lastPrinted>
  <dcterms:modified xsi:type="dcterms:W3CDTF">2023-03-28T09:5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