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Lucrări de restabilire a betonului asfaltic. 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lang w:val="en-US" w:eastAsia="ru-RU"/>
        </w:rPr>
        <w:t>or.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63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411"/>
        <w:gridCol w:w="1417"/>
        <w:gridCol w:w="2977"/>
        <w:gridCol w:w="1700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33222-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45453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Lucrări de restabilire a betonului asfal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</w:rPr>
              <w:t xml:space="preserve">1 unit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76" w:before="0" w:after="0"/>
              <w:ind w:left="40" w:hanging="0"/>
              <w:contextualSpacing/>
              <w:rPr>
                <w:rFonts w:eastAsia="Calibri"/>
                <w:i/>
                <w:i/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MD" w:eastAsia="ru-RU"/>
              </w:rPr>
              <w:t>Conform Caietului de Sarcini  și devizului Formular nr.3,5,7 WinSmeta ( Anexa nr.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7 15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mai-decembrie 2022</w:t>
      </w:r>
      <w:r>
        <w:rPr>
          <w:bCs/>
          <w:u w:val="single"/>
          <w:lang w:val="it-IT" w:eastAsia="ru-RU"/>
        </w:rPr>
        <w:t xml:space="preserve"> la comanda Beneficiarului, conform necesit</w:t>
      </w:r>
      <w:r>
        <w:rPr>
          <w:bCs/>
          <w:u w:val="single"/>
          <w:lang w:val="ro-MD" w:eastAsia="ru-RU"/>
        </w:rPr>
        <w:t>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l contractului: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107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de participare la licitațiile publice de lucrări din domeniul construcțiilor și instalațiilor, drumu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2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1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(construcții rutiere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bookmarkStart w:id="3" w:name="_Hlk98484156"/>
      <w:r>
        <w:rPr>
          <w:u w:val="single"/>
        </w:rPr>
        <w:t xml:space="preserve">nu se aplică 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minim 60 luni din momentul recepției calitativ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shd w:fill="FFFFFF" w:val="clear"/>
          <w:lang w:val="it-IT" w:eastAsia="ru-RU"/>
        </w:rPr>
        <w:t>18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Conducătorul grupului de lucru:   __________________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  <Pages>5</Pages>
  <Words>1664</Words>
  <Characters>9490</Characters>
  <CharactersWithSpaces>111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Onoi Victoria</cp:lastModifiedBy>
  <cp:lastPrinted>2022-03-18T11:16:00Z</cp:lastPrinted>
  <dcterms:modified xsi:type="dcterms:W3CDTF">2022-03-18T11:17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