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rPr>
              <w:t>Detergen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Oferte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tcPr>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Detergen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800000-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c>
                <w:tcPr>
                  <w:tcW w:w="2497"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z w:val="20"/>
                <w:szCs w:val="20"/>
              </w:rPr>
              <w:t>39800000-0</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Conform listei din invitația de participar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trarea in vigoare a contractului 2019-31 DECEMBRIE 2019, la solicitare, in decurs de 15 zile din dat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onform specificației lotului și pozițiilor di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 w:val="left" w:pos="113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7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rezentarea de dovezi privind conformitatea produselor, identificata prin referire la specificatii sau standard relevante</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lang w:val="en-US"/>
              </w:rPr>
            </w:pPr>
            <w:r>
              <w:rPr>
                <w:rFonts w:cs="Arial" w:ascii="Arial" w:hAnsi="Arial"/>
                <w:sz w:val="20"/>
                <w:szCs w:val="20"/>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p>
            <w:pPr>
              <w:pStyle w:val="Normal"/>
              <w:widowControl w:val="false"/>
              <w:spacing w:before="120" w:after="120"/>
              <w:ind w:left="619" w:hanging="0"/>
              <w:jc w:val="both"/>
              <w:rPr>
                <w:lang w:val="en-US"/>
              </w:rPr>
            </w:pPr>
            <w:r>
              <w:rPr>
                <w:lang w:val="en-US"/>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7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45"/>
        <w:gridCol w:w="3388"/>
        <w:gridCol w:w="1492"/>
        <w:gridCol w:w="1203"/>
        <w:gridCol w:w="1131"/>
        <w:gridCol w:w="936"/>
        <w:gridCol w:w="2249"/>
        <w:gridCol w:w="2377"/>
        <w:gridCol w:w="1271"/>
      </w:tblGrid>
      <w:tr>
        <w:trPr>
          <w:trHeight w:val="697" w:hRule="atLeast"/>
        </w:trPr>
        <w:tc>
          <w:tcPr>
            <w:tcW w:w="1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rPr>
                    <w:t>[Acest tabel va fi completat de către ofertant conform listei din anuntul din atribuire si/sau informatiei din SIA RSAP si va constitui parte a ofertei</w:t>
                  </w:r>
                  <w:r>
                    <w:rPr>
                      <w:i/>
                      <w:iCs/>
                      <w:lang w:val="en-US"/>
                    </w:rPr>
                    <w:t>]</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0" w:type="dxa"/>
            <w:tcBorders/>
          </w:tcPr>
          <w:p>
            <w:pPr>
              <w:pStyle w:val="Normal"/>
              <w:widowControl w:val="false"/>
              <w:rPr/>
            </w:pPr>
            <w:r>
              <w:rPr/>
            </w:r>
          </w:p>
        </w:tc>
        <w:tc>
          <w:tcPr>
            <w:tcW w:w="445" w:type="dxa"/>
            <w:tcBorders/>
          </w:tcPr>
          <w:p>
            <w:pPr>
              <w:pStyle w:val="Normal"/>
              <w:widowControl w:val="false"/>
              <w:rPr/>
            </w:pPr>
            <w:r>
              <w:rPr/>
            </w:r>
          </w:p>
        </w:tc>
        <w:tc>
          <w:tcPr>
            <w:tcW w:w="8150" w:type="dxa"/>
            <w:gridSpan w:val="5"/>
            <w:tcBorders/>
            <w:shd w:color="auto" w:fill="auto" w:val="clear"/>
          </w:tcPr>
          <w:p>
            <w:pPr>
              <w:pStyle w:val="Normal"/>
              <w:widowControl w:val="false"/>
              <w:rPr/>
            </w:pPr>
            <w:r>
              <w:rPr/>
            </w:r>
          </w:p>
        </w:tc>
        <w:tc>
          <w:tcPr>
            <w:tcW w:w="5897" w:type="dxa"/>
            <w:gridSpan w:val="3"/>
            <w:tcBorders/>
            <w:shd w:color="auto" w:fill="auto" w:val="clear"/>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76" w:name="_GoBack"/>
            <w:bookmarkEnd w:id="176"/>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toaleta 100g cu crem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toaleta 100g cu crema</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7" w:name="_GoBack"/>
            <w:bookmarkStart w:id="178" w:name="_GoBack"/>
            <w:bookmarkEnd w:id="178"/>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cu crema 500 ml (cu dozator)</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500 ml (cu dozator) cu   cremă hidratantă cu un PH 5,5, Parfum, PEG-12, Glycerin, Sodium Chloride, Triclocarba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cu crema 5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5L cu   cremă hidratantă cu un PH 5,5, Parfum, PEG-12, Glycerin, Sodium Chloride, Triclocarba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rufe 72% 200g</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apun rufe 72% 200g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manual 450 g calitate superioar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tergent  manual, sintetic , ambalaj de  450 grame, componenți: sulfați -30%, carbonați 15-30%,surfactanți anionici 5- 15%, zeoliți 5- 15%,fosfonați - 15%,silicați 515%,policarbonilați 5%,antiresorbitori &lt; 5% ,înălbitori optici, d-lemonen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vesela 500 g</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pentru curățarea suprafeților cu CLOR cu particule abrasive elimenă petele de grăsîme, murdăria, calcarul, săpunul și înălbește suprafeșele. Lasă suprafețele fără pete și igienizate, cu un parfum prospăt. Ambalat in plastic de 500 g</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vesela 500ml cu dozator (cu balsa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tergent de vase concentrat profesional cu miros, PH neutru formulat pentru spalarea manuala a vaselor. Degreseaza total mentinind miinile fine si eliminind mirosurile neplacute, nu contine fosfor. Ambalat in butelii de 0,5 l.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inalbire și dezinfectarea WC 1 litru (5% agent inalbire pe baza de c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hipoclorit de sodiu (CAS 7681-52-9; EC 231-668-3) 4.5 g. la 100 g</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metalic din otel inoxat calitate superioara +ge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metalic din otel inoxat calitate superioara +ge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bucatarie lungimea 10/lațimea7/ grosimea 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bucatarie lungimea 10/lațimea7/ grosimea 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vesela 400 m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pentru veselă. Tip: Soluţie pentru curăţarea vaselor. Textură: Gel. Produs concentrat cu acțiune antibacteriană, cu PH neutru corespunzător PH pielii. Grad de spumare: Spumant. Destinat degresării şi dezinfectării prin aplicare directă. Greutatea: 400 gr.(bu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sticla 500 ml cu pulverizator</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sticla 500 ml cu pulverizator benzizotiazolinonă</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antirugina 750 m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antirugina 750 m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albitor 1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albitor 1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tele super absorbant de calitate inalta din fibre naturale 3 buc 32/38 culoare galben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tele super absorbant de calitate inalta din fibre naturale 3 buc 32/38 culoare galbena</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30 buc.) galbene</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35 buc.) galbene rezist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50 buc.) albastre densitate inalt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35 buc.) albastre densitate inalta</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automat) ambalaj 3kg, calitate superioar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automat) ambalaj 3kg, calitate superioara. Detergent enzimatic, care elimina petele cele mai dificile, respecta culoarea tesaturilor si a celor colorate. Activ la toate temperaturile si la orice tip de duritate a ape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podea (60cm x 80cm) albe</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podea (60cm x 80cm) alb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crem p/u curatenie faianta 750m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crem p/u curatenie faianta 750m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etele bucatarie 3 straturi (rulou) 125*227mm, d 130 mm calitate superioar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etele bucatarie 3 straturi (rulou) 125*227mm, d 130 mm calitate superioară culoare albă</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transparent 50 kg</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transparent 50 kg</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 pentru gunoi 120 L (20 buc.) albastre, reutatea unui rulou minim 680 gr</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 pentru gunoi 120 L (20 buc.) albastre, reutatea unui rulou minim 680 g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curățare a comunicațiilor sanitare 500 ml (analog CRO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curățare a comunicațiilor sanitare 500 ml (analog CRO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445" w:type="dxa"/>
            <w:tcBorders>
              <w:top w:val="single" w:sz="4" w:space="0" w:color="000000"/>
            </w:tcBorders>
          </w:tcPr>
          <w:p>
            <w:pPr>
              <w:pStyle w:val="Normal"/>
              <w:widowControl w:val="false"/>
              <w:tabs>
                <w:tab w:val="clear" w:pos="720"/>
                <w:tab w:val="left" w:pos="6120" w:leader="none"/>
              </w:tabs>
              <w:rPr/>
            </w:pPr>
            <w:r>
              <w:rPr/>
            </w:r>
          </w:p>
        </w:tc>
        <w:tc>
          <w:tcPr>
            <w:tcW w:w="140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6"/>
              <w:gridCol w:w="950"/>
              <w:gridCol w:w="948"/>
              <w:gridCol w:w="1469"/>
              <w:gridCol w:w="1215"/>
              <w:gridCol w:w="1559"/>
              <w:gridCol w:w="1215"/>
              <w:gridCol w:w="35"/>
              <w:gridCol w:w="1049"/>
              <w:gridCol w:w="613"/>
              <w:gridCol w:w="731"/>
              <w:gridCol w:w="533"/>
            </w:tblGrid>
            <w:tr>
              <w:trPr>
                <w:trHeight w:val="697" w:hRule="atLeast"/>
              </w:trPr>
              <w:tc>
                <w:tcPr>
                  <w:tcW w:w="13691" w:type="dxa"/>
                  <w:gridSpan w:val="13"/>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533" w:type="dxa"/>
                  <w:tcBorders/>
                </w:tcPr>
                <w:p>
                  <w:pPr>
                    <w:pStyle w:val="Normal"/>
                    <w:widowControl w:val="false"/>
                    <w:rPr/>
                  </w:pPr>
                  <w:r>
                    <w:rPr/>
                  </w:r>
                </w:p>
              </w:tc>
            </w:tr>
            <w:tr>
              <w:trPr/>
              <w:tc>
                <w:tcPr>
                  <w:tcW w:w="13691" w:type="dxa"/>
                  <w:gridSpan w:val="13"/>
                  <w:tcBorders>
                    <w:bottom w:val="single" w:sz="4" w:space="0" w:color="000000"/>
                  </w:tcBorders>
                  <w:shd w:color="auto" w:fill="auto" w:val="clear"/>
                </w:tcPr>
                <w:p>
                  <w:pPr>
                    <w:pStyle w:val="Normal"/>
                    <w:widowControl w:val="false"/>
                    <w:jc w:val="both"/>
                    <w:rPr/>
                  </w:pPr>
                  <w:r>
                    <w:rPr>
                      <w:i/>
                      <w:iCs/>
                    </w:rPr>
                    <w:t>[ Acest tabel va fi completat de către ofertant conform listei din anuntul din atribuire si/sau informatiei din SIA RSAP si va constitui parte a ofertei ]</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42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7" w:type="dxa"/>
                  <w:gridSpan w:val="11"/>
                  <w:tcBorders/>
                  <w:shd w:color="auto" w:fill="auto" w:val="clear"/>
                </w:tcPr>
                <w:p>
                  <w:pPr>
                    <w:pStyle w:val="Normal"/>
                    <w:widowControl w:val="false"/>
                    <w:rPr/>
                  </w:pPr>
                  <w:r>
                    <w:rPr/>
                  </w:r>
                </w:p>
              </w:tc>
              <w:tc>
                <w:tcPr>
                  <w:tcW w:w="1877"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toaleta 100g cu cre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9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cu crema 500 ml (cu do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8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lichid cu crema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pun rufe 72% 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3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manual 450 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vesela 5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vesela 500ml cu dozator (cu bals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5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inalbire și dezinfectarea WC 1 litru (5% agent inalbire pe baza de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2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metalic din otel inoxat calitate superioara +g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bucatarie lungimea 10/lațimea7/ grosimea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4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vesela 4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sticla 500 ml cu pulver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antirugina 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albitor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tele super absorbant de calitate inalta din fibre naturale 3 buc 32/38 culoare galbe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3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30 buc.) ga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e pentru gunoi 35L (50 buc.) albastre densitate inal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alat (automat) ambalaj 3k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podea (60cm x 80cm)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crem p/u curatenie faianta 7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etele bucatarie 3 straturi (rulou) 125*227mm, d 130 mm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3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transparent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 pentru gunoi 120 L (20 buc.) albastre, reutatea unui rulou minim 6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8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curățare a comunicațiilor sanitare 500 ml (analog CR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color w:val="000000"/>
                      <w:sz w:val="20"/>
                      <w:szCs w:val="20"/>
                    </w:rPr>
                  </w:pPr>
                  <w:r>
                    <w:rPr>
                      <w:rFonts w:cs="Arial" w:ascii="SansSerif" w:hAnsi="SansSerif"/>
                      <w:color w:val="000000"/>
                      <w:sz w:val="20"/>
                      <w:szCs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la solicitare in decurs de 15 zil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613" w:type="dxa"/>
                  <w:tcBorders/>
                </w:tcPr>
                <w:p>
                  <w:pPr>
                    <w:pStyle w:val="Normal"/>
                    <w:widowControl w:val="false"/>
                    <w:rPr/>
                  </w:pPr>
                  <w:r>
                    <w:rPr/>
                  </w:r>
                </w:p>
              </w:tc>
              <w:tc>
                <w:tcPr>
                  <w:tcW w:w="731"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7618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649693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tabs>
                <w:tab w:val="clear" w:pos="720"/>
                <w:tab w:val="left" w:pos="1134" w:leader="none"/>
              </w:tabs>
              <w:ind w:firstLine="567"/>
              <w:jc w:val="both"/>
              <w:rPr>
                <w:i/>
                <w:i/>
              </w:rPr>
            </w:pPr>
            <w:r>
              <w:rPr>
                <w:i/>
              </w:rPr>
              <w:t>2.2.3. 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5  </w:t>
            </w:r>
            <w:r>
              <w:rPr/>
              <w:t>din suma totală a prezentului Contract. În cazul în care întîrzierea depășește __1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46</Words>
  <Characters>68667</Characters>
  <CharactersWithSpaces>8055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0:00Z</dcterms:created>
  <dc:creator>student001 student001</dc:creator>
  <dc:description/>
  <dc:language>en-US</dc:language>
  <cp:lastModifiedBy>Inna</cp:lastModifiedBy>
  <cp:lastPrinted>2018-10-10T11:05:00Z</cp:lastPrinted>
  <dcterms:modified xsi:type="dcterms:W3CDTF">2019-04-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