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MD"/>
        </w:rPr>
        <w:t>___Constructii ingineresti si retele exterioare(apa, canalizare, iluminare) in blocul sanitar la IP Gimnaziul Mihai Eminescu</w:t>
        <w:br/>
      </w:r>
      <w:r>
        <w:rPr>
          <w:szCs w:val="24"/>
          <w:shd w:fill="FFFFFF" w:val="clear"/>
          <w:lang w:val="ro-MD"/>
        </w:rPr>
        <w:t>(se indică obiectul achiziției)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b/>
          <w:sz w:val="24"/>
          <w:szCs w:val="24"/>
          <w:lang w:val="ro-MD"/>
        </w:rPr>
        <w:t>prin procedura de achiziție</w:t>
      </w:r>
      <w:r>
        <w:rPr>
          <w:b/>
          <w:sz w:val="24"/>
          <w:szCs w:val="24"/>
          <w:shd w:fill="FFFFFF" w:val="clear"/>
          <w:lang w:val="ro-MD"/>
        </w:rPr>
        <w:t>____COP_ pentru achizitie de lucrari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ro-MD"/>
        </w:rPr>
        <w:t>_IP Gimnaziul Mihai Eminescu, r-l Nisporeni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FF" w:val="clear"/>
          <w:lang w:val="ro-MD"/>
        </w:rPr>
        <w:t>_                1013620011708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__      6401, or Nisporeni, str. Al. Cel Bun, 63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MD"/>
        </w:rPr>
        <w:t>_              0-264-2-34-93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FF" w:val="clear"/>
            <w:lang w:val="ro-MD"/>
          </w:rPr>
          <w:t>_mihaieminescunisporeni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ro-MD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3425"/>
        <w:gridCol w:w="851"/>
        <w:gridCol w:w="708"/>
        <w:gridCol w:w="2126"/>
        <w:gridCol w:w="140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30000-0</w:t>
            </w:r>
            <w:bookmarkStart w:id="0" w:name="_GoBack"/>
            <w:bookmarkEnd w:id="0"/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Constructii ingineresti si retele exterioare(apa, canalizare, iluminare) in blocul sanitar la IP Gimnaziul Mihai Emines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listei cantitatilor de lucrar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29342,74 le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29342,74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 </w:t>
      </w: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MD"/>
        </w:rPr>
        <w:t>__nu se admite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</w:t>
      </w:r>
      <w:r>
        <w:rPr>
          <w:b/>
          <w:sz w:val="24"/>
          <w:szCs w:val="24"/>
          <w:shd w:fill="FFFFFF" w:val="clear"/>
          <w:lang w:val="ro-MD"/>
        </w:rPr>
        <w:t>:        10 aprilie 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>:   30 iun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</w:t>
      </w:r>
      <w:r>
        <w:rPr>
          <w:b/>
          <w:sz w:val="24"/>
          <w:szCs w:val="24"/>
          <w:shd w:fill="FFFFFF" w:val="clear"/>
          <w:lang w:val="ro-MD"/>
        </w:rPr>
        <w:t>ate fi executat numai în cadrul unor programe de angajare protejată (după caz): _________nu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ofertei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arantia pentru oferta 1% fara TV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ferta va fi insotita de o garantie pentru oferta/emisa de o banca comerciala/conform formularului F3.2 din sectiunea 3-a Formulare pentru depunerea oferte, semnata electronic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formularului. Prezenta-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rea oricarui alt formular DUAE decit cel solicitat de catre autoritatea contractanta poate servi ca temei de descalificare de la procedura de achizitie publ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vizul de cheltuiel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In conformitate cu metoda de resurse Winsmeta 2000(formulare-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le 3,5,7) cu si fara TVA- origina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ele 3,5,7 cu specificatia parametrilor tehnici colicitati in caietul de sarcini, confirmata prin aplicarea semna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arantia pentru lucrarile execu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Minim 2 a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color w:val="FFFFFF" w:themeColor="background1"/>
          <w:sz w:val="24"/>
          <w:szCs w:val="24"/>
          <w:shd w:fill="FFFFFF" w:val="clear"/>
          <w:lang w:val="ro-MD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     </w:t>
      </w:r>
      <w:r>
        <w:rPr>
          <w:b/>
          <w:sz w:val="28"/>
          <w:szCs w:val="28"/>
          <w:lang w:val="ro-MD"/>
        </w:rPr>
        <w:t>cel mai scazut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25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shd w:fill="FFFFFF" w:val="clear"/>
          <w:lang w:val="ro-MD"/>
        </w:rPr>
        <w:t>___</w:t>
      </w: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SIA RSAP 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______</w:t>
      </w:r>
      <w:r>
        <w:rPr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SIA RSAP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         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ro-MD"/>
        </w:rPr>
        <w:t>___</w:t>
      </w: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SIA RSAP 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ro-MD"/>
        </w:rPr>
        <w:t>_____________limba de stat________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27. 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  <w:lang w:val="ro-MD"/>
        </w:rPr>
        <w:t>_____nu___________________</w:t>
      </w: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 xml:space="preserve">28.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</w:t>
      </w:r>
      <w:r>
        <w:rPr>
          <w:b/>
          <w:sz w:val="24"/>
          <w:szCs w:val="24"/>
          <w:lang w:val="ro-MD"/>
        </w:rPr>
        <w:t>29.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>):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>30.În cazul achizițiilor periodice, calendarul estimat pentru publicarea anunțurilor viitoare: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>31.Data publicării anunțului de intenție sau, după caz, precizarea că nu a fost publicat un astfel de anunţ:________nu a fost publicat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>32.Data transmiterii spre publicare a anunțului de participare:____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ro-MD"/>
        </w:rPr>
        <w:t>SIA RSAP 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>33.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>34.Contractul intră sub incidența Acordului privind achizițiile guvernamentale al Organizației Mondiale a Comerțului (numai în cazul anunțurilor transmise spre publicare în Jurnalul Oficial al Uniunii Europene): __________nu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>35.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__________________Tulbure  Angela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ae2c1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mihaieminescunisporen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B380CE-0ADD-41CE-A2CB-986E7190B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3</Pages>
  <Words>1118</Words>
  <Characters>6485</Characters>
  <CharactersWithSpaces>7588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Windows User</cp:lastModifiedBy>
  <cp:lastPrinted>2016-04-27T12:10:00Z</cp:lastPrinted>
  <dcterms:modified xsi:type="dcterms:W3CDTF">2019-09-23T11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