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 xml:space="preserve">Produselor alimentare(legume, fructe </w:t>
      </w:r>
      <w:r>
        <w:rPr>
          <w:b/>
          <w:sz w:val="24"/>
          <w:szCs w:val="24"/>
          <w:u w:val="single"/>
          <w:shd w:fill="FFFFFF" w:val="clear"/>
          <w:lang w:val="ro-RO"/>
        </w:rPr>
        <w:t>și ouă) pentru semestrul II a anului 2020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Licitație deschi</w:t>
      </w:r>
      <w:r>
        <w:rPr>
          <w:b/>
          <w:sz w:val="24"/>
          <w:szCs w:val="24"/>
          <w:u w:val="single"/>
          <w:shd w:fill="FFFFFF" w:val="clear"/>
          <w:lang w:val="ro-RO"/>
        </w:rPr>
        <w:t>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</w:t>
      </w:r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  <w:r>
        <w:rPr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6"/>
        <w:gridCol w:w="360"/>
        <w:gridCol w:w="1979"/>
        <w:gridCol w:w="1980"/>
        <w:gridCol w:w="720"/>
        <w:gridCol w:w="360"/>
        <w:gridCol w:w="3061"/>
        <w:gridCol w:w="1348"/>
      </w:tblGrid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M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1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Bostan mărime medie, ambalaj saci, oval sau sferic. Pulpa fructului galbenă-portoc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ostan mărime medie, ambalaj saci, oval sau sferic. Pulpa fructului galbenă-portocal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ulpa fructului galbenă-portocalie mărime medie, ambalaj saci, oval sau sferic. Livrarea: 2 ori/ săptămână,  până la orele 15.00, până la 31.12.2020; Standard de referinţă şi cerinţele: HG 929 din 31.12.2009, GOST 7975-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 833,33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n-US"/>
              </w:rPr>
              <w:t xml:space="preserve">Lot 2. </w:t>
            </w:r>
            <w:r>
              <w:rPr>
                <w:lang w:val="es-ES_tradnl"/>
              </w:rPr>
              <w:t>Cartofi proaspeţi de masă alungiţi cu greutatea nu mai puţin de 100gr/buc. Şi calibrul nu mai puţin de 50 mm în saci, calitativi, de mărime medie, fără semne de alt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artofi proaspeţi de masă alungiţi cu greutatea nu mai puţin de 100gr/buc. Şi calibrul nu mai puţin de 50 mm în saci, calitativi, de mărime medie, fără semne de alter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litativi fără semne de alterare cu greutatea până la  100gr. Livrarea: 3ori/ săptămână, până la până la orele 15.00; Standard de referinţă şi cerinţele: HG 929 din 31.12.2009, GOST 26545-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3 333,33</w:t>
            </w:r>
          </w:p>
        </w:tc>
      </w:tr>
      <w:tr>
        <w:trPr>
          <w:trHeight w:val="120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n-US"/>
              </w:rPr>
              <w:t xml:space="preserve">Lot 3. </w:t>
            </w:r>
            <w:r>
              <w:rPr>
                <w:lang w:val="es-ES_tradnl"/>
              </w:rPr>
              <w:t>Sfeclă roşie de masă în saci, calitativă, de mărime medie (200-300 gr/buc), fără semne de alt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feclă roşie de masă în saci, calitativă, de mărime medie (200-300 gr/buc), fără semne de alte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În saci, calitativă, de mărime medie (200-300 gr/buc), fără semne de alterare. Livrarea: 3 ori/ săptămână, până la orele 15.00; Standard de referinţă şi cerinţele: HG 929 din 31.12.2009, GOST 26766-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ro-RO"/>
              </w:rPr>
              <w:t xml:space="preserve">Lot 4. </w:t>
            </w:r>
            <w:r>
              <w:rPr>
                <w:lang w:val="ro-RO"/>
              </w:rPr>
              <w:t xml:space="preserve">Varză albă proaspătă (cu greutatea nu mai puţin de 2 kg/buc) nu înfoiată. </w:t>
            </w:r>
            <w:r>
              <w:rPr>
                <w:lang w:val="es-ES_tradnl"/>
              </w:rPr>
              <w:t>În saci, calitativă, de mărime medie, fără semne de alt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arză albă proaspătă (cu greutatea nu mai puţin de 2 kg/buc) nu înfoiată. În saci, calitativă, de mărime medie, fără semne de alte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În saci, calitativă, de mărime medie, nestricată, (cu greutatea nu mai puţin de 2 kg/buc) nu înfoiată. Livrarea: 3 ori/ săptămână, până la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s-ES_tradnl"/>
              </w:rPr>
              <w:t>orele 15.00 Standard de referinţă şi cerinţele: HG 929 din 31.12.2009, GOST 26768-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5. </w:t>
            </w:r>
            <w:r>
              <w:rPr>
                <w:lang w:val="es-ES_tradnl"/>
              </w:rPr>
              <w:t>Morcov de masă, nu mai puţin de 100 gr/buc. În saci, calitativi, de mărime medie, fără semne de alt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orcov de masă, nu mai puţin de 100 gr/buc. În saci, calitativi, de mărime medie, fără semne de alte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În saci, calitativi, de mărime medie, nestricaţi, nu mai puţin de 100 gr/buc. Livrarea: 3 ori/ săptămână, până la orele 15:00; Standard de referinţă şi cerinţele: HG 929 din 31.12.2009, GOST 26767-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ot 6. </w:t>
            </w:r>
            <w:r>
              <w:rPr>
                <w:lang w:val="es-ES_tradnl"/>
              </w:rPr>
              <w:t>Ceapă uscată, nu mai puţin de 100 gr/buc. În saci, calitativi, de mărime medie, fără semne de alt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apă uscată, nu mai puţin de 100gr/buc. În saci, calitativi, de mărime medie, fără semne de alte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În saci, calitativi, de mărime medie, nestricată, nu mai puţin de 100gr/buc. Livrarea: 3 ori/ săptămână, până la până la orele 15:00; Standard de referinţă şi cerinţele: HG 523 din 29.12.2007, GOST 27166-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 500,00</w:t>
            </w:r>
          </w:p>
        </w:tc>
      </w:tr>
      <w:tr>
        <w:trPr>
          <w:trHeight w:val="11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 xml:space="preserve">Lot 7. </w:t>
            </w:r>
            <w:r>
              <w:rPr>
                <w:lang w:val="en-US"/>
              </w:rPr>
              <w:t>Usturoi us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turoi us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ivrarea: 3 ori/ săptămână, până la orele până la orele 15:00. Standard de referinţă şi cerinţele: SM 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 361,11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/>
              </w:rPr>
              <w:t xml:space="preserve">Lot 8. </w:t>
            </w:r>
            <w:r>
              <w:rPr>
                <w:lang w:val="en-US"/>
              </w:rPr>
              <w:t>Verdea</w:t>
            </w:r>
            <w:r>
              <w:rPr/>
              <w:t xml:space="preserve">ţă </w:t>
            </w:r>
            <w:r>
              <w:rPr>
                <w:lang w:val="en-US"/>
              </w:rPr>
              <w:t>proasp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>ă (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ar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ă</w:t>
            </w:r>
            <w:r>
              <w:rPr>
                <w:lang w:val="en-US"/>
              </w:rPr>
              <w:t>trunjel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deaţă proaspătă (mărar, pătrunj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zilnic, până la până la orele 15:00, Standard de referinţă şi cerinţele: GOST 7194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 xml:space="preserve">Lot 9. </w:t>
            </w:r>
            <w:r>
              <w:rPr>
                <w:lang w:val="en-US"/>
              </w:rPr>
              <w:t>Ardei dulci proaspe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dei dulci proaspe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ără vătămări necicatrizate, calitativi fără semne de alterare cu greutatea de până la 180gr. Livrarea: 3ori/săptămână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s-ES_tradnl"/>
              </w:rPr>
              <w:t>până la orele 15:00;  Standard de referință și cerințele: HG 929 din 31.12.2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 50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ro-RO"/>
              </w:rPr>
              <w:t xml:space="preserve">Lot 10. </w:t>
            </w:r>
            <w:r>
              <w:rPr>
                <w:lang w:val="es-ES_tradnl"/>
              </w:rPr>
              <w:t>Rosii proasp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sii proaspete cu aspect, curate, practic fără materii străine vizibile sănătoase cu greutate de până la 10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te ca aspect, curate, practic fără materii străine vizibile, calitative, sănătoase, cu greutate de până la 100gr. Livrarea: 3ori/ săptămână, până la orele 15:00; Standard de referință și cerințele: HG 929 din 31.12.2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 203,7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ro-RO"/>
              </w:rPr>
              <w:t xml:space="preserve">Lot 11. </w:t>
            </w:r>
            <w:r>
              <w:rPr>
                <w:lang w:val="es-ES_tradnl"/>
              </w:rPr>
              <w:t>Castraveti proasp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astraveți proaspeți, calitativi fără semne de alterare cu greutatea de până la 10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litativi fără semne de alterare cu greutatea până la 100gr. Livrarea: 3ori/ săptămână, până la orele 15:00; Standard de referință și cerințele: HG 929 din 31.12.2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 666,67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12. </w:t>
            </w:r>
            <w:r>
              <w:rPr>
                <w:lang w:val="es-ES_tradnl"/>
              </w:rPr>
              <w:t>Persici proasp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ersici proaspeți întregi, lipsite de paraziți, să ajungă în stare satisfăcătoare la locul de destinaț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Întregi, lipsite de paraziţi, să ajungă în stare satisfăcătoare la locul de destinaţie. Livrarea: 3ori/săptămână, până la orele 15:00; Standard de referință și cerințele: HG 929 din 31.12.2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 25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ro-RO"/>
              </w:rPr>
              <w:t xml:space="preserve">Lot 13. </w:t>
            </w:r>
            <w:r>
              <w:rPr>
                <w:lang w:val="es-ES_tradnl"/>
              </w:rPr>
              <w:t>Pr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une calitative fără semne de alte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litativi fără semne de alterare. Livrarea: 3ori/ săptămână,  până la orele 15:00; Standard de referință și cerințele: HG 929 din 31.12.2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 250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n-US"/>
              </w:rPr>
              <w:t xml:space="preserve">Lot 14. </w:t>
            </w:r>
            <w:r>
              <w:rPr>
                <w:lang w:val="es-ES_tradnl"/>
              </w:rPr>
              <w:t>Ouă dietetice de găină cu greutatea de 53 gr – 63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Ouă dietetice de găină cu greutatea de 53gr - 63 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etice, proaspete, categoria A, fără mirosuri străine; Livrarea: 3ori/ săptămână; până la orele 15:00.  Standard de referinţă şi cerinţele: SM 89 mascate, HG 435 din 28.05.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 875,00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ro-RO"/>
              </w:rPr>
              <w:t xml:space="preserve">Lot 15. </w:t>
            </w:r>
            <w:r>
              <w:rPr>
                <w:lang w:val="es-ES_tradnl"/>
              </w:rPr>
              <w:t>Mere proaspete, calitativi fără semne de alterare cu greutatea 100 gr – 15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e proaspete, calitativi fără semne de alterare cu greutatea 100gr-15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Întregi, calitativi fără semne de alterare cu greutatea 100gr-150gr, fără dăunători. Livrarea: 3ori/ săptămână, până la orele 15:00; Standard de referință și cerințele: HG 929 din  31.12.2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 33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>ție vămuit, Incoterms 2013</w:t>
      </w:r>
      <w:r>
        <w:rPr>
          <w:sz w:val="24"/>
          <w:szCs w:val="24"/>
          <w:lang w:val="es-ES_tradnl"/>
        </w:rPr>
        <w:t xml:space="preserve">, se va efectua </w:t>
      </w:r>
      <w:r>
        <w:rPr>
          <w:sz w:val="24"/>
          <w:szCs w:val="24"/>
          <w:lang w:val="ro-RO"/>
        </w:rPr>
        <w:t>conform necesităților până la finele anului 2020</w:t>
      </w:r>
      <w:r>
        <w:rPr>
          <w:sz w:val="24"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0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221"/>
        <w:gridCol w:w="4384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Original – (emisă de o bancă comercială) conform formularului F3.2  – după cum este specificat în Formulare pentru depunerea ofertei sau Garanţia pentru ofertă prin transfer la contul autorităţii contractant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tehnică (F4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financiară (F4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Specificații de preț (F.4.2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otă: </w:t>
            </w:r>
            <w:r>
              <w:rPr>
                <w:b/>
                <w:sz w:val="22"/>
                <w:szCs w:val="22"/>
                <w:highlight w:val="yellow"/>
                <w:lang w:val="es-ES_tradnl"/>
              </w:rPr>
              <w:t xml:space="preserve">Documentele de calificare cuprinse între nr.5 - 13 de ordine vor fi prezentate adițional în decurs de 72 de ore din data deschiderii la adresa de e–mail a autorității contractante </w:t>
            </w:r>
            <w:hyperlink r:id="rId4">
              <w:r>
                <w:rPr>
                  <w:b/>
                  <w:sz w:val="22"/>
                  <w:szCs w:val="22"/>
                  <w:highlight w:val="yellow"/>
                  <w:u w:val="single"/>
                  <w:lang w:val="es-ES_tradnl"/>
                </w:rPr>
                <w:t>achizitiipublicescr@gmail.com</w:t>
              </w:r>
            </w:hyperlink>
            <w:r>
              <w:rPr>
                <w:b/>
                <w:sz w:val="22"/>
                <w:szCs w:val="22"/>
                <w:highlight w:val="yellow"/>
                <w:lang w:val="es-ES_tradnl"/>
              </w:rPr>
              <w:t xml:space="preserve">. În cazul în care documentele ofertelor nu vor fi semnate cu </w:t>
            </w:r>
            <w:r>
              <w:rPr>
                <w:b/>
                <w:sz w:val="22"/>
                <w:szCs w:val="22"/>
                <w:highlight w:val="yellow"/>
                <w:u w:val="single"/>
                <w:lang w:val="es-ES_tradnl"/>
              </w:rPr>
              <w:t>semnătura electronică</w:t>
            </w:r>
            <w:r>
              <w:rPr>
                <w:b/>
                <w:sz w:val="22"/>
                <w:szCs w:val="22"/>
                <w:highlight w:val="yellow"/>
                <w:lang w:val="es-ES_tradnl"/>
              </w:rPr>
              <w:t>, acestea vor fi respinse, potrivit cadrului normativ în vigoar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Informații generale despre ofert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Să conțină obligatoriu numele conducătorului, adresa juridică, date de contact (telefon și e-mail) și coordonatele bancare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rFonts w:eastAsia="PMingLiU"/>
                <w:iCs/>
                <w:sz w:val="21"/>
                <w:szCs w:val="21"/>
                <w:lang w:val="es-ES_tradnl" w:eastAsia="zh-CN"/>
              </w:rPr>
              <w:t>Copie, emis de organul abilitat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Certificat de inofesnivitate </w:t>
            </w:r>
            <w:bookmarkStart w:id="0" w:name="_GoBack"/>
            <w:bookmarkEnd w:id="0"/>
            <w:r>
              <w:rPr>
                <w:sz w:val="21"/>
                <w:szCs w:val="21"/>
                <w:lang w:val="ro-RO"/>
              </w:rPr>
              <w:t>(legume și fructe)/Declarație pe propria răspundere pentru legumele și fructele care nu sunt coap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pie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conformitate (ou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ro-RO"/>
              </w:rPr>
              <w:t>Copie, emis</w:t>
            </w:r>
            <w:r>
              <w:rPr>
                <w:sz w:val="21"/>
                <w:szCs w:val="21"/>
                <w:lang w:val="es-ES_tradnl"/>
              </w:rPr>
              <w:t xml:space="preserve"> de organul abilitat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origine și raport de laborator (ou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ro-RO"/>
              </w:rPr>
              <w:t>Copie, emis</w:t>
            </w:r>
            <w:r>
              <w:rPr>
                <w:sz w:val="21"/>
                <w:szCs w:val="21"/>
                <w:lang w:val="es-ES_tradnl"/>
              </w:rPr>
              <w:t xml:space="preserve"> de organul abilitat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sanitar-veterinar (ou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pie, emis de organul abilitat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Autorizația sanitar-veterinară pe unitate de transport/Pașaport sanitar al transportulu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pie, emis de organul abilitat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s-ES_tradnl"/>
              </w:rPr>
              <w:t>Confirmarea capacității executării calitative a contractului de achiziț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s-ES_tradnl"/>
              </w:rPr>
              <w:t>Informație care reflectă următoarele: a) Experienţa acumulată, performanţele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b) Volumul de producere, desfacere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c) Numărul şi calificarea personalului angajat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d) Dotarea tehnică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e) Informaţii despre contractele executate în ultimii 3 ani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f) Lipsa reclamaţiilor de la beneficiarii de stat,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 (care vor fi solicitate la anumite categorii de produs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 (mostrele se vor prezenta pentru testare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remiterea acestuia spre semnar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en și modalitate de achit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in transfer, în termen de 30 zile, după livrarea fiecărei partid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 xml:space="preserve">Notă: </w:t>
            </w:r>
            <w:r>
              <w:rPr>
                <w:iCs/>
                <w:sz w:val="21"/>
                <w:szCs w:val="21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iCs/>
                <w:sz w:val="21"/>
                <w:szCs w:val="21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</w:rPr>
        <w:t>Codul bancar: MOLDMD2X302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shd w:fill="FFFFFF" w:val="clear"/>
          <w:lang w:val="es-ES_tradnl"/>
        </w:rPr>
        <w:t>BAP nr.50 din 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    Zinaida ALEXA</w:t>
      </w:r>
      <w:r>
        <w:rPr>
          <w:b/>
          <w:sz w:val="24"/>
          <w:szCs w:val="24"/>
          <w:shd w:fill="FFFFFF" w:val="clear"/>
          <w:lang w:val="es-ES_tradnl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1710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mailto:achizitiipublicesc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  <Pages>5</Pages>
  <Words>2351</Words>
  <Characters>13405</Characters>
  <CharactersWithSpaces>1572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Mariana</cp:lastModifiedBy>
  <cp:lastPrinted>2019-10-28T12:12:00Z</cp:lastPrinted>
  <dcterms:modified xsi:type="dcterms:W3CDTF">2020-05-25T11:0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