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Piese de schimb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ija bara reactiv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167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1671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144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1444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937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373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2638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6382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ja stabilizator puntea sp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19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192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59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5930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165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652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986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9869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ja de directie longitudinal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390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3908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ja de </w:t>
            </w:r>
            <w:r>
              <w:rPr>
                <w:lang w:val="en-US"/>
              </w:rPr>
              <w:t xml:space="preserve">directive </w:t>
            </w:r>
            <w:r>
              <w:rPr>
                <w:sz w:val="22"/>
                <w:szCs w:val="22"/>
                <w:lang w:val="en-US"/>
              </w:rPr>
              <w:t>214448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4488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ja de </w:t>
            </w:r>
            <w:r>
              <w:rPr>
                <w:lang w:val="en-US"/>
              </w:rPr>
              <w:t xml:space="preserve">directive </w:t>
            </w:r>
            <w:r>
              <w:rPr>
                <w:sz w:val="22"/>
                <w:szCs w:val="22"/>
                <w:lang w:val="en-US"/>
              </w:rPr>
              <w:t>21525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2532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suport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1098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09890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reparatie, pivot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751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51021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bucsa bara reactiv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759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988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etrier K001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0130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etrier K000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0094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chet etrier frina (SB6/SB7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chet etrier frina (SB6/SB7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3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(carcasa cu suruburi) 095.824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.824/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 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6.0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.051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reparatie etrier (SB6/SB7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31844K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31844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vier etrier SB7 radial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3.3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3.33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de calibrare etrier fr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.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.088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etrier K 067417K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67417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cket, etrier K 000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00026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cket, etrier K 001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0153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directie L=167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MI425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MI4258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directie L=13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81466116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66116116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directie L=17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671169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67116975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1437220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3722005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Bucsa stabilizator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14370400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3704007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 de bara </w:t>
            </w:r>
            <w:r>
              <w:rPr>
                <w:sz w:val="22"/>
                <w:szCs w:val="22"/>
              </w:rPr>
              <w:t>819530163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16377 sau LMI115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de bar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953016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16353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t , suspensie roa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6432206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3220603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t , suspensie roa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81432206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32206145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, br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20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53020059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reparatie, pivo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42056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4205603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, supor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226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226033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suport frina K 031844K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31844K50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/T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reparatie pentru etri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106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 010604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: UE/T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05012118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211834 sau LMI114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2118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211835 sau LMI11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dreap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6 sau LMI114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irectie (stang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322597 sau LMI114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shd w:fill="F9F9F9" w:val="clear"/>
                <w:lang w:val="en-US"/>
              </w:rPr>
              <w:t xml:space="preserve">Etrier frana </w:t>
            </w:r>
            <w:r>
              <w:rPr>
                <w:shd w:fill="F9F9F9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9F9F9" w:val="clear"/>
                <w:lang w:val="en-US"/>
              </w:rPr>
              <w:t>KB-SB/SN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046605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shd w:fill="F9F9F9" w:val="clear"/>
                <w:lang w:val="en-US"/>
              </w:rPr>
              <w:t>Etrier frana KB-SB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08046494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B-SN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64563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B-SB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002965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SA 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4417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trier frin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SA 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4419 sau analo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0706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0706001 OEM 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sa stabiliz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2350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22350001 OEM 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eastAsia="ru-RU"/>
        </w:rPr>
        <w:t>ATENȚIE!</w:t>
      </w:r>
      <w:r>
        <w:rPr>
          <w:lang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823</Words>
  <Characters>4695</Characters>
  <CharactersWithSpaces>550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2-23T1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