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6B3C4BA9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/>
      </w:pP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20/02-25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Produse lactate în asort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2552"/>
        <w:gridCol w:w="850"/>
        <w:gridCol w:w="1309"/>
        <w:gridCol w:w="1273"/>
        <w:gridCol w:w="1279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1 (livrare la RETÎ Nord-Ves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pasteurizat 2.5%,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rare l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ala RETÎ Nord-Vest or. Dondușeni str. Ștefan cel Mare 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ir 2.5%,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nr. 1 (livrare la RETÎ Nord-Ves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2 (livrare la RETÎ Nor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pasteurizat 2.5%, 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rare l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ala RETÎ Nor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un. Bălți, str. Ștefan cel Mare 180</w:t>
            </w:r>
          </w:p>
        </w:tc>
      </w:tr>
      <w:tr>
        <w:trPr>
          <w:trHeight w:val="355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nr. 2 (livrare la RETÎ No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58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3 (livrare la RETÎ Centru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pasteurizat 2.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rare l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ala RETÎ Centru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r. Vatra, str. Luceafărul 13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ir 2.5%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nr. 3 (livrare la RETÎ Centr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4 (livrare la RETÎ Su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pasteurizat 2.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rare l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ala RETÎ Su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or.Comrat, str.Lenin 56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ir 2.5%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nr. 4 (livrare la RETÎ Su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 5 (livrare Servicii centrale-Aparat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pasteurizat 2.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rare la adres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. Chișinău, str. Ciocana 8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ir 2.5%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licit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Lot nr. 5 (livrare la Baza de Produce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vrare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conform adreselor specificate în tabel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bunurilor pâna la locul descărcării, indicat în tabel.</w:t>
      </w:r>
    </w:p>
    <w:p>
      <w:pPr>
        <w:pStyle w:val="ListParagraph"/>
        <w:spacing w:before="120" w:after="120"/>
        <w:ind w:left="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326289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13B48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c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15ce5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515ce5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15ce5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15c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c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5ce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Raileanu Angela I.</dc:creator>
  <dc:description/>
  <dc:language>en-US</dc:language>
  <cp:lastModifiedBy>Raileanu Angela I.</cp:lastModifiedBy>
  <dcterms:modified xsi:type="dcterms:W3CDTF">2025-03-0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