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458"/>
              <w:gridCol w:w="708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Achiziționarea serviciului de dezinfecție , deratizație  pentru anul 2025 conform necesităților ÎM Gospodăria Locativ Comunală Bălți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21000-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serviciu de dezinsecție și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ervicii de dezinsecț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vicii de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3-03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