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345</wp:posOffset>
                </wp:positionV>
                <wp:extent cx="101714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41"/>
                              <w:gridCol w:w="141"/>
                              <w:gridCol w:w="2365"/>
                              <w:gridCol w:w="1547"/>
                              <w:gridCol w:w="1627"/>
                              <w:gridCol w:w="4261"/>
                              <w:gridCol w:w="1887"/>
                              <w:gridCol w:w="969"/>
                              <w:gridCol w:w="24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77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Anexa nr.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la Documentația standard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 xml:space="preserve"> nr.   115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  <w:tab w:val="left" w:pos="10348" w:leader="none"/>
                                    </w:tabs>
                                    <w:jc w:val="right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 xml:space="preserve">din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lang w:val="ro-RO" w:eastAsia="ru-RU"/>
                                    </w:rPr>
                                    <w:t>15.09.202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bookmarkStart w:id="1" w:name="_Hlk77771394"/>
                                  <w:r>
                                    <w:rPr>
                                      <w:rFonts w:eastAsia="Times New Roman"/>
                                    </w:rPr>
                                    <w:t xml:space="preserve">Specificații tehnice 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ărul procedurii de achiziți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  <w:lang w:val="en-US" w:eastAsia="en-US"/>
                                    </w:rPr>
                                    <w:t xml:space="preserve"> conform SIA ,,RSAP” </w:t>
                                  </w:r>
                                  <w:r>
                                    <w:rPr/>
                                    <w:t>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FFFFFF" w:val="clear"/>
                                      <w:lang w:val="en-US" w:eastAsia="en-US"/>
                                    </w:rPr>
                                    <w:t xml:space="preserve"> aparat de aer condițio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numirea bunurilor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modelului bunulu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cătorul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nuri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parat de aer condiționat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parat de aer condiționa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ebit de aer unitate internă 500 m3/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mpresor cu invert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terea nominală încălzire 3.7 k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terea nominală răcire 3.2 k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terea BTU 9000BT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ona de service  28 m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gent figorif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emperatura de funcționare -15 C ˜ 50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ip Split-Syste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elecomand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0F0F0" w:val="clear"/>
                                    <w:ind w:right="19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lasa energetică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aranția minim 24 luni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77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nat:_______________ Numele, Prenumele:_____________________________ În calitate de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Ofertantul: _______________________ Adresa: ______________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tbl>
                                  <w:tblPr>
                                    <w:tblW w:w="155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6"/>
                                    <w:gridCol w:w="290"/>
                                    <w:gridCol w:w="2465"/>
                                    <w:gridCol w:w="950"/>
                                    <w:gridCol w:w="919"/>
                                    <w:gridCol w:w="1363"/>
                                    <w:gridCol w:w="1148"/>
                                    <w:gridCol w:w="1433"/>
                                    <w:gridCol w:w="1076"/>
                                    <w:gridCol w:w="116"/>
                                    <w:gridCol w:w="1605"/>
                                    <w:gridCol w:w="36"/>
                                    <w:gridCol w:w="1184"/>
                                    <w:gridCol w:w="25"/>
                                    <w:gridCol w:w="36"/>
                                    <w:gridCol w:w="1657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41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it-IT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it-IT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 xml:space="preserve">la Documentația standard </w:t>
                                        </w:r>
                                        <w:r>
                                          <w:rPr>
                                            <w:lang w:val="ro-RO" w:eastAsia="ru-RU"/>
                                          </w:rPr>
                                          <w:t xml:space="preserve"> nr.   115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it-IT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ro-RO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ro-RO" w:eastAsia="ru-RU"/>
                                          </w:rPr>
                                          <w:t>din 15.09.2021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eastAsia="Times New Roman"/>
                                            <w:sz w:val="24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it-IT" w:eastAsia="en-US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00" w:after="0"/>
                                          <w:jc w:val="right"/>
                                          <w:rPr>
                                            <w:rFonts w:eastAsia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1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u w:val="single"/>
                                            <w:lang w:val="en-US" w:eastAsia="en-US"/>
                                          </w:rPr>
                                          <w:t xml:space="preserve"> conform SIA ,,RSAP”</w:t>
                                        </w:r>
                                        <w:r>
                                          <w:rPr/>
                                          <w:t>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biectul de achiziției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u w:val="single"/>
                                          </w:rPr>
                                          <w:t>aparat de aer condițion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  <w:t>în termen de 3 zile lucrătoare după înregistrarea contractului la Trezor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D25TRPBAA314110A00809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tu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aparat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 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1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95.3pt;mso-wrap-distance-left:0pt;mso-wrap-distance-right:9pt;mso-wrap-distance-top:0pt;mso-wrap-distance-bottom:0pt;margin-top:1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41"/>
                        <w:gridCol w:w="141"/>
                        <w:gridCol w:w="2365"/>
                        <w:gridCol w:w="1547"/>
                        <w:gridCol w:w="1627"/>
                        <w:gridCol w:w="4261"/>
                        <w:gridCol w:w="1887"/>
                        <w:gridCol w:w="969"/>
                        <w:gridCol w:w="24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577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it-IT" w:eastAsia="en-US"/>
                              </w:rPr>
                              <w:t>Anexa nr.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la Documentația standard </w:t>
                            </w:r>
                            <w:r>
                              <w:rPr>
                                <w:lang w:val="ro-RO" w:eastAsia="ru-RU"/>
                              </w:rPr>
                              <w:t xml:space="preserve"> nr.   115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10348" w:leader="none"/>
                              </w:tabs>
                              <w:jc w:val="right"/>
                              <w:rPr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ro-RO" w:eastAsia="ru-RU"/>
                              </w:rPr>
                              <w:t xml:space="preserve">din </w:t>
                            </w:r>
                            <w:bookmarkStart w:id="2" w:name="_GoBack"/>
                            <w:bookmarkEnd w:id="2"/>
                            <w:r>
                              <w:rPr>
                                <w:lang w:val="ro-RO" w:eastAsia="ru-RU"/>
                              </w:rPr>
                              <w:t>15.09.202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bookmarkStart w:id="3" w:name="_Hlk77771394"/>
                            <w:r>
                              <w:rPr>
                                <w:rFonts w:eastAsia="Times New Roman"/>
                              </w:rPr>
                              <w:t xml:space="preserve">Specificații tehnice </w:t>
                            </w:r>
                            <w:bookmarkEnd w:id="3"/>
                          </w:p>
                        </w:tc>
                        <w:tc>
                          <w:tcPr>
                            <w:tcW w:w="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5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cest tabel va fi completat de către ofertant în coloanele 2, 3, 4, 6, 7, iar de către autoritatea contractantă – în coloanele 1, 5,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ărul procedurii de achiziție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  <w:lang w:val="en-US" w:eastAsia="en-US"/>
                              </w:rPr>
                              <w:t xml:space="preserve"> conform SIA ,,RSAP” </w:t>
                            </w:r>
                            <w:r>
                              <w:rPr/>
                              <w:t>din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ctul achiziției: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shd w:fill="FFFFFF" w:val="clear"/>
                                <w:lang w:val="en-US" w:eastAsia="en-US"/>
                              </w:rPr>
                              <w:t xml:space="preserve"> aparat de aer condiționat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numirea bunurilor 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umirea modelului bunulu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Ţara de origin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ucătorul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solicitată de către autoritatea contractan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propusă de către ofertant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darde de referinţ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nuri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tul 1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1" w:hRule="atLeast"/>
                        </w:trPr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arat de aer condiționat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arat de aer condiționa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bit de aer unitate internă 500 m3/h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presor cu invertor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terea nominală încălzire 3.7 kW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terea nominală răcire 3.2 kW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terea BTU 9000BTU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ona de service  28 m2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gent figorific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emperatura de funcționare -15 C ˜ 50C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ip Split-System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elecomandă</w:t>
                            </w:r>
                          </w:p>
                          <w:p>
                            <w:pPr>
                              <w:pStyle w:val="Normal"/>
                              <w:shd w:fill="F0F0F0" w:val="clear"/>
                              <w:ind w:right="19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lasa energetică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aranția minim 24 luni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lot 1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775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nat:_______________ Numele, Prenumele:_____________________________ În calitate de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Ofertantul: _______________________ Adresa: ______________</w:t>
                            </w:r>
                            <w:r>
                              <w:rPr/>
                              <w:t>____________</w:t>
                            </w:r>
                          </w:p>
                          <w:tbl>
                            <w:tblPr>
                              <w:tblW w:w="1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290"/>
                              <w:gridCol w:w="2465"/>
                              <w:gridCol w:w="950"/>
                              <w:gridCol w:w="919"/>
                              <w:gridCol w:w="1363"/>
                              <w:gridCol w:w="1148"/>
                              <w:gridCol w:w="1433"/>
                              <w:gridCol w:w="1076"/>
                              <w:gridCol w:w="116"/>
                              <w:gridCol w:w="1605"/>
                              <w:gridCol w:w="36"/>
                              <w:gridCol w:w="1184"/>
                              <w:gridCol w:w="25"/>
                              <w:gridCol w:w="36"/>
                              <w:gridCol w:w="165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41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la Documentația standard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 xml:space="preserve"> nr.   11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ro-R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>din 15.09.202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ărul  procedurii de achiziți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  <w:lang w:val="en-US" w:eastAsia="en-US"/>
                                    </w:rPr>
                                    <w:t xml:space="preserve"> conform SIA ,,RSAP”</w:t>
                                  </w:r>
                                  <w:r>
                                    <w:rPr/>
                                    <w:t>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  <w:t>aparat de aer condițio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în termen de 3 zile lucrătoare după înregistrarea contractului la Trezoreri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D25TRPBAA314110A00809A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parat de aer condiționa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9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1:00Z</dcterms:created>
  <dc:creator>admin</dc:creator>
  <dc:description/>
  <cp:keywords/>
  <dc:language>en-US</dc:language>
  <cp:lastModifiedBy>GT</cp:lastModifiedBy>
  <cp:lastPrinted>2023-08-28T13:19:00Z</cp:lastPrinted>
  <dcterms:modified xsi:type="dcterms:W3CDTF">2023-08-28T10:57:00Z</dcterms:modified>
  <cp:revision>2</cp:revision>
  <dc:subject/>
  <dc:title/>
</cp:coreProperties>
</file>