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>pentru executarea lucrărilor</w:t>
      </w:r>
      <w:r>
        <w:rPr>
          <w:b/>
          <w:sz w:val="24"/>
          <w:szCs w:val="24"/>
          <w:lang w:val="ro-RO"/>
        </w:rPr>
        <w:t xml:space="preserve"> de reparație  a îmbrăcămintei rutiere pe drumul R7 R14 – Drochia – Costeşti – frontiera cu România,            km 0,00-29,00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941202788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>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îmbrăcămintei rutiere pe drumul R7 R14 – Drochia – Costeşti – frontiera cu România, 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km 0,00-2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515 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 515 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8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4 515 5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CE8C19-D9DB-40B9-8482-BF77C0684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4</Pages>
  <Words>1427</Words>
  <Characters>8140</Characters>
  <CharactersWithSpaces>954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7-07T11:1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