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Diverse produ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26 Fasole albe zaharo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de 1kg,fără impurități, întregi, conform HG 205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>7 Mazăre uscat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cată, șlefuită, fără impurități, ambalaj mai mare sau egal cu 10kg conform HG 205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5 Zahăr t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sfeclă de zahăr, fără impurități, lipsit de umezeală, conform HG 774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7 Sare de bucătăr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odată,alimentară, ambalată în pachete de 1kg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0 Bomboa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corp din fondantă de zahăr sau frișcă, lapte, acoperită cu glazură de ciocolată, producător autoht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1 Cea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egru, calitatea superioară, ambalaj mai mic sau egal cu 100gr, conform HG 206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2 Caca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în pachete de 100gr.GOST 108-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3 Piper negr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ăcinat, pachete mai mic sau egal cu 0,1kg, ambalat de la producător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4 Frunze de dafi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10-30gr.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5 Condiment gustati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gust de carne, pachete mai mic sau egal cu 0,075-0,1k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6 Borș acr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, ambala 0,1kg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7 Usturo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de producător, pachete 15-20g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3</Words>
  <Characters>2186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8:00Z</dcterms:created>
  <dc:creator>user</dc:creator>
  <dc:description/>
  <dc:language>en-US</dc:language>
  <cp:lastModifiedBy>user</cp:lastModifiedBy>
  <dcterms:modified xsi:type="dcterms:W3CDTF">2024-02-27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