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highlight w:val="yellow"/>
                <w:lang w:val="ro-RO"/>
              </w:rPr>
              <w:t>Informa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a o găsi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 în SIA RSAP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Teope</w:t>
            </w:r>
            <w:r>
              <w:rPr/>
              <w:t>тический лицей имени А.А.Должненко г. Вулканешты, ф/к  101160100048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Licita</w:t>
            </w:r>
            <w:r>
              <w:rPr>
                <w:rFonts w:cs="Tahoma" w:ascii="Tahoma" w:hAnsi="Tahoma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e Public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Продукты питания на второе полугодие 2019 года для учащихся </w:t>
            </w:r>
            <w:r>
              <w:rPr>
                <w:lang w:val="ro-RO"/>
              </w:rPr>
              <w:t>Теоре</w:t>
            </w:r>
            <w:r>
              <w:rPr/>
              <w:t>тического лицея имени А.А.Должненко г. Вулканешты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pe care le presteaz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ă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ând în calitate de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lte forme de trafic de persoan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crimin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raud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terorist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alte state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e administrate de lichidat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uni comparabi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tribuirea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nscrierea într-un registru profesional relevant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ani  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bunuri, servicii: executarea de livrări, prest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verifică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te de certificate de autenticit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Gimnaziul S. Rudenco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European în scopul продукты питания на первое полугодие 2019 года для учащихсяГимназии им. </w:t>
      </w:r>
      <w:r>
        <w:rPr/>
        <w:t>С. Руденко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78C4EF-5FA3-4E3D-B779-EF3A86A17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6</Pages>
  <Words>6363</Words>
  <Characters>36275</Characters>
  <CharactersWithSpaces>42553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6</dc:creator>
  <dc:description/>
  <dc:language>en-US</dc:language>
  <cp:lastModifiedBy>Admin</cp:lastModifiedBy>
  <dcterms:modified xsi:type="dcterms:W3CDTF">2019-08-06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