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690" w:leader="none"/>
          <w:tab w:val="center" w:pos="4731" w:leader="none"/>
        </w:tabs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o-RO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62"/>
      </w:tblGrid>
      <w:tr>
        <w:trPr>
          <w:trHeight w:val="4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en-US"/>
              </w:rPr>
              <w:t xml:space="preserve">Ultrasonograf digital pentru aplicaţii general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Cerinţele tehnic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stem complet digital pe consola mobil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9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stem ecografic multifuncțional , transportabil, dedicat aplicaţiilor abdomenale,obstetricale şi ginecologice, endocavitare, cardiologie, musculoscheletar,  părţi moi, pediatrice, urologice,  vasculare, glanda tiroidă,glanda mamară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MONITORUL VIDEO: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LED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Ful HD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– rezoluţi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nitorul cu diagonala nu mai mică de 21"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bligatoriu posibilitatea de înclinare a monitorului orizontală sub mai multe unghiuri și înălțim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plimentar t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ouchscreen panel  nu mai mic de 10”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CARACTERISTICA SISTEMULUI: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 integrată DVD-R/RW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el pu</w:t>
            </w:r>
            <w:r>
              <w:rPr>
                <w:rFonts w:eastAsia="Times New Roman" w:cs="Cambria Math" w:ascii="Cambria Math" w:hAnsi="Cambria Math"/>
                <w:lang w:val="ro-RO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orturi active de conectare simultană a sondelor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Gamă dinamică utilă a sistemului: minim 170 dB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iteza de revizuire a memoriei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înalt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el puţin 8 zone de focalizare disponibile în transmisi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11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ormat de postprocesare a semnalelor, care să permită accesarea şi analiza pe imagine îngheţată sau stocată în memoria de lungă durată,  optimizarea scalei de gri, reglarea Gain-ului general, reglarea corecţiei de unghi Doppler, reglarea Gainului Doppler, compresia datelor, rotaţia imaginilor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Zoom în etapa de procesare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6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ormatorul de unde digital cu  cel puţin 2500 de de procesare, Banda de frecvenţă de lucru a formatorului de unde: minim 1-13 MHz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MODURI DE LUCRU OBLIGATORII: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D/M –Mode ,M Anatomic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Tehnologii Doppler : Doppler Color,Power Doppler, Doppler pulsat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 PW-CW),TDI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ower Doppler Bidirec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țional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lastografie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pabilități 3/ 4 D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Optimizarea imaginilor în timpul scanării, minimizînd zgomotele și artefactele  folosind diferite mijloace tehnice performante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alizarea în mod automat  măsurători 2D și calcule de volum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magine panoramică şi trapezoidal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3D free hand pentru orice transductor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3D în timp real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dul M anatomic şi doppler tisular pentru cardiologi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MODURI OBLIGATORII DE ACŢIUNE CONCOMITENTĂ: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/PDI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/M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d triplu în timp real (B+CFM sau PDI/PW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d B dublu B/B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d B dublu +CFM sau PDI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ehnologii  şi softuri incluse standard: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magine compusă în timp real pe sondele lineare, conve,microconvexe, endocavitar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hnica de procesare a fiecărui pixel de imagine, pentru reducerea zgomotului nedorit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şi diferenţierea texturală a ţesutului pentru îmbunătăţirea imaginii. Această tehnică trebuie să fie disponibilă pe toate sondele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Afişarea câmpului de vedere convex pe toate sondele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hnica de schimbare automată a focusului şi frecvenţei la adîncime de scanare diferit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ă existe tehnologie de optimizare automată a imaginii 2D odată cu alegerea regiunii anatomice examinate, aplicabilă atît în timp real cît şi pe imagine înghetată, acţionate prin apăsarea unui singur buton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ă existe tehnologie de optimizare automată trebuie să acţioneze atît asupra scalei de gri  cît, şi a TGC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12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Tehnologii Doppler : Doppler Color,Power Doppler, Doppler pulsat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 PW-CW),TDI.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ower Doppler Bidirec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țional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dâncimea de scanare -  minima in limitele 0-2 cm, maxima in limitele 30-35cm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chet de analiză cu diferite măsurări de arii şi distanţe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ăstrarea şi arhivarea informaţiei: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ard disk integrat în sistem min. 500 GB, DVD-RW şi USB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aţie de lucru integrată pentru managementul şi arhivarea imaginilor, filmelor şi rezultatelor pacienţilor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ipuri de arhivare: DICOM, formate standarde Windows, avi, jpeg, wmv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Mod Doppler color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nclinarea planului scanării liniare: minim +/- 2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grade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eglaj amplificare, filtru, sensibilitate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inim 2 frecvenţe în transmisie,  selectabile de utilizator pentru fiecare transductor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Mod Doppler Power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ărţi de culoare: minim 13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F - 0,3K-11KHz, gain 0-40dB, pasul de 0,5Db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Mod B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el puţin 5 tipuri de culori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ghiul  de la 10-150 grade în dependenţă de probă cu un pas de un grad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ain: min. 0-98 dB, pas de 2 Db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Mod de flux color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F - 0,3K-11KHz, gain 0-40dB, pasul de 0,5Db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ărţi de culoare: minim 13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M Mod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i multe tipuri de culori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ama dinamică nu mai puţin de 170dB, pasul de ajustare 3Db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Gain: 0-98 dB, pasul de 2dB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SONDE COMPATIBILE SISTEMULUI: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nvexe,  lineare, endocavitar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ă,sectorală fazată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nvexă pentru examinări abdominale, ginecologie, obstetrice, urologice - sa acopere în totalitate domeniul de frecvenţă 1,5 – 7,5 MHz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niare pentru aplicaţii vasculare, superficiale, pediatrice  sa acopere în totalitate domeniul de frecvenţă 3 - 13 MHz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rie fazată pentru aplicaţii cardiologice pentru adulţi - sa acopere în totalitate domeniul de frecvenţă 1,5 - 5 MHz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ndocavitar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sa acopere în totalitate domeniul de frecvenţă 4 - 10 MHz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APLICATII INCLUSE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bdominal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bstetrica si ginecologie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rdio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ascular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ologie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rţi moi şi superficiale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diatric şi Neona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rti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Glanda tiroida ,gl.mamară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MASURATORI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el puţin 8 masurători simultane pe o imagine 2D permise pe imaginile din bucla «CINE » şi pe imaginile stocate în memoria ecografului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chet complet de masuratori obstetricale şi ginecologice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Pachet complet de masuratori cardiologice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suratori generice de distanţe, arii, volume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aport de examinare a pacientului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CONFIGURATIE DE LIVRARE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Unitate de bază -Intrunind toate specificaţiile de mai sus,inclusiv programele preinstalate pentru toate regimele de lucru solicitate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 Unitate DVD/CD/stik  pentru inscripţionarea studiilor ecografice pe CD/DVD/stik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 Sondă convexă pentru examinări abdominale, obstetricale, ginecologice, urologice, vasculare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gama de frecvenţe: min.  1,5 – 7,5 MHz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Sondă lineară pentru examinări vasculare şi părţi moi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gama de frecvenţe:    min 3 - 13 MHz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 Sondă endocavitară microconvexă pentru aplicaţii urologice, ginecologice şi obstetricale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ama de frecvenţe:    min. 4-10 MHz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.Sondă Arie fazată pentru aplicaţii cardiologice pentru adulţi - sa acopere în totalitate domeniul de frecvenţă 1,5 - 5 MHz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C Printer OFC (incl.printer  + hîrtie+kit de instalar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Manual </w:t>
            </w:r>
            <w:r>
              <w:rPr>
                <w:lang w:val="ro-MD"/>
              </w:rPr>
              <w:t>în r</w:t>
            </w:r>
            <w:r>
              <w:rPr/>
              <w:t>o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Tastatur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3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Acumulator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175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96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120" w:after="0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SubClauseText"/>
    <w:next w:val="SubClause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4">
    <w:name w:val="Заголовок 4 Знак"/>
    <w:qFormat/>
    <w:rPr>
      <w:spacing w:val="-4"/>
      <w:sz w:val="24"/>
      <w:lang w:val="en-US" w:bidi="ar-SA"/>
    </w:rPr>
  </w:style>
  <w:style w:type="character" w:styleId="5">
    <w:name w:val="Заголовок 5 Знак"/>
    <w:qFormat/>
    <w:rPr>
      <w:rFonts w:ascii="Calibri" w:hAnsi="Calibri" w:eastAsia="PMingLiU;新細明體" w:cs="Calibri"/>
      <w:b/>
      <w:bCs/>
      <w:i/>
      <w:iCs/>
      <w:sz w:val="26"/>
      <w:szCs w:val="26"/>
      <w:lang w:val="en-US" w:eastAsia="zh-CN" w:bidi="ar-SA"/>
    </w:rPr>
  </w:style>
  <w:style w:type="character" w:styleId="Style10">
    <w:name w:val="Подзаголовок Знак"/>
    <w:qFormat/>
    <w:rPr>
      <w:b/>
      <w:sz w:val="44"/>
      <w:lang w:val="en-US" w:bidi="ar-SA"/>
    </w:rPr>
  </w:style>
  <w:style w:type="character" w:styleId="21">
    <w:name w:val="Основной текст с отступом 2 Знак"/>
    <w:qFormat/>
    <w:rPr>
      <w:sz w:val="24"/>
      <w:lang w:val="ro-RO" w:bidi="ar-SA"/>
    </w:rPr>
  </w:style>
  <w:style w:type="character" w:styleId="Style11">
    <w:name w:val="Основной текст Знак"/>
    <w:qFormat/>
    <w:rPr>
      <w:rFonts w:ascii="Calibri" w:hAnsi="Calibri" w:eastAsia="PMingLiU;新細明體" w:cs="Calibri"/>
      <w:sz w:val="22"/>
      <w:szCs w:val="22"/>
      <w:lang w:val="en-US" w:eastAsia="zh-CN" w:bidi="ar-SA"/>
    </w:rPr>
  </w:style>
  <w:style w:type="character" w:styleId="22">
    <w:name w:val="Основной текст 2 Знак"/>
    <w:qFormat/>
    <w:rPr>
      <w:rFonts w:ascii="Calibri" w:hAnsi="Calibri" w:eastAsia="PMingLiU;新細明體" w:cs="Calibri"/>
      <w:sz w:val="22"/>
      <w:szCs w:val="22"/>
      <w:lang w:val="en-US" w:eastAsia="zh-CN" w:bidi="ar-SA"/>
    </w:rPr>
  </w:style>
  <w:style w:type="character" w:styleId="31">
    <w:name w:val="Основной текст с отступом 3 Знак"/>
    <w:qFormat/>
    <w:rPr>
      <w:rFonts w:ascii="Calibri" w:hAnsi="Calibri" w:eastAsia="PMingLiU;新細明體" w:cs="Calibri"/>
      <w:sz w:val="16"/>
      <w:szCs w:val="16"/>
      <w:lang w:val="en-US" w:eastAsia="zh-CN" w:bidi="ar-SA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Style13">
    <w:name w:val="Нижний колонтитул Знак"/>
    <w:qFormat/>
    <w:rPr>
      <w:sz w:val="24"/>
      <w:lang w:val="en-US" w:bidi="ar-SA"/>
    </w:rPr>
  </w:style>
  <w:style w:type="character" w:styleId="Shorttext1">
    <w:name w:val="short_text1"/>
    <w:qFormat/>
    <w:rPr>
      <w:sz w:val="19"/>
      <w:szCs w:val="19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A6487"/>
      <w:sz w:val="18"/>
      <w:szCs w:val="18"/>
      <w:u w:val="none"/>
    </w:rPr>
  </w:style>
  <w:style w:type="character" w:styleId="Style14">
    <w:name w:val="Текст выноски Знак"/>
    <w:qFormat/>
    <w:rPr>
      <w:rFonts w:ascii="Tahoma" w:hAnsi="Tahoma" w:eastAsia="PMingLiU;新細明體" w:cs="Tahoma"/>
      <w:sz w:val="16"/>
      <w:szCs w:val="16"/>
      <w:lang w:val="en-US" w:eastAsia="zh-CN" w:bidi="ar-SA"/>
    </w:rPr>
  </w:style>
  <w:style w:type="character" w:styleId="Style15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 w:bidi="ar-SA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32">
    <w:name w:val="Основной текст 3 Знак"/>
    <w:qFormat/>
    <w:rPr>
      <w:rFonts w:ascii="Calibri" w:hAnsi="Calibri" w:eastAsia="PMingLiU;新細明體" w:cs="Calibri"/>
      <w:sz w:val="16"/>
      <w:szCs w:val="16"/>
      <w:lang w:val="en-US" w:eastAsia="zh-CN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Знак"/>
    <w:qFormat/>
    <w:rPr>
      <w:b/>
      <w:sz w:val="44"/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PMingLiU;新細明體" w:cs="Calibri"/>
      <w:lang w:val="en-US" w:eastAsia="zh-CN" w:bidi="ar-SA"/>
    </w:rPr>
  </w:style>
  <w:style w:type="character" w:styleId="Style19">
    <w:name w:val="Тема примечания Знак"/>
    <w:qFormat/>
    <w:rPr>
      <w:rFonts w:ascii="Calibri" w:hAnsi="Calibri" w:eastAsia="PMingLiU;新細明體" w:cs="Calibri"/>
      <w:b/>
      <w:bCs/>
      <w:lang w:val="en-US" w:eastAsia="zh-CN" w:bidi="ar-SA"/>
    </w:rPr>
  </w:style>
  <w:style w:type="character" w:styleId="Style20">
    <w:name w:val="Текст концевой сноски Знак"/>
    <w:qFormat/>
    <w:rPr>
      <w:rFonts w:ascii="Calibri" w:hAnsi="Calibri" w:eastAsia="PMingLiU;新細明體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3Header1Clauses">
    <w:name w:val="P3 Header1-Clauses"/>
    <w:basedOn w:val="Heading1Clausename"/>
    <w:qFormat/>
    <w:pPr>
      <w:tabs>
        <w:tab w:val="clear" w:pos="720"/>
      </w:tabs>
      <w:ind w:left="0" w:hanging="0"/>
    </w:pPr>
    <w:rPr>
      <w:b w:val="false"/>
    </w:rPr>
  </w:style>
  <w:style w:type="paragraph" w:styleId="Sec1Clauses">
    <w:name w:val="Sec1-Clauses"/>
    <w:basedOn w:val="Heading1Clausename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I">
    <w:name w:val="(i)"/>
    <w:basedOn w:val="Normal"/>
    <w:qFormat/>
    <w:pPr>
      <w:suppressAutoHyphens w:val="true"/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right" w:pos="9504" w:leader="underscore"/>
      </w:tabs>
      <w:spacing w:lineRule="auto" w:line="240" w:before="12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Цитата"/>
    <w:basedOn w:val="Normal"/>
    <w:qFormat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CharChar">
    <w:name w:val=" Знак Знак2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</w:rPr>
  </w:style>
  <w:style w:type="paragraph" w:styleId="Sec7clauses">
    <w:name w:val="sec7-clauses"/>
    <w:basedOn w:val="Heading1Clausename"/>
    <w:qFormat/>
    <w:pPr/>
    <w:rPr/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SectionVHeader">
    <w:name w:val="Section V. Hea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">
    <w:name w:val="titulo"/>
    <w:basedOn w:val="Heading5"/>
    <w:qFormat/>
    <w:pPr>
      <w:spacing w:lineRule="auto" w:line="240" w:before="0" w:after="24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ectionXHeader3">
    <w:name w:val="Section X Header 3"/>
    <w:basedOn w:val="Heading1"/>
    <w:qFormat/>
    <w:pPr>
      <w:keepNext w:val="false"/>
      <w:spacing w:lineRule="auto" w:line="240" w:before="120" w:after="240"/>
      <w:jc w:val="center"/>
    </w:pPr>
    <w:rPr>
      <w:rFonts w:ascii="Times New Roman" w:hAnsi="Times New Roman" w:eastAsia="Times New Roman" w:cs="Times New Roman"/>
      <w:bCs w:val="false"/>
      <w:kern w:val="0"/>
      <w:sz w:val="3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IXHeader">
    <w:name w:val="Section IX Header"/>
    <w:basedOn w:val="Normal"/>
    <w:qFormat/>
    <w:pPr>
      <w:spacing w:lineRule="auto" w:line="240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0:00Z</dcterms:created>
  <dc:creator/>
  <dc:description/>
  <cp:keywords/>
  <dc:language>en-US</dc:language>
  <cp:lastModifiedBy/>
  <dcterms:modified xsi:type="dcterms:W3CDTF">2025-09-10T03:43:00Z</dcterms:modified>
  <cp:revision>7</cp:revision>
  <dc:subject/>
  <dc:title/>
</cp:coreProperties>
</file>