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a convenționala dupa Papnicolau</w:t>
      </w:r>
      <w:r>
        <w:rPr>
          <w:rStyle w:val="Strong"/>
          <w:color w:val="000000"/>
          <w:sz w:val="13"/>
          <w:szCs w:val="13"/>
          <w:shd w:fill="FFFFFF" w:val="clear"/>
          <w:lang w:val="en-US"/>
        </w:rPr>
        <w:t>,</w:t>
      </w:r>
      <w:r>
        <w:rPr>
          <w:rStyle w:val="Strong"/>
          <w:color w:val="000000"/>
          <w:sz w:val="24"/>
          <w:szCs w:val="24"/>
          <w:lang w:val="en-GB"/>
        </w:rPr>
        <w:t xml:space="preserve"> Sistema complex pentru pregătirea și colorarea frotiurilor citologice PrepStain, 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tho  Harris haematoxilina </w:t>
            </w:r>
            <w:r>
              <w:rPr>
                <w:color w:val="000000"/>
                <w:lang w:val="ro-RO"/>
              </w:rPr>
              <w:t>(RBA-4213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 fie conform Standardului de organizare si functionare 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hoOG 6(RBA-4211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sa fie  conform Standardului de organizare  si  functionare 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ho EA 50 (RBA-4212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fie conform Standardului de organizare si functionare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stanol 100%(etanol absol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%, ambalaj 1-5-10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yl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j -1-5 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diu de montare a lamelelor   (SEA-1300-00A 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ra miros toxic, ambalaj 1 l ,cu uscare rapida, preparatele dupa acorerire sa ramina transparente.Vopseaua si balzamul sa fie compatibil conform Standardului de organizare si functionare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P Sure Path TM Collection V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vers Cervex-Bruch Cam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mbalaj cate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p Centrifuge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15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x1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p Stain Syringing Pipef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2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rep Stain </w:t>
            </w:r>
            <w:r>
              <w:rPr>
                <w:color w:val="000000"/>
              </w:rPr>
              <w:t>Density Re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608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ml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30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D Aspirator Tips 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u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ef 49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Prep Stain Settling Cha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D Sure Path PreCoat Sl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20 .</w:t>
            </w:r>
            <w:r>
              <w:rPr>
                <w:color w:val="000000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 49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D Prep Stain Transfer 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 49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D Cytology Stain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4.</w:t>
            </w:r>
            <w:r>
              <w:rPr>
                <w:color w:val="000000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ine: 1) 480ml, BD Hematoxilin Stain 0.75, 2) 480ml BD EA/OG Combo S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44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 Stain Alcohol Blend Ri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6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</w:rPr>
              <w:t>1</w:t>
            </w:r>
            <w:r>
              <w:rPr>
                <w:rStyle w:val="Strong"/>
                <w:color w:val="000000"/>
                <w:lang w:val="ro-RO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is Buttered Saline pH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</w:rPr>
              <w:t>1</w:t>
            </w:r>
            <w:r>
              <w:rPr>
                <w:rStyle w:val="Strong"/>
                <w:color w:val="00000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PX MEDIU DE MO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4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</w:rPr>
              <w:t>1</w:t>
            </w:r>
            <w:r>
              <w:rPr>
                <w:rStyle w:val="Strong"/>
                <w:color w:val="000000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</w:t>
            </w:r>
            <w:bookmarkStart w:id="0" w:name="_GoBack"/>
            <w:bookmarkEnd w:id="0"/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lor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gent dezinfec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259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>Extras Camera Înregistrării de Stat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9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CDA46-F3F9-496E-8B13-8A43CB16C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5</Pages>
  <Words>1833</Words>
  <Characters>10452</Characters>
  <CharactersWithSpaces>1226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5:00Z</dcterms:created>
  <dc:creator>Computer</dc:creator>
  <dc:description/>
  <dc:language>en-US</dc:language>
  <cp:lastModifiedBy>tcuznetov</cp:lastModifiedBy>
  <cp:lastPrinted>2022-02-09T16:11:00Z</cp:lastPrinted>
  <dcterms:modified xsi:type="dcterms:W3CDTF">2022-02-10T0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