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asigurare a ascensoar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66500000-5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asigurare a ascensoarelor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529"/>
              <w:gridCol w:w="992"/>
              <w:gridCol w:w="993"/>
              <w:gridCol w:w="1460"/>
            </w:tblGrid>
            <w:tr>
              <w:trPr>
                <w:trHeight w:val="15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 estimativ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8333.00 le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fără TV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ervicii de asigurare a ascensoar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prestare - în decurs de 5 zile de la solicitare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szCs w:val="24"/>
                <w:lang w:eastAsia="ru-RU"/>
              </w:rPr>
              <w:t>Cel mai mic preț și care întrunește cerinț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ctul care atesta dresptul de a presta serviciul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în decurs de 20 zile, după prestarea servici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estarea serviciului va fi efectuată timp de un an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1-19T08:52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