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en-US" w:eastAsia="ru-RU"/>
        </w:rPr>
        <w:t>Anexa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val="en-US" w:eastAsia="ru-RU"/>
        </w:rPr>
        <w:t>3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enumirea/numele operatorului economic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CLARAŢ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ivind neîncadrarea în situaţiile prevăzute la art.16 alin.(2) lit.a) d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egea nr.246/2017 cu privire la întreprinderea de st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şi întreprinderea municipal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itlul achiziţiei: </w:t>
      </w:r>
      <w:r>
        <w:rPr>
          <w:rFonts w:eastAsia="Times New Roman" w:cs="Times New Roman" w:ascii="Times New Roman" w:hAnsi="Times New Roman"/>
          <w:kern w:val="2"/>
          <w:sz w:val="20"/>
          <w:szCs w:val="20"/>
          <w:u w:val="single"/>
          <w:lang w:eastAsia="hi-IN" w:bidi="hi-IN"/>
        </w:rPr>
        <w:t xml:space="preserve">T-111/05-24 </w:t>
      </w:r>
      <w:r>
        <w:rPr>
          <w:rFonts w:cs="Times New Roman" w:ascii="Times New Roman" w:hAnsi="Times New Roman"/>
          <w:kern w:val="2"/>
          <w:sz w:val="20"/>
          <w:szCs w:val="20"/>
          <w:u w:val="single"/>
          <w:lang w:eastAsia="hi-IN" w:bidi="hi-IN"/>
        </w:rPr>
        <w:t>Piese de schimb pentru autotranspor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ubsemnatul, ___________________________, reprezentantul legal al 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</w:rPr>
        <w:t>(numele şi prenumele)                                      (denumirea operatorului economic)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în calitate de ofertant, la achiziţia: </w:t>
      </w:r>
      <w:r>
        <w:rPr>
          <w:rFonts w:cs="Times New Roman" w:ascii="Times New Roman" w:hAnsi="Times New Roman"/>
          <w:kern w:val="2"/>
          <w:sz w:val="20"/>
          <w:szCs w:val="20"/>
          <w:u w:val="single"/>
          <w:lang w:eastAsia="hi-IN" w:bidi="hi-IN"/>
        </w:rPr>
        <w:t>Piese de schimb pentru autotransport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denumirea achiziţie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ganizată de Î.S.”MOLDELECTRICA”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ta completării 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perator economic 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semnătur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ersoanele care deţin funcţii de decizie în cadrul întreprinderii, responsabile cu achiziţi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___________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080" w:right="1080" w:gutter="0" w:header="0" w:top="851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e502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419</Words>
  <Characters>2390</Characters>
  <CharactersWithSpaces>2804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6:25:00Z</dcterms:created>
  <dc:creator>Popova Olga D.</dc:creator>
  <dc:description/>
  <dc:language>en-US</dc:language>
  <cp:lastModifiedBy>Voinovan Viorica</cp:lastModifiedBy>
  <dcterms:modified xsi:type="dcterms:W3CDTF">2024-05-16T13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