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ind w:left="6372" w:firstLine="708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Spacing"/>
        <w:ind w:left="5664" w:firstLine="708"/>
        <w:rPr>
          <w:sz w:val="24"/>
          <w:szCs w:val="24"/>
        </w:rPr>
      </w:pPr>
      <w:r>
        <w:rPr>
          <w:sz w:val="24"/>
          <w:szCs w:val="24"/>
        </w:rPr>
        <w:t>Директор автобусного парк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Г.Задесенец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rPr>
          <w:sz w:val="24"/>
          <w:szCs w:val="24"/>
        </w:rPr>
      </w:pPr>
      <w:r>
        <w:rPr>
          <w:sz w:val="24"/>
          <w:szCs w:val="24"/>
        </w:rPr>
        <w:t>Дефектовочная ведомость обьемов общестроительных ремонтных работ, для перепрофилирования существующих помещений под производственный участок сборки автобусов в муниципальном предприятии « М.П. Городской Автобусный Парк «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7089"/>
        <w:gridCol w:w="759"/>
        <w:gridCol w:w="1048"/>
      </w:tblGrid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Ремонт помещения линии сборки автобусов.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лесов до +40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ятие известковой штукатурки толщиной до 25мм на высоте стен до +47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2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лесов на высоте до 5м для штукатурки стен и перетирки потолков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3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Штукатурка стен по сетке  ВР 100*100*из проволоки диаметром 3мм, цементнопесчанным раствором толщиной до 25мм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тирка потолков цементно песчанным раствором толщиной до 10мм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.5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еевая окраска стен  за 2 раз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6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еевая окраска потолка за 2 раз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.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полов линии сборки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3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чистка полов от загрезнений и пропитки  маслам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армированного каркаса полов (арматура диаметром 8, ячейки каркаса 150*15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бетонного пола толщиной 120мм по смонтированному каркасу марка бетона М3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убич.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лотнение бетона с использованием топинг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лифование полов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6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бетонной подготовки толщиной 150мм по  каркасу на месте существовавшей канавы марка бетона М15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убич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7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ройство каркаса(ячейки 150*150 из арматуры на 10)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.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каркаса из арматуры на 8 под заливку бетона( ячейки 150*150)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.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8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бетонного пола толщиной 120мм по смонтированному каркасу из арматуры на 8мм марка бетона М3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9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плотнение бетона с использованием топинг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10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лифование пол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V.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Размещение вспомогательных производственных помещений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1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ройство армированных поясов из бетона М200 на отметках 0.000 и +3..000 для перегородок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ройство армированных каркасов поясов из арматуры диаметром 10мм. ячеки 180*180*3000 –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н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.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3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ройство перегородок из котельца толщина 200мм  на отметке +1500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оустройство перегородок из фортана толщиной 200мм  до отметки +45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б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ятие старой известковой штукатурки до отметки +30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5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укатурка стен по сетке ВР 100*100 цементно песчанным раствором толщинной до 25мм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2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6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тирка потолка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7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леевая окраска стен и потолков вспомогательных помещений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92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8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ановка одностворчатых дверей из алюминия размер двери с коробкой 2100*900*100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9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бетонных полов уплотненных с топингом толщиной 80 мм марка бетона М3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.10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Щлифование полов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0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монт помещения линии диагностики и технического осмотра автобусов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ятие известковой штукатурки сте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3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Штукатурка стен толщиной до 25мм по кирпичной кладке с применением сетки 100*100 диаметром 3мм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перетирка потолков цементно-песчанным раствором на высоте +6000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5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Клеевая окраска стен за два раза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3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6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еевая окраска потолка на отм.+6000  за 2 раз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7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сыпка существующих канав и приямков грунтом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убич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8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бетонной подготовки по каркасу в засыпанных канавах и приямков бетоном марки 15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убич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.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9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Устройство каркасов из арматуры на 10 для бетонной подготовки 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.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0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каркаса из арматуры на 8мм ячейки 150*150 под заливку бетона на линии диагностики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Тон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.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.11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полов армированных толщиной 120мм с топингом. (Марка бетона М300)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24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1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.3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Замена ок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емонтаж существующих окон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онтаж окон из металопласта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ановка карнизов  окон шириной 350мм  из оцинковки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п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I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монт фасад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Устройство лесов по длине стен фасада на высоте +6000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п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5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1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Снятие старой местами деформированной штукатурки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2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емонт штукатурки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8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3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еретирка штукатурки цементным раствором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рунтовка наружных стен за 2 раз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4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аска наружных стен кремнеорганическими красками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60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.5</w:t>
            </w:r>
          </w:p>
        </w:tc>
        <w:tc>
          <w:tcPr>
            <w:tcW w:w="70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окраска вьездных ворот эмалями за 2 раза</w:t>
            </w:r>
          </w:p>
        </w:tc>
        <w:tc>
          <w:tcPr>
            <w:tcW w:w="7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М.кв</w:t>
            </w:r>
          </w:p>
        </w:tc>
        <w:tc>
          <w:tcPr>
            <w:tcW w:w="10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0</w:t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енеджер проектов</w:t>
        <w:tab/>
        <w:tab/>
        <w:tab/>
        <w:t>А.Постика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чальник гаража</w:t>
        <w:tab/>
        <w:tab/>
        <w:tab/>
        <w:t>А.Негруца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Инженер   строитель </w:t>
        <w:tab/>
        <w:tab/>
        <w:t>Ю.Мандрил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  <w:tab/>
        <w:tab/>
        <w:t xml:space="preserve">Гл. инженер </w:t>
        <w:tab/>
        <w:tab/>
        <w:tab/>
        <w:tab/>
        <w:t>В.Копач</w:t>
      </w:r>
    </w:p>
    <w:p>
      <w:pPr>
        <w:pStyle w:val="NoSpacing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8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41be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d19e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d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19a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41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d1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d19e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9019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5DDDDA-C03A-45DF-BEEE-F0527037A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0</Words>
  <Characters>3591</Characters>
  <CharactersWithSpaces>42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3:00Z</dcterms:created>
  <dc:creator>USER</dc:creator>
  <dc:description/>
  <dc:language>en-US</dc:language>
  <cp:lastModifiedBy>Пользователь Windows</cp:lastModifiedBy>
  <cp:lastPrinted>2020-06-16T05:45:00Z</cp:lastPrinted>
  <dcterms:modified xsi:type="dcterms:W3CDTF">2020-06-30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