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7"/>
        <w:gridCol w:w="5272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 din _________</w:t>
            </w:r>
            <w:bookmarkStart w:id="0" w:name="_GoBack"/>
            <w:bookmarkEnd w:id="0"/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59A944-9588-4193-9E14-197DEFE1F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1-06-21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