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3815"/>
        <w:gridCol w:w="4797"/>
        <w:gridCol w:w="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https://achizitii.md/ru/cabinet/tender/list</w:t>
              </w:r>
            </w:hyperlink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Teope</w:t>
            </w:r>
            <w:r>
              <w:rPr/>
              <w:t>тический лицей имени А.А.Должненко г. Вулканешты, ф/к  10116010004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Запрос ценовых офер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Продукты питания на второе полугодие 2019 года для учащихся </w:t>
            </w:r>
            <w:r>
              <w:rPr>
                <w:lang w:val="ro-RO"/>
              </w:rPr>
              <w:t>Теоре</w:t>
            </w:r>
            <w:r>
              <w:rPr/>
              <w:t>тического лицея имени А.А.Должненко г. Вулканешт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bunuri, servicii: executarea de livrări, prest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hei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Beneficia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Liceul teoretic A.A.Doljnenk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второе полугодие 2019 года для учащихся лицея А. А.Должненко г.Вулканешты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character" w:styleId="InternetLink">
    <w:name w:val="Hyperlink"/>
    <w:uiPriority w:val="99"/>
    <w:semiHidden/>
    <w:unhideWhenUsed/>
    <w:rsid w:val="007a0f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u/cabinet/tender/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513402-DB71-41BD-BE0C-937639C6A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6</Pages>
  <Words>6377</Words>
  <Characters>36354</Characters>
  <CharactersWithSpaces>42646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Admin</cp:lastModifiedBy>
  <dcterms:modified xsi:type="dcterms:W3CDTF">2019-08-14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