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rearea spatiilor verzi in localitatea Dominteni, r-nul Droch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patii verz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manuala a gropilor pentru plantarea arborilor si arbustilor in sol neinghetat, adincime pina la 0,4 m:- sol med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rasinosi / Brad obisnuit verde h=1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/ Mesteacan cu negi C 8-10; H=2-2,5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arborilor in gropi gata sapate: arbori foiosi / Du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arbusti fara balot / Buxus obisnuit D=20-3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panou informativ pe 2 pic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59:00Z</dcterms:created>
  <dc:creator>Windows User</dc:creator>
  <dc:description/>
  <dc:language>en-US</dc:language>
  <cp:lastModifiedBy>Windows User</cp:lastModifiedBy>
  <dcterms:modified xsi:type="dcterms:W3CDTF">2023-09-07T03:59:00Z</dcterms:modified>
  <cp:revision>2</cp:revision>
  <dc:subject/>
  <dc:title/>
</cp:coreProperties>
</file>