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 xml:space="preserve"> Materiale de construcție și articole conexe</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8df"/>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7</Words>
  <Characters>2323</Characters>
  <CharactersWithSpaces>272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6:00Z</dcterms:created>
  <dc:creator>user</dc:creator>
  <dc:description/>
  <dc:language>en-US</dc:language>
  <cp:lastModifiedBy>user</cp:lastModifiedBy>
  <dcterms:modified xsi:type="dcterms:W3CDTF">2025-07-01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