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96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7.10.2019, ora: 15:30 – 25.10.2019, ora 15: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0947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7T09:53:00Z</dcterms:modified>
  <cp:revision>57</cp:revision>
  <dc:subject/>
  <dc:title/>
</cp:coreProperties>
</file>