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748"/>
        <w:gridCol w:w="896"/>
        <w:gridCol w:w="723"/>
        <w:gridCol w:w="712"/>
        <w:gridCol w:w="712"/>
        <w:gridCol w:w="670"/>
        <w:gridCol w:w="672"/>
        <w:gridCol w:w="1462"/>
        <w:gridCol w:w="3030"/>
        <w:gridCol w:w="91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00000-6</w:t>
            </w:r>
          </w:p>
        </w:tc>
        <w:tc>
          <w:tcPr>
            <w:tcW w:w="3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ru-RU" w:eastAsia="en-US" w:bidi="ar-SA"/>
              </w:rPr>
              <w:t>Перфоратор SDS-Max 1600W .</w:t>
            </w:r>
          </w:p>
          <w:tbl>
            <w:tblPr>
              <w:tblW w:w="424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65"/>
              <w:gridCol w:w="1577"/>
            </w:tblGrid>
            <w:tr>
              <w:trPr/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Мощность (W)</w:t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  <w:t>160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Напряжение (V/Hz)</w:t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  <w:t>230/5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Обороты (rpm)</w:t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  <w:t>0-63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Частота ударов (bpm)</w:t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  <w:t>0-385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Тип патрона</w:t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  <w:t>SDS-Max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Энергия удара (J)</w:t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Диаметр сверления камня (макс.) (mm)</w:t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val="en-US"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7D7D7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7D7D7D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202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54" w:before="0" w:after="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unie-iule</w:t>
            </w:r>
          </w:p>
        </w:tc>
        <w:tc>
          <w:tcPr>
            <w:tcW w:w="30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10TRPBAI316110A00815AC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Ciocan demolator INDUSTRIAL 1700W</w:t>
            </w:r>
          </w:p>
          <w:tbl>
            <w:tblPr>
              <w:tblW w:w="358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6"/>
              <w:gridCol w:w="1254"/>
            </w:tblGrid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Puterea (W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170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Tensiune (V/Hz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230/5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Greutate (Kg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Cantitatea bătăilor (bpm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0-140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Numărul de regimuri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Tipul mandrinei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HEX 3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Puterea impactului (J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Complectarea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2 Dalti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7D7D7D"/>
                      <w:szCs w:val="24"/>
                      <w:lang w:eastAsia="ru-RU"/>
                    </w:rPr>
                    <w:t>Lungimea cablului (m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02020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tbl>
            <w:tblPr>
              <w:tblW w:w="3581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326"/>
              <w:gridCol w:w="1254"/>
            </w:tblGrid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  <w:t>Masina de insurubat electrica START PRO SED-950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Puterea (W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95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Tensiune (V/Hz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230/5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Greutate (Kg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Rotații (rpm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0-180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Mandrină (mm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Frecvență (Hz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Tipul mandrine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Prinderea rapida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Diametrul mandrinei (mm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Numărul de viteze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32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7D7D7D"/>
                      <w:szCs w:val="24"/>
                    </w:rPr>
                    <w:t>Lungimea cablului (m)</w:t>
                  </w:r>
                </w:p>
              </w:tc>
              <w:tc>
                <w:tcPr>
                  <w:tcW w:w="125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 w:before="0" w:after="200"/>
                    <w:rPr>
                      <w:rFonts w:ascii="Times New Roman" w:hAnsi="Times New Roman" w:cs="Times New Roman"/>
                      <w:color w:val="2020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02020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Ciocan rotopercutor cu mandrină SDS-plus, 900W, 1200 rpm, forță de impact 2.5 J   Putere mare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 Motorul de 900W asigură o funcționare stabilă și eficientă chiar și în condiții de utilizare intensiv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2. Forță de impact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 Forța de impact de 2.5 J permite efectuarea eficientă a lucrărilor de găurire și dăltuire în materiale dure, cum ar fi betonul, cărămida și piat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3. Frecvență de rotație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 Viteza de rotație de până la 1200 rpm asigură o muncă rapidă și precis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4. Sistem SDS-plus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 Asigură schimbarea rapidă și sigură a accesoriilor fără utilizarea unor unelte supliment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5. Design ergonomic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 Mânerul confortabil și construcția echilibrată reduc oboseala în timpul utilizării prelung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6. Viteză reglabilă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 Posibilitatea de ajustare a vitezei de rotație pentru efectuarea optimă a diferitelor sarci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7. Multifuncționalitate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 Potrivit pentru găurire, dăltuire și burghiere, făcându-l un instrument versatil pentru diverse lucră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Aparat de sudat 200A</w:t>
            </w:r>
          </w:p>
          <w:tbl>
            <w:tblPr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257"/>
              <w:gridCol w:w="953"/>
            </w:tblGrid>
            <w:tr>
              <w:trPr/>
              <w:tc>
                <w:tcPr>
                  <w:tcW w:w="2257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utere maxima</w:t>
                  </w:r>
                </w:p>
              </w:tc>
              <w:tc>
                <w:tcPr>
                  <w:tcW w:w="953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/>
                    </w:rPr>
                    <w:t>6.5 kw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Tensiune curent electric</w:t>
                  </w:r>
                </w:p>
              </w:tc>
              <w:tc>
                <w:tcPr>
                  <w:tcW w:w="953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/>
                    </w:rPr>
                    <w:t>220 V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Min intensit. curent sudura</w:t>
                  </w:r>
                </w:p>
              </w:tc>
              <w:tc>
                <w:tcPr>
                  <w:tcW w:w="953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/>
                    </w:rPr>
                    <w:t>10 A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Max intensit. curent sudura</w:t>
                  </w:r>
                </w:p>
              </w:tc>
              <w:tc>
                <w:tcPr>
                  <w:tcW w:w="953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/>
                    </w:rPr>
                    <w:t>200 A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Diametru electrozi</w:t>
                  </w:r>
                </w:p>
              </w:tc>
              <w:tc>
                <w:tcPr>
                  <w:tcW w:w="953" w:type="dxa"/>
                  <w:tcBorders>
                    <w:bottom w:val="single" w:sz="6" w:space="0" w:color="DADADA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/>
                    </w:rPr>
                    <w:t>1.6-5 mm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Motocoasa TechnoWorker BC 52 P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 xml:space="preserve">Puterea motorului (c.p.)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 xml:space="preserve">Frecvența de rotație (rot/min)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Capacitatea cilindrica (cm³)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 xml:space="preserve">Tip motor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2-tim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Combustibi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 xml:space="preserve"> Amestec benzina:u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ip mâne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 xml:space="preserve"> In formă de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ipul instrumentului de tă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dis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Amplasarea motorulu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 xml:space="preserve"> 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Metoda pornir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 xml:space="preserve"> Manuala, la sfo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Capacitatea rezervorului de combustibil (L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rujba/motofierastrau pe benzina</w:t>
            </w:r>
          </w:p>
          <w:tbl>
            <w:tblPr>
              <w:tblW w:w="3356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181"/>
              <w:gridCol w:w="1174"/>
            </w:tblGrid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Tip motor - 2 timpi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Tip motor - 2 timpi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Putere motor (CP) - 4.1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Putere motor (CP) - 4.1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Putere motor (W) - 3000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Putere motor (W) - 3000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Volumul motorului (cm³) - 58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Volumul motorului (cm³) - 58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Capacitate rezervor ulei (ml) - 250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Capacitate rezervor ulei (ml) - 250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  <w:lang w:val="en-US"/>
                    </w:rPr>
                    <w:t>Capacitate rezervor de combustibil (ml) - 550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  <w:lang w:val="en-US"/>
                    </w:rPr>
                    <w:t>Capacitate rezervor de combustibil (ml) - 550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Combustibil - Benzina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Combustibil - Benzina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Pas lanț / Număr dinți - 0.325 / 72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Pas lanț / Număr dinți - 0.325 / 72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Lungimea lamei (cm) - 45</w:t>
                  </w:r>
                </w:p>
              </w:tc>
              <w:tc>
                <w:tcPr>
                  <w:tcW w:w="1174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02020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E3E3F"/>
                      <w:szCs w:val="24"/>
                    </w:rPr>
                    <w:t>Lungimea lamei (cm) - 4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olizor Unghiular, AG24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iametrul discului (mm)2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uterea (W)2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ensiune (V/Hz)230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Greutate (Kg)5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r. de rotații in gol (rpm)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iametrul interior a discului (mm)22.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olizor unghiular 1500W, 125mm, 10000 rot/min, viteza reglabila Profm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Ciocan rotopercu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ensiune 220 - 24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recvența curentă 5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utere 126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Turatie in gol 0 - 110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Mandrină tip SDS PL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Greutate 5,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umăr de bătăi 0 - 5300 bătăi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Mod de operare 3 moduri - Impact, impact cu gaurire si setare sti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Diametru de gaurire 2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Clasa de protectie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ivel de presiune acustică LpA = 78,9 dB (A), K = ± 3 dB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ivel de putere sonoră LwA = 92,9 dB (A), K = ± 3 dB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Categoria de protectie IP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Nivel de vibrație m/s2 17,94 m/s2, K = ± 1,5 m/s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Lungime cablu 3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Forța de impact 8 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n Documentația Stand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__________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Servicii de evacuare a deșeurilor medic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3418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u w:val="single"/>
                <w:lang w:val="en-US" w:eastAsia="ru-RU" w:bidi="ar-SA"/>
              </w:rPr>
              <w:t>Mașini, aparate, echipamente și consumabile electrice, ilumin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u w:val="single"/>
                <w:lang w:val="en-US" w:eastAsia="ru-RU" w:bidi="ar-SA"/>
              </w:rPr>
              <w:t>Mașini, aparate, echipamente și consumabile electrice, ilumina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20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7377344662" TargetMode="External"/><Relationship Id="rId3" Type="http://schemas.openxmlformats.org/officeDocument/2006/relationships/hyperlink" Target="https://mtender.gov.md/plans/ocds-b3wdp1-MD-1737377344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939CB-DA8A-4554-BD44-8AD81508D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65</Words>
  <Characters>4937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Achiziti</cp:lastModifiedBy>
  <cp:lastPrinted>2025-01-20T12:56:00Z</cp:lastPrinted>
  <dcterms:modified xsi:type="dcterms:W3CDTF">2025-05-20T0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